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ESCHELON TELECOM OF WASHINGTON, INC., f/k/a AMERICAN TELEPHONE AND TECHNOLOGY,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QWEST CORPOR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pproval of Negotiated Agreement Under the Telecommunications Act of 1996</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tc>
        <w:tc>
          <w:tcPr>
            <w:tcW w:w="408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990385</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rFonts w:cs="Palatino Linotype" w:ascii="Palatino Linotype" w:hAnsi="Palatino Linotype"/>
              </w:rPr>
              <w:t>ORDER APPROVING NEGOTIATED FOURTEENTH AMENDED AGREEMENT ADDING PROVISIONS FOR QWEST DSL</w:t>
            </w:r>
            <w:r>
              <w:rPr>
                <w:rFonts w:cs="Palatino Linotype" w:ascii="Palatino Linotype" w:hAnsi="Palatino Linotype"/>
                <w:vertAlign w:val="superscript"/>
              </w:rPr>
              <w:t xml:space="preserve">TM </w:t>
            </w:r>
            <w:r>
              <w:rPr>
                <w:rFonts w:cs="Palatino Linotype" w:ascii="Palatino Linotype" w:hAnsi="Palatino Linotype"/>
              </w:rPr>
              <w:t>(with discount) PROVIDED WITH UNE-P</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pPr>
      <w:r>
        <w:rPr>
          <w:rFonts w:cs="Palatino Linotype" w:ascii="Palatino Linotype" w:hAnsi="Palatino Linotype"/>
        </w:rPr>
        <w:t>This matter comes before the Washington Utilities and Transportation Commission (Commission) for approval of a negotiated fourteenth amended agreement (Amended Agreement) under the Telecommunications Act of 1996 (Telecom Act).  The Amended Agreement is between Eschelon Telecom of Washington, Inc., f/k/a American Telephone and Technology, Inc., (Eschelon) and Qwest Corporation.  The Commission approved an interconnection agreement between the parties on February 24, 2000; the first and second amended agreements on July 31, 2000; a third amended agreement on October</w:t>
      </w:r>
      <w:r>
        <w:rPr>
          <w:rFonts w:eastAsia="Symbol" w:cs="Symbol" w:ascii="Symbol" w:hAnsi="Symbol"/>
        </w:rPr>
        <w:t></w:t>
      </w:r>
      <w:r>
        <w:rPr>
          <w:rFonts w:cs="Palatino Linotype" w:ascii="Palatino Linotype" w:hAnsi="Palatino Linotype"/>
        </w:rPr>
        <w:t>11, 2000; a fourth amended agreement on January 24, 2001; a fifth amended agreement on February 22, 2001; a sixth amended agreement on January 9, 2002; a seventh amended agreement on January 30, 2002; an eighth amended agreement on March 13, 2002; a ninth amended agreement on April 24, 2002; a tenth amended agreement on July 10, 2002; an eleventh amended agreement on September 25, 2002; a twelfth amended agreement on April 30, 2003, and a thirteenth amended agreement on November 12, 2003.  The Commission ordered that in the event the parties amended their agreement, the amended agreement would be deemed a new agreement under the Telecom Act and must be submitted to the Commission for approval.  The parties filed a joint request for approval of a fourteenth amendment on January 9,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RCW and Chapter 80.36 RCW.</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hanging="720"/>
        <w:rPr>
          <w:rFonts w:ascii="Palatino Linotype" w:hAnsi="Palatino Linotype" w:cs="Palatino Linotype"/>
        </w:rPr>
      </w:pPr>
      <w:r>
        <w:rPr>
          <w:rFonts w:cs="Palatino Linotype" w:ascii="Palatino Linotype" w:hAnsi="Palatino Linotype"/>
        </w:rPr>
        <w:tab/>
        <w:tab/>
        <w:t xml:space="preserve">with the public interest, convenience, and necessity.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Qwest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pPr>
      <w:r>
        <w:rPr>
          <w:rFonts w:cs="Palatino Linotype" w:ascii="Palatino Linotype" w:hAnsi="Palatino Linotype"/>
        </w:rPr>
        <w:t>(4)</w:t>
        <w:tab/>
        <w:t>Eschelon</w:t>
      </w:r>
      <w:r>
        <w:rPr>
          <w:rFonts w:cs="Palatino Linotype" w:ascii="Palatino Linotype" w:hAnsi="Palatino Linotype"/>
          <w:b/>
          <w:bCs/>
        </w:rPr>
        <w:t xml:space="preserve"> </w:t>
      </w:r>
      <w:r>
        <w:rPr>
          <w:rFonts w:cs="Palatino Linotype" w:ascii="Palatino Linotype" w:hAnsi="Palatino Linotype"/>
        </w:rPr>
        <w:t xml:space="preserve">is authorized to provide telecommunications services to the public in the state of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e Commission approved an interconnection agreement between the parties on February 24, 2000; the first and second amended agreements on July 31, 2000; a third amended agreement on October 11, 2000; a fourth amended agreement on January 24, 2001; a fifth amended agreement on February 22, 2001; a sixth amended agreement on January 9, 2002; a seventh amended agreement on January 30, 2002; an eighth amended agreement on March 13, 2002; a ninth amended agreement on April 24, 2002; a tenth amended agreement on July 10, 2002; an eleventh amended agreement on September 25, 2002; a twelfth amended agreement on    April 30, 2003, and a thirteenth amended agreement on November 12, 2003.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On January 9, 2004, the parties filed with the Commission a joint request for approval of a fourteenth amendment to the previously approved interconnection agreement, pursuant to the Telecom Ac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7)</w:t>
        <w:tab/>
        <w:t>The Amended Agreement between Eschelon and Qwest was brought before the Commission at its regularly scheduled meeting on January 28,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8)</w:t>
        <w:tab/>
        <w:t>Eschelon and Qwest</w:t>
      </w:r>
      <w:r>
        <w:rPr>
          <w:rFonts w:cs="Palatino Linotype" w:ascii="Palatino Linotype" w:hAnsi="Palatino Linotype"/>
          <w:b/>
          <w:bCs/>
        </w:rPr>
        <w:t xml:space="preserve"> </w:t>
      </w:r>
      <w:r>
        <w:rPr>
          <w:rFonts w:cs="Palatino Linotype" w:ascii="Palatino Linotype" w:hAnsi="Palatino Linotype"/>
        </w:rPr>
        <w:t>voluntarily negotiated the entire amendment.</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0)</w:t>
        <w:tab/>
        <w:t>The Amended Agreement will facilitate local exchange competition in the state of Washingt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4)</w:t>
        <w:tab/>
        <w:t>After examination of the proposed Amended Agreement filed by Eschelon and Qwest on October 13, 2003, and giving consideration to all relevant matters, the Commission finds the proposed Amended Agreement should be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The Amended Agreement between Eschelon Telecom of Washington, Inc., f/k/a American Telephone and Technology, Inc., and Qwest Corporation, which the parties filed on January 9, 2004,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28</w:t>
      </w:r>
      <w:r>
        <w:rPr>
          <w:rFonts w:cs="Palatino Linotype" w:ascii="Palatino Linotype" w:hAnsi="Palatino Linotype"/>
          <w:vertAlign w:val="superscript"/>
        </w:rPr>
        <w:t>th</w:t>
      </w:r>
      <w:r>
        <w:rPr>
          <w:rFonts w:cs="Palatino Linotype" w:ascii="Palatino Linotype" w:hAnsi="Palatino Linotype"/>
        </w:rPr>
        <w:t xml:space="preserve"> day of January,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pPr>
      <w:r>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Fonts w:cs="Palatino Linotype" w:ascii="Palatino Linotype" w:hAnsi="Palatino Linotype"/>
        <w:sz w:val="20"/>
      </w:rPr>
      <w:t>DOCKET NO. UT-990385</w:t>
    </w:r>
    <w:r>
      <w:rPr>
        <w:rFonts w:cs="Palatino Linotype" w:ascii="Palatino Linotype" w:hAnsi="Palatino Linotype"/>
        <w:b/>
        <w:bCs/>
        <w:sz w:val="20"/>
      </w:rPr>
      <w:t xml:space="preserve">                                  </w:t>
    </w:r>
    <w:r>
      <w:rPr>
        <w:rFonts w:cs="Palatino Linotype" w:ascii="Palatino Linotype" w:hAnsi="Palatino Linotype"/>
        <w:sz w:val="20"/>
      </w:rPr>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8:10:00Z</dcterms:created>
  <dc:creator>Information Services</dc:creator>
  <dc:description/>
  <dc:language>en-US</dc:language>
  <cp:lastModifiedBy>Administrator</cp:lastModifiedBy>
  <cp:lastPrinted>2003-04-28T10:46:00Z</cp:lastPrinted>
  <dcterms:modified xsi:type="dcterms:W3CDTF">2004-01-22T19:37: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Eschelon Telecom of Washington,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1-28T00:00:00Z</vt:lpwstr>
  </property>
  <property fmtid="{D5CDD505-2E9C-101B-9397-08002B2CF9AE}" pid="7" name="DelegatedOrder">
    <vt:lpwstr>0</vt:lpwstr>
  </property>
  <property fmtid="{D5CDD505-2E9C-101B-9397-08002B2CF9AE}" pid="8" name="DocketNumber">
    <vt:lpwstr>99038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8-2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