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DOCKET UW-1100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INIER VIEW WATER              ) Pages 9-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, INC.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SETTLEMENT HEARING, (Volume II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PAGES 9-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DMINISTRATIVE LAW JUDGE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1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AUGUST 14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HAIRMAN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MMISSIONER PATRICK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60) 664-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Mfassio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112 Black Lake Boulevard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Olympia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60) 956-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; AUGUST 14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FRIEDLANDER:  Let's go on the record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ternoon. 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has convened this hearing in Docket UW-110054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 a proposed settlement between Rainier View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and the Commission's Regulatory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am Administrative Law Judge Margue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iedlander.  With me are Chairman Goltz, Commissioner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Commissioner Jones.  Let's begin with abbrev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ances.  If we could begin with Mr. Finnig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INNIGAN:  Thank you.  Richard Finnigan, app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behalf of Rainier View Water Compan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ASSIO:  Michael Fassio, Assistan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l, appearing on behalf of the Commission Staff, an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ll just note for the record that Mr. Gene Eckhardt is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me at the table and is available for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FRIEDLANDER:  Thank you.  I don't see an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se in the hearing room who would be wanting to mak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ance.  Is there anyone on the conference bridge? 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, then.  At this time, the witness panel has been se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ll note for the record that we have Ms. Amy White and Mr.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rd appearing on behalf of Staff in support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, and then we have I believe Mr. Douglas Fis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SH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FRIEDLANDER:  -- appearing on behalf of Rain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iew Water Company as it relates to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f you all would stand and raise your right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(Jim Ward, Amy White and Douglas Fisher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FRIEDLANDER:  All right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efore we get into questioning from the Benc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t would be helpful to have the witnesse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rties give a brief opening statement as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est of the settlement agreement.  I know there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t of bench requests that have been entered alread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expect any of you to repeat that information, bu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ly an opportunity to give us anything additiona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might be helpful in making a determination, and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ference of who goes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SHER:  On behalf of Rainier View,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in favor as it gives us the source --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rce of water that's difficult to get in these tim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ter rights and other issues affecting available 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icult to come by and only getting very, very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nsive.  So it is very important to us to have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urce of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FRIEDLANDER:  Okay.  Thank you.  And eith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ARD:  Jim Ward for Staff.  Essentiall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yzed the cost of this project as best we could, recogn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jected costs and applied that cost equally o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that would benefit from that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FRIEDLANDER:  Thank you.  Ms. White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WHITE:  Staff's analysis did -- w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tensive, and we compared the infrastructure cost to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vings achieved by buying water from the Lakewood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trict as opposed to Tacoma, and in a remarkably shor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ntire cost is recovered and then becomes ongoing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customers, which we felt was greatly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FRIEDLANDER:  Thank you.  And we'll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from the Bench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Okay.  I'll go first.  I abh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l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ank you for the -- your settlement narra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brief restatement.  So I understand this, t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being proposed is a Lakewood Pipeline Surcharg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  And that's to go on -- that would be applied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isting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And that surcharge is design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a Phase I, which is $2 per month, and then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hase -- I guess it's Phase II, which would be actual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truction -- pay for the construction, and also to reimb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 for its interest costs during the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WARD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And the surcharge that you star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in Phase I is $2 per month per custom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WARD:  Yes, that is pro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And the other -- the remaind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timated at 5.40 per month, but you don't know w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ARD:  No, we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And so is that part of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not because I believe the draft tariff has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ceholder, but I'm not sure what tha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WARD:  We wanted to recognize that both sur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applied to customers for the company recoupment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s.  The $2 per month surcharge would be implement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settlement.  The $5.40 or Phase II surcharge would be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placeholder, you're correct, for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So the tariff, then, sh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lect anything for Phase I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WARD:  At this point, no, it should not. 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could overlap with Phase I at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Right, but the Phase II surchar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determined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And did the Commission Staff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$5.40 amount as -- to analyze whether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priate amount based on what you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ARD:  Based on what we know now, the 5.40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jected amou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Do you have any idea what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mit is or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WARD:  I'll defer to the company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Mr. Price?  Mr. Fisher, I mea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ISHER:  Based on, you know, curren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 and so forth and even projected in the next few yea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ubt it will be much different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But that's assuming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truction costs are what -- are 11.95 mill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ISHER:  Uh-huh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And do you have a bi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truction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SHER:  We have a fairly decent estima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gineers, and we've put some contingency there so we'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So there's no bid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SHER:  No bid yet.  We'd have to get --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the first phase, which is the engineering col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a and so forth to be able to put the document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And then as I understand i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ition to the Lakewood Pipeline Surcharge --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re calling i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There's also a Lakewood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ilities Charge, which is different; is tha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Fis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And then that is intend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ed -- or to be imposed on new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ISHER:  New developments that come in an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On new development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On new development, new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Well, I guess that'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t's say a developer develops 100 -- has a 100-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SHER:  Correct, and then it would be 100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ould be subject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So, in other words, there's 100 lo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body is -- has purchased a l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But there's 100 lots develop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00 for sale signs in front of them.  The facilities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imposed on the developer or the owner of the lo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n though they have not yet been s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SHER:  They would be imposed on the devel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Okay.  Sort of a -- basic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r sur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SHER:  It would be a lump-sum fee, which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supplemental developer fee, plus the general facility fe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And is that the $5,55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ISHER:  Correct, plus the 1547 that's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believe tha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What's the 154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SHER:  That's the general facilities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Okay.  So that's -- you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,54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1,549?  If we give them $3 i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probably doing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SHER:  Oh, excuse me.  It's 1572 and the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 don't remember, the $5,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I just want to make sure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572 -- 1,572.  We want to get our decimal points righ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So it would be -- at what poin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Lakewood Pipeline Facilities Charge be imposed?  W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ollect money from the develo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SHER:  Usually on the approval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artment of Health, we collect it up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Is the developer required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ter facilities in place, and therefore, the fees pai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eveloper can subdivid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ISHER:  No.  The -- it would be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ween us and them to supply water.  That would get the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ould get them to the county to get approval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would get into the construction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So they need approvals --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m to get approval from the county, they need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ured source of water, and that's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Okay.  So -- and this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ge would be applied to the first 2,280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ISHER:  Correct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And then -- and then as that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es in in chunks, I gather, that would be credited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ustomers that pay the Lakewood Pipeline Sur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SHER:  That would go against the total fe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we don't have to -- if we get enough development,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borrow as much and pay it off sooner.  All fe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towards the total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And so if you get the full 2,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, then either you would stop collecting the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peline Surcharge, or if you've already collected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need, you would give a refund to the payers of the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ipeline Sur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So how do you -- where do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2,280 for the new constr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I believe that was based on 223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en years originally, but I believe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Wait.  Wait.  Hold it.  223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en years, that sounds like -- is it 2,280 custom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SHER:  What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WARD:  Can I interjec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WARD:  The number is 2,228 customers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n-year period.  This came from the company's water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 they had proposed based on several other item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 what their projected growth rate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Okay.  So I'm sorry, so it's 2,2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WARD:  Over a ten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Right, but that means that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en years, you would have 2,228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Okay.  And they would -- each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pay or the developer would pay on their behalf the $5,7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ies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Okay.  And what happens if you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, how do you know that that many customer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w up and build, the developers are going to buil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ISHER:  We don't.  It's just the history has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is is a projection by Pierce County as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ture population will require, so we've taken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applied it to our Comprehensive Water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Mr. Finnigan, do you have a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NNIGAN:  Yes, if I could.  In th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ter Plan that's submitted to the Department of Heal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artment of Health has certain standards that they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certain elements.  For projected growth, they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to go to the county in which the county ope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owth estimates from the county sources and that's wha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o the plan, so it's based on growth estimates from Pie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And the growth estimates from Pie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ty -- and there's an Apex stud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Which is Attachment 11.a.-2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, right?  It's an answer to a bench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FRIEDLANDER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And that says on page 5, "App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yearly growth rate derived from the 2010-2020 growth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Southwood/Sound, above, RVWC" -- I guess Rainier View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-- "can expect 8.9% growth over the next six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equates to approximately 228 ERUs" as residential -- ER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s for equivalent residential use -- "per year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pproximately 1,365 new ERUs over six yea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that was 2010 to 2020, so we're a little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o that now.  So where is Rainier View as an expansion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last year?  How many new customers do you ha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SHER:  I believe we've had -- actually look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last six months, we've had 22 new -- most o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rcial customers request service.  We've had no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elopments in the past six months.  I believe we had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So these that you just mentio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those count as part of the 2,228 new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FISHER:  No, not at this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So how are these new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ting -- what's the source of their water if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kewood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SHER:  Well, we have the ability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coma Intertie Agreement and Wheeling Agreeme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nd growth, let's say, but the additional -- and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ervation program and so forth, we have time to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 where we'll need the water, which we figur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x to sev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So if you were to look ahead n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ext year, do you think you're going to be getting 228 ER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owth each year for the next couple of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ISHER:  I don't believe in the next year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ill have to go -- the inventories are going dow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rt sales and all the other nonsense that's happening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a is kind of weeding itself 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Okay.  So -- but the way this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envisioned, how long would it take to build the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Our estimate is it's going to take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year and a half to put the engineering and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s, you know, plan the route properly and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truction docs together so it can be bid,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bably a two-year construction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Okay.  So about three years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SHER:  Three to fou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And what's the capac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SHER:  The capacity of the pipeline will be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lion gallon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And how does that translat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R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SHER:  That's kind of a rolling questio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ys.  It's -- ERUs are based off of peak datamans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issues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I guess what I mean is how many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-- when you get to 2,228 new customers, are you full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have extra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At that point in time, it will b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, there again, peak demand and so forth, and th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ervation and the other things, it can b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Is it designed to serv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,228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SHER:  It's 2 million gallons a day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the struggle is as to how many true customers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 at that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Right.  Do you know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it's designed to se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SHER:  Right now, it would be approximate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500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So if you don't get the custome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ce you are expecting, then the existing customer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service areas would be basically funding this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SHER:  Well, the history would tell me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point in time, the highest growth area we have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ipeline will affect, and that's where most land i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ailable for development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So who owns the property w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velopment is anticipated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Multipl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So are the developers kind of pu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, pushing the county in any way to develop thi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So there's no develop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ing to you and saying:  Please provide the infrastruct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e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SH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And so tell me a little bi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isting Tacoma Intertie.  Is that being used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SHER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And is that being used to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SHER: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And was the initial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coma Intertie to serve the same geographic area 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Lakewood Pipeline would se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FISHER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And so if you get the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ipeline constructed, would you use the Tacoma Intertie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SHER:  Probably for 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And that was all built with ratepa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nds, correct?  There's no investor funds in this 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t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And that's now -- the ownershi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intertie is the City of Taco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ISHER:  The ownership of the intertie is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wnership between us and the City of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What do you mean "joint ownership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ISHER:  Well, we have the connection where 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s our system.  We have joint facilities ther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e the water and for them to deliv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And so explain to me why that 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tie doesn't do the job and won't do the job for this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ticipated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ISHER:  Well, the Tacoma Intertie i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d up, and even though we're not using the wa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ailable sources, we've been able through conservation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minimally, mainly because it costs us more to use that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what we can sell it for, so it's always been,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ergency, we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So if you -- I've been read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per, it strikes me that the -- it strikes me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e, and if it's not true, I would like to hear it --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received water from the City of Tacoma at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, you wouldn't be doing this project;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SHER:  No, we would still be doing this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need additional water.  The water is -- you know,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unable to get additional sources.  We've had a USDA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aid that the basin that we're in is used up in sour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cannot drill anymore wells.  I can't find additional 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than these types, the Lakewood water, and we've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y water right in the whole county that's near 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non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So the -- but this Tacoma Intert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designed in part to serve the customer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ing to serve with the Lakewood Pipeline th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SH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It wasn'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SHER:  It was to serve the on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ready currently received, which we've had about 2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nections off the approval of the City of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So what's the current capac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coma Intertie then?  I mean, I'm sorry, what's the --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's the capacity and how much of it is being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SHER:  We have the ability to take 1.5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allon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I'm sorry one-point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FISHER:  1.5 million gallon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ISHER:  With a peaking I believe at 3,000 gall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minute at a certain period of time for a certain du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we've used it in the past few months.  Summertime 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difficult, so we've been using the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In response to Bench Request 15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d that the project benefits customers at the exp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ity of Tacoma.  What do you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Well, it allows me to use Lakewood wa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rst, and Tacoma's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Right.  But it's at the exp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ity of Tacoma, so are you basically saying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st Tacoma's -- the City of Tacoma's economic intere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to build this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It would be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And that's because they won'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n't buy the water from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ISHER:  It will be because, yes, if we c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uy less water from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And would it be fair to say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-- is there some point at which if the City of 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duced its water charges to you, that it would be --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win-win here at some point, where it's still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ic interests, but it's not -- and it would b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conomic interes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SHER:  Well, if they were to reduce thei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don't believe they could ever get to the rate that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willing to sell their water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So is it the water ra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eling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SHER:  It's the water rate.  And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is -- and with their wheeling agreement, I have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0 percent of Tacoma water before I can use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kewood water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Under your agreement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ISHER:  Under our wheeling agreement with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And have you tried to chan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eling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SHER:  No.  That was the negotiation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not budge unless they were willing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So if they changed the whe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ment, if they were to change that to make tha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able, in your view, would that change the necess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Lakewood Pipelin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FISHER:  No.  No.  It's the -- the other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is, of course, if I put all my eggs in one basket,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water comes through the Tacoma Intertie, now if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s at all with the Tacoma water and they can't serv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se both Lakewood and Tacoma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So here's -- I have a concer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re building -- you want to build a pipeline, the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peline, and there's not -- you don't have any develop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ing you -- putting pressure on you to do it now,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paid for by the existing ratepayers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e new customers, and the new customers are -- estim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d on an evaluation by the county that so fa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n't been accurate.  There isn't as much developmen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of the economic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So I'm concerned that at some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we were to approve this, you build the pipeline, you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bank financing because you've got a secure revenue 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existing customers, and we build a pipelin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empty.  It's not like if you build it, they will 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they may or may not 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SHER:  Yes.  And originally, we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ment to pay for development.  Our original proposa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let new development pay for this, and, you know,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nds in a secure account and do it as we had the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from those new developments asking for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based on -- in our negotiations with Staff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rrent construction costs and climate that, you know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you know, ten years, say, it took us to collec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nds to get this project done, it's going to be an un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ment, plus they were a little worried about ha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money sitting in one account waiting for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So in your view, was that a be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better financing mechanism or a better proposal than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being proposed in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SHER:  Well, I agree that to get it don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oner fashion, a quicker construction schedule,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ve multiple millions of dollars probably.  Constructio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 now are really favo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Other than that, though, I mea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 -- I mean, how would you -- it's hard to say -- to ju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unused pipeline with the argument that it was cheap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ild now than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SHER:  Well, Tacoma charged us $1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front without nothing.  I got absolutely nothing for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than the right to take 1.5 gallons.  I also had to s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million dollars to get their pipeline to me, pl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truction costs for the intertie and some other thing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reality, it's not unfair, let's say, and it's more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If it's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SHER:  Correct.  And it's -- at the r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water is available to us, it gives us a big advantag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know, in being able to rest some wells that strugg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te summertime, you know, some other advantages that we'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felt was very, very important to all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So in the financing idea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kewood Pipeline Surcharge, which is imposed on all --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 -- on all your existing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Okay.  That they will -- wi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isting customers -- assuming that all 2,228 new customers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w homes there and are hooked up to your system and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kewood Pipeline Facilities Charge, would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be in effect made whole for their contribu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front to get that g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ISHER:  If I understand the question,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receive something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SHER:  They're going to receive a -- less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ime in collecting sur charges because the -- those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go directly against the, let's say, $11 million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oner I get there and it's paid for, everything stop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kewoo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Right.  But I guess als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isting customers will be paying the surcharge, and if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e county study is correct, by the time you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ipeline built, you will have a number of new customers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be that you don't get the new customers until --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 until 10 or 15 years from now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FISHER:  Correct.  But it could be fully pai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y befo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I understand that.  And i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lly paid off before that, are you still getting new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get you up to the 2,228, they're still paying the $5,7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ies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SHER:  I believe that stops when this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id off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WARD:  That is correct.  Can I interject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mmarize?  Essentially what we did when we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ject cost, we funded it twice, once by surcharge, on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ility charge.  The surcharge funding was to provide a 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money that a bank could use as a secure source to re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an.  That was the surcharge.  The initial attemp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-- and it's still supported by Staff --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owth pays for this project through the pipeline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ARD:  Once that project is paid for by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charge or the facility charge, any excess money goe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urcharge customers.  If the plan works the way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jected it to work, the current customers would be mad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So in other words, the answer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of whether if the customers are equally brough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stem over a 20-year period and the pipeline is buil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xt five years, and I gather that the -- and paid for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ilities surcharge, that the -- as extra money comes 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kewood Pipeline Facilities Charge, that will be cr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to the existing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ARD:  Yes.  And once the full amou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lected of 2,228 customers worth of facility charg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ility charge would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Right.  And that was estima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,228, but it might be, if the construction costs go up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ght be more customers, I ga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So, Mr. Ward or Ms. White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the original proposal was to basically have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pay for it, and as new customers come onlin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-- they would pay a facilities charg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nked, and then at some point, they get enough money to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; is that the way it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What was the problem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WARD:  One, you could end up with thi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ever based on growth; two, we didn't want large su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 being taken from new customers and hel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risk involved with large sums of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ARD:  Well, the money could somehow go awa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be used for other facilities, or if it was put in a ba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bank could fail.  We were looking to ensure tha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ed from customers was used to the customer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form of construction or capital impro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Right.  But the flip side of tha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existing customers who have already paid for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owth, I assume, would be paying for some future grow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that might not come around for a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WARD:  True.  We looked at that alternati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urrent customers, if they do, in fact, pay and do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imbursed, they will benefit at some point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truction is completed and we can purchase water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eaper source, Lakewood Water District, as opposed to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So why is water so much cheap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kewood than Taco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SHER:  Their facilities were -- thei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rchase of Abitibi Water Righ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I'm sorry,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SHER:  It's called the Abitibi Water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You might want to spell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SHER:  I don't know.  I've heard the wor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undred times.  It's the old -- it's an old -- I belie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 -- or a wood plan of some sort, but they got --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7 million gallons.  They kept a million for themselv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were selling 6 million of them to -- and it'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taken up already.  I believe we took the last 2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So it's just basically cheape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their costs are l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But at some point, looking ahea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area, someone is going to need that Tacoma water,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, if they have water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Well, Tacoma's Intertie Agreemen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ir wholesale water customers are not much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.  We're all the same.  The water that we sell i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rd of the price that we have to pay from Tacoma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I'm sorry, water you sell is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price.  You pay higher wholesale than you charge ret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ISHER:  Tacoma's wholesale water is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basic retail costs that they sell to their ow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Okay.  So they charge more to you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bic foot than they sell to their retail customers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ge to their retail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SHER:  Correc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And that's because their purpo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erve their -- the city residents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I'll let someone else go 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OSHIE:  Thank you, Mr. Chairma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a couple things.  Let's go back.  I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Ward, this statement that Staff was -- the reaso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lt comfortable I guess with the settlement i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fraid that there could be large sums of money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haps in jeopardy if this pipeline were not built.  Di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you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OSHIE:  And so your answer to that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just begin to collect the money from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because they were a secure source of money,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ak, and what if the pipeline doesn't get buil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rcumstance?  Let's say that there's -- you know, the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really negligible for a long period of time,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des, you know, we're just not going to build i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happens to the money and to the surcharge at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n't it just accumulate into a f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WARD:  It would, yes.  And the fund is monito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quarterly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OSHIE:  Wouldn't that be monito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n't some kind of development fee, surcharge b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ito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WARD:  Yes, they both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OSHIE:  Then I don't really gras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inction then between either a developer charg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rcharge to existing customers with regard to its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ARD:  The original proposal was to accumulat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unds prior to construction.  Our proposal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w is funds are accumulated and used for co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OSHIE:  Well, wouldn't it be saf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just to go with the company's original proposal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an, obviously they're not going to collect it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growth rates have been abysmally low over the last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s and not really projected to increase. 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, isn't the pipeline then built accor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s of the customers that are going to use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stead of building it and hoping that they'll show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WARD:  That's one way to look at it in ho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utures will show up, but also recognizing that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a lower price for the actual water as opposed to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even if no future customers do come, they can st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ternative source to purchase water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OSHIE:  Well, you did hear --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heard it right -- Mr. Fisher say they have to take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nt of the Tacoma water that's available to them, 1.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llion gallons, before taking Lakewood water.  Di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sunderstand you, Mr. Fis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NNIGAN:  Your Honor, only under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eling agreement, not if a new pipeline is bui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OSHIE:  I see.  So what happe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 wheeling agreement if the new pipeline is bui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It won't be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OSHIE:  Well, okay.  So then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bandon it, except for, you know, maybe using it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aking purpose or to recharge wells, if you think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ISHER:  The wheeling agreement i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 from our City of Tacoma agreement that allow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1.5 million gallons.  The pipeline that Lakewood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sects with the City of Tacoma.  There's a connec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s to be made, and then the wheeling agreement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ect, and they would be able to deliver us the wa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kewood to us if we used more than 100 percent of thei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st.  That would not be -- the connection between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acoma would not be needed if this pipeline was bui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OSHIE:  So what happens to both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wheeling contract and a resource contract with Taco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OSHIE:  Okay.  Help me understand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build a pipeline that interconnects with Lakewood,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s to your existing agreements with Tacoma?  Do they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ISHER: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OSHIE:  But the terms and condi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mod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Not that we've seen ye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OSHIE:  Now -- so let's go back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ay you have to take 100 percent Tacoma water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kewood.  That's under your current agre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Only if the wheeling agreemen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MMISSIONER OSHIE:  Okay.  But the wheeling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s and conditions state in eff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NNIGAN:  Let me interjec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OSHIE:  Yeah.  Maybe you can expl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NNIGAN:  Thank you.  The wheeling agreemen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arate agreement under which City of Tacoma said it will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kewood water to Rainier View, separate and apar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ource agreement between Rainier View and the City of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OSHI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NNIGAN:  So it will -- that agre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eling agreement, would not exist with its cond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to use 1.5 million gallons of Tacoma water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kewood agreement is in place.  I mean, it will still exi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per, but it's not something that would b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OSHIE:  Okay.  So basically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ing is that Rainier View has an option that they ca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 Lakewood water or Tacoma water, but if they take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, then they have to pay Tacoma to whee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NNIG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OSHIE:  Okay.  And that exists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FINNIG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OSHIE:  And so your pipeline would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okay.  It's clearer to me.  Now let's go back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what happens -- are you prepared to mak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ture rate case that the Lakewood Pipeline is not u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ful, and therefore, shouldn't be allowed in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nobody is using it?  It might have 10 percent capa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n if they have to recharge wells or kind of rebalanc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, no, Lakewood.  This is the Lakewood Pipel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an, you know, I think one of the critical issues here i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going to come into play.  They can build it, but if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s it, are you prepared to make a used and useful argu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, this was a risk that the developer took.  Now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how exactly that works since there's no equity in the d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, and that's the problem as well.  I mean, how do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arms around that?  I mean, to allow them, you know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ilder with no equity.  There's no developer stak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soever, and it's all burdened on the customers, b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, you're willing to take the risk as Staff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be some risk for this pipeline in the future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en the studies that it's really not going to be need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 of years, so how do you respond to that?  I mean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lling the dice, just like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WARD:  With either option, the original o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it was fully funded by a facility charge or this o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 the settlement agreement, all sources of mone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are considered contributions in aid of co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ne of this would be allowed in rate base in any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 because it's already now defined as a con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d and useful will not play into that at a later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OSHIE:  That gets back to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then do you -- how is there any real enforcement her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 -- or how -- how is the risk being segregated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and company in this situation?  It appear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 is saying 100 percent of the risk is borne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, but that's okay because -- because the compan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ever.  I mean, they can't finance it any other way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WARD:  I'm not sure what term of risk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ing.  Risk that it would be used or risk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OSHIE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ARD:  Under the term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OSHIE:  I mean, you hav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etion, and then you have risk of use.  I mean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ditional ratemaking, you know, the -- as you know, Mr. 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know, the company is really at risk until the --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y is used and useful.  They're also at risk if,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, it is not used and useful over a period of tim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really encourages I think investors to think through,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 want to make this investment or not?  Do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wth necessary so that we can make our investment, have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where safe, provide the service that's required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ey over a period of time.  But here, none of that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WARD:  True.  What we have here is a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nding from the customers, considered to be contribu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id of construction with no business risk or financial ris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's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OSHIE:  Okay.  And what would hap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vestment made in the Lakewood facility if Rainier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ded to sell to the City of Lakewood?  Would the equ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-- that the customers have paid for the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ome a source of cash for Rainier View in the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WARD:  In the settlement agreement, par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discussed on what would be -- or what would happen,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treated.  It would be treated as part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ey.  If the company was still regulated to some por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ght have some say over it at that point.  If it went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regulated source, such as Lakewood Water District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 what would happen to the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NNIGAN:  I'm sorry, but the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does cover it, and it does say that part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, Rainier View, is agreeing to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 is that as a condition of the sale to any bu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regulated or unregulated, it will require that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any unused funds, that they go back to the customer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, under your hypothetical, if it was purchased by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kewood, that pipeline would still be needed to ser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customers, so it would be used for the benefi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.  I mean, that's why it's being constr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one other thing that -- I think there's a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sconception.  There's a question of whether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used -- there was two parts to that.  On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pacity, do you need it to be able to issue water avail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tters to show that you have the paper ability to ser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may not happen, depending on growth.  But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elf is going to be used.  I mean, water will be deli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that pipeline for any number of purposes.  The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 service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Rainier View has some wells that are shallow w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re in danger of contamination issues, so it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ckup in a reservoir for essentially water for customer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nier has to take its plant offline permanently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ances.  It also allows the company, as Mr. Fisher said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t wells, extend their lives, extend the liv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pment that's in place and helps lower the cost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y -- existing customers that way.  So it's no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set empty under any scenario.  It would b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JONES:  Mr. Finnigan --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Oshie, what part of the settlement agreement deal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le?  Could you refer us to the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ASSIO:  Commissioner Jones, I can do tha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in paragraphs 39 and paragraphs 5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MMISSIONER JONES:  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ASSIO:  Yeah. 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JONES:  All right.  So it start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 C, "After the sale or transfer of the compan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ASSIO:  Surcharge.  The Lakewood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charge is addressed in paragraph 39, and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ilities Charge is addressed in paragraph 5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But those items refer to the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don't talk about if the pipelines were $15 million. 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 from now, it's all built, and there's $15 million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customer funds that go into building that and Rainier s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, does -- and the fair market value is $15 million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inier View receive from the City of Lakewood $15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NNIGAN:  Are you talking about sel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ipeline on a stand-alon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No, selling -- either on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peline or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NNIGAN:  If you sell the system, the pipe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to serve the same set of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That's not my question. 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, if you sell the system, would included in the valu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le be the $15 million of the pipeline?  I said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INNIGAN:  Yeah.  I mean, it's an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And then all those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served -- would be served by Lakewood, and Lakewoo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o recover the costs of the purchase from their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have already paid for the pipeline -- some of whom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ready paid for the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NNIGAN:  Oh, I see what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How do you avoi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NNIGAN:  It has zero value for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rposes, so if it was sold to an investor-owned,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zero transfer -- zero value for transfer purposes. 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ays that with a new -- almost 100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with a new owner coming in, it cannot change the val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ate base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If you sell it to a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, that's true.  If you sell it to a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, like the City of Lakewood, then I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NNIGAN:  I agree.  And the way -- this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struggling with -- is that they don't use --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cessarily buy on asset value.  If I'm a -- if -- the PU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've dealt with in water and sales transactions, they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imes earnings, you know, revenues, and that's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culate what they're willing to pay.  They don't look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same terms that we look at it here in terms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lant value, and they don't make offers based on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alue.  But it would be an asset that's transferr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ever the purchase price, however it was derived, presum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would have taken into account whether or not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ver that amount through the sales of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Right.  But if it did have a val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than zero, and the ratepayers have already pai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ready, that the company got a value of more than zero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new owner -- hypothesizing Lakewood -- would recov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alue from their ratepayers in some way.  They'd hav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INNIGAN:  Right.  I mean, it flows that wa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saying that it doesn't -- it doesn't -- it's so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es and oranges way to look at it, like I said. 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buying an asset, and what they would be looking at when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t with the public entities, is they're looking a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eam.  And so they're looking at what value is tha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ream.  They want the assets to be in a particular cond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don't want it to be rundown and a piece of junk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looking at revenue.  So, yes, it -- in essence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rtion of that could be said to be revenue that they'r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asset, but I don't know how you would iden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 in any way because it's just done so differentl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you sell it to an investor-owned entity wher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're looking at rate base and calculating the sales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ed on rate base.  It's just complete apples and oranges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eview.  But the underlying premises, yes, i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t that's transferred and would still ser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OSHIE:  I have a coupl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with Staff.  So with the -- I just don't re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ct circumstances of the construction of the Tacoma Intert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was that paid for by customer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WARD:  That was paid through what was cal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lemental developer's fee, which is a form of a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Yeah.  So I mean, I gues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Staff can comment on this.  I mean, are we really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an, is this really a company that is -- I know it's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but is it really running itself like an investor-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?  Isn't it really running itself as a co-op,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 all pay for new development, and then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ce is, is that they don't -- the customers don't h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wner and the operators.  Isn't that a bit of a cha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 the way that we're treating not just this company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s who do not really fit the mold of an investor-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y in my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WARD:  In terms of what you're saying, ye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would like to refer back to regulatory principle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 would pay for rate base over time.  So if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 put in 100 percent of all its assets Day 1, 50 years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would have recovered all that cost, the company would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sset, the customer would have paid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I fully understa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Ward, but that's -- but here, it's really being oper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co-op. 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WARD:  It is being paid for by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front instead of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OSHIE:  Yeah.  I mean, it's not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rtion of it that's being paid for by the customer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all of it upfront.  In other words, it's not 3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ty and 70 percent debt, or 20 percent equity and 8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bt.  It is entirely paid for by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WARD:  This pipeline is 100 percent CIAC fu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OSHIE:  Okay.  So Tacoma.  Let's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acoma.  So what happens to the ratepayers' deal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, in that circumstance?  They pay money for the 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tie.  The company is saying, well, it's real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ically feasible to use it much.  We'll use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y to meet the peak load or we'll use it minimal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is the customers' investment there, and is that --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 do an economic analysis to determine whether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ment in that -- in the Tacoma Intertie is cost-eff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en the forecasted use of it given the Lakewood Intert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ARD:  I don't believe we did this typ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ysis on the Tacoma Intert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OSHIE:  So what do customers do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, even if you had, Mr. Ward or Ms. White, wha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do there; in other words, what's their recour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paid for a facility, and now it's not going to b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the company argues that it found something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WARD:  As Mr. Finnigan pointed out,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chased in the Tacoma Intertie was actually two thing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g one was a source capacity or resource;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ond thing was the actual water they're purchasing n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peaking demand.  The source capacity would st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, would still be used by the water company. 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ter usage is not being used because of conserv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duction in other 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OSHIE:  Well, are you saying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 used and useful if Lakewood wouldn't be bui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WARD:  It is, in the sense of a resource capa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s, that is Staff's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OSHIE:  So let's go back to -- if I c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Finnigan.  You can -- okay.  So let's go back th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's basic premise here, it's cheaper for basic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, let's -- did you do some kind of --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ression analysis, that's not the correct use of the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basically did you look at the forecasted growths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the small number of customers coming on over a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when you made your cost benefit analysis, or did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ume that, you know, 2200 -- whatever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22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2228 customers we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board, and you look at all those customers, and t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eaper to go with Lakewood.  I'm trying to figure ou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n, this is a sum cost, and the sum cost has valu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long is it going to take to recoup that value, given the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know, I would think very low growth rates compared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 forecast might be available to it over a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WARD:  That was one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OSHIE:  I mean, I guess maybe all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ing -- maybe you have some questions -- did you look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enario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WARD:  We looked at two scenarios essenti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based both scenarios on 228 customers per year growth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OSHIE:  Okay.  Thank you.  Mr. Finnig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FINNIGAN:  Yes, Your Honor.  It was on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coma, since I'm probably a little more familiar wit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story, is that at the time, Rainier View was out of capa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the value of the agreement was in getting the capacit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itional developments could come on and be -- and b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e value to the customers were that the houses wer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eople were allowed to serve.  Rainier View went in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 knowing full well that it would not need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coma water for many years, and it would be a rampi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.  So what was really being purchased at the time of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the capacity, and then -- and a part of get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acity is you have to pay to have facilities put in so DO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approve it, and then you can enter into contrac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ers, and they can market their lots and people can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and have homes and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at's essentially what was going 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ty of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So I'm going to jump aroun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ittle bit, but I'll start with this Tacoma Intert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rchase.  So you said you spent $9 million for the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chase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SHER:  Just under 1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Okay.  Then on the balanc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s submitted as part of this record, classified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nual report that you submitted, you have 14,011,453, 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14 million sitting on the balance sheet as an "other asse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I'm just having a problem meshing the numbers here. 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buildup of this 14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SHER:  14 million was the purchase of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to have 1.5 million gallons a day from City of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hing other than it's a right, and the rest of it is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intertie, the actual extending City of Tacoma lin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 where our lines were.  Construction of a pumping pl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Which is a -- excuse me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capital expendi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ISHER:  Yeah.  So there's a net CIAC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llar amount on that same balance sheet you're looking 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I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JONES:  And in general, who pai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?  Was this paid for through -- this has noth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roposed LPS or the LPF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JONES:  So how was this paid for? 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SHER:  Out of that supplemental development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pproximately 5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JONES:  Is that also called a contin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e or is it supplemental?  We went back and looked at the 2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n meeting me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NNIGAN:  It's the supplemental developer char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believe is how it's labe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sher, you've referred to the benefit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ipeline, Lakewood Pipeline, being an alternative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ute, which deals I think with both -- that's a siting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n you talked about the redundancy of the water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e question I have is, how do you quantify that?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of it is subjective, but it gets to the question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ch should customers pay for, quote, redunda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ISHER:  Well, it's no different than a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eld.  It's -- you know, it's the ability to hav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well in multiple places than to have five wells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ot.  It's the same thing.  It gives us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parate and, you know, have the ability to serve in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s, let's say, and not have all your eggs in one bas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pecially in the water business.  So it gives us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-- like I say, you know, I'm still contingent on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coma not having an event, a backing problem or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here they would have to shut the intertie down,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se, if it was on the Tacoma side and we're whee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kewood waters through their system, of course it would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th -- all the water, by separating it, and now I've --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 one or the other and not have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Okay.  But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an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ISHER:  It's difficult, but it's the --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water today is fairly inexpensive than what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, even ten years from now, so with the finding of new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urces is -- you know, we've been trying for 20 years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oices have been City of Tacoma and now Lake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JONES:  Right.  The idea to go to Co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get a -- have a surcharge paid for, and then go to Co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get a loan for approximately, what, $15 million, d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from Staff 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ISHER:  Well, it was a suggestion as to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ing it up immediately, and of course CoBank has been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od customer -- or we've been a good customer of CoB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:  So you've worked wit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SHER:  Many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Okay.  Many times.  And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your equity, I think you responded to Bench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5 -- yeah, no, excuse me, Bench Request No. 12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 it, Mr. Fisher, you're unwilling to pu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ibuted capital costs -- what I would call equity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de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FISHER:  It would be very difficult in these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So why is that?  It's jus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, or the owners, including yourself -- you own about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 of the syst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SHER:  Correct.  And water rates are mini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of the exact reason -- and even in our situation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t of the capital comes from whoever demands the produ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to, you know -- we're still in a competitive wor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, you know, when you're getting $15 a month with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, it's pretty tough to put those kind of dollar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JONES:  Right.  So it's an exp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ject, and the owners just don't have the equity to inj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or Staff here, why were you an advocate o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you responded to Commissioner -- or Chairman Gol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on -- I think, Mr. Ward, you said the buildup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rge reserve on the balance sheet could be used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poses and if construction didn't start right away. 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the primary reasons that you kind of urged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 to CoBank and finance it through the LPC, the sur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WARD:  That was part of it.  Also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.  Now is a better time to construct as opposed to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w, interest rates are lower as opposed to later.  So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e a known type of information due to the time factor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rge sums of money was one.  The other was what it woul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So, Mr. Ward, you're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truction business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WARD: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And didn't Mr. Fisher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ngineering and permitting, some has been done,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n't been a bid issued ye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WARD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JONES:  So there's no facts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support your contention that things are -- I think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sense, I agree with you.  You know, of cours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s are cheap.  Look at the rates of the Federal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nk, and of course we're still in a recession, bu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hing in this record that would support an asser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truction costs are going to be cheaper because no bi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l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WARD:  No.  There's nothing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:  Okay.  But I think I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your assessment that equity is more expensive than deb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debt is cheap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Okay.  But I guess the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kind of grappling with, and perhaps my colleagues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is surcharge mechanism to pay for it 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icated.  You have two, you have the LPC and the LPFC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wo surcharges, and is this the best way to do it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uess what you're saying is for the two or three reason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d, you went back to the company and said why don't you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o to CoBank.  Here's a surcharge mechanism,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ter way to do it.  Is that generally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WARD:  Yes, general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JONES:  Okay.  Just a couple mor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for Mr. Ward.  Is there ever a time from an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ory policy perspective that current customers should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some impact of growth?  We do that in electric and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I think all the time or frequ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WARD:  I think if we can push that on to econom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scale, that more customers can share the base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.  It is better then, those customers pay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JONES:  And is there a ris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and thus the ratepayers of having a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uses CIAC and such a -- well, as you said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 Oshie, 100 percent CIAC, C-I-A-C, to fin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jority of its plan, and if so, is that risk significa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signific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WARD:  Can you rephrase that in short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Is there a significant ris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 in your view, and therefore, the ratepayers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nding this, of having such a high -- of having a 10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AC finance this Lakewood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WARD:  I don't believe there is a risk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 there.  If you look at a financial market, this is te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ually as equity on the part of the company. 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ory world that we have this as contributions in ai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truction and don't allow the recovery over the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But in a standard financial market,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ed equity and might actually strengthen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espect because they would have debt -- some deb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t of equity on the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OSHIE:  Well, in the financial wor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ard, who usually contributes that equity, the custom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wners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ARD:  Typically, it is both.  I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wners initially and the customers through retained earning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OSHIE:  Exactly.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-- the company can do what it will with its incom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wants to retain it, it's equity.  If it wants to spend 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 it, it i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OSHI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I just have one, Mr. Wa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back to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id Staff have any discussions, informal or form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e City of Tacoma regarding the negotiated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inier View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ARD: 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WHITE:  I had one phon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WARD:  I did not.  Ms. Amy White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Miss Wh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WHITE:  I had one phone call from a City of 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mployee who stated he was unhappy with the arrangemen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ited him to comment through the formal process, and w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d back from him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Okay. 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I just have a coupl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, and first for Mr. Fis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think I heard you say this, and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ear.  Does the company have the financial capacity to com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quity of some material amount to this project in order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bui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Probably not this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OSHIE:  Okay.  And so -- and what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your mind, be if you -- a typical equity investmen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of business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SHER:  I believe it's -- we're real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the other utilities in the area, so I don't -- I think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, we strive for that 30 percent.  It goes up, it goe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ed on certain factors, but we striv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OSHIE:  And although you di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nt about how rates are low, of course if you had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, you would earn a return on that, woul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OSHIE:  And if I'm not mistak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ve Staff assigns a value to that equity of 11.2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the return on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ARD:  Currently return on equity fo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is 1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OSHIE:  12 percent.  That's right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INNIGAN:  11.25 is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JONES:  That wa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OSHIE:  Yeah.  Yes, Mr. Fisher, wel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commissioners that already -- and an attorne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de -- that's already been through three hours of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let me go back to one question with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I think I'm finishe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when you evaluated the Tacoma Intertie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val and the rates and the approval of the f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, you know, did Staff consider at that tim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used in a -- just for additional redundancy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minished capacity less than 10 years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WARD:  No.  It was not envision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view involved the source or capacity of wat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ailability of actual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OSHIE:  Okay.  I have no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FRIEDLANDER:  Are there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I just have a couple. 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Ms. White or Mr. Ward, did Commission Staff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WARD:  Yes.  There were six comment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consumer aff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And are those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FASSIO:  I don't believe they're in the recor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time, but Staff can certainly supp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Do you recall the subst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ARD:  Yes.  I reviewed those.  In fac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ning, there were a couple of customers that did com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was not part of their water system, why should they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urcharge.  A couple of the comments referred to wh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pay any increased amount.  We just had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ximately a year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Okay.  So currently there's a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in place a contract with Lakewood for the purch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Is that with the City of Lakewoo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kewood Water Distri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FISHER:  Excuse me.  It's with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kewood -- or Lakewood Water District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And as I am just reviewing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it was an attachment to 3.d.-1, it's a 5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act;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SHER:  I don't recall what the time lim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If there is one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And currently, that's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-- and that contract applies whether or no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ter wheeled through Tacoma or whether it's piped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And so there's an existing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Lakewood and Taco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SH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And who owns that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Lake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Lakewood owns that pipelin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-- so currently you receive from the -- water from Lake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at includes the transport of the water to Taco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And then you pay Tacoma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eling charg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Is the cost of the water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sent directly to you the same as it would be -- as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the existing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SHER:  The Tacoma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The Lakewood water;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e contract applied equally?  I gather this contrac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Yeah.  It would be their charg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wheeling charge, which Tacoma would bill the whe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ge separately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No, no.  I'm talking about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ystem, where you get it straight down your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ISHER:  Straight down the pipeline, then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strictly from Lakewood, no wheeling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Right.  And currently, is the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're paying Lakewood, that includes water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And is that cost of transport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o their general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ISH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And now with the new rate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be the same rate, but they don't have to pay any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you're paying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So you don't get a discoun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ren't using their pipeline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FISH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If this transaction were to b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ay you originally proposed it, which was to asse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peline facilities charge on all new customers and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mulate, and then when you have not built the pipelin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n, that's the basic mechanism that you propose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And at what point would you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uild the pipeline or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I don't know at this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you could do it in phase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Right.  Okay.  But in the mean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ould be getting in dozens, if not hundreds or ev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usand, customers in paying the facilities charg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 water, but you wouldn't have the Lakewood Pipelin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And how would they get water or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you provide water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SHER:  Well, we could use the -- I me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ill have the ability to have the wheeling agree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me time this is hap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Right.  So you would get i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acoma Intert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And at what point does the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Tacoma Intertie get reached so you couldn't use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ouldn't serve all the customers, the new customers? 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'm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FISHER:  No,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So, in other words, you have 2,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w customers that you're expecting to serve from this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And I'm hypothesizing tha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it the way the settlement proposes, but the way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lly proposed it, which is you assess these 2,228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 $5,756 when they come up -- when the develop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ilt, and then you -- at some point, you're able to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enough money accumulated, you can build the projec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til that time, you're going to be serving a number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water from the Tacoma intert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My question is, how m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,228 new customers can you serve with water before you h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ak of your Tacoma intert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SHER:  The -- and just the intertie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coma water, not both the 3.5 -- we would be allowe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.5 million gallons through the Tacoma intertie once w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ere meeting our 100 percent of Tacoma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Right.  In other words,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e all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ISHER:  All the new customer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ed through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Through the Tacoma intert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Through that intert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Okay.  Now, do you know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uming that you did that.  Do you know what the --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rice that you charged them be the same as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 are or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ISHER:  Probably not.  If we had to use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cent of Tacoma water, the rate is going to be conside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Okay.  What I'm trying to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what the rate differential is if you just served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Tacoma intertie with existing Tacoma water rat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you built a pipeline.  Did Staff do that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ISHER:  I think the Staff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ARD:  I believe we looked at it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all the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So maybe you could recall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get them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WARD:  We will recall the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FRIEDLANDER:  I was just going to add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sumer comments, why don't we have Staff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ignate that as Bench Request Response 16, and the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e, why don't we go ahead and make that 17, just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have it clear as to what Staff is respond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So your current contr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ty of Tacoma for water, do you have a rate set by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SHER:  It -- no.  It's set I believe by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in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INNIGAN:  Yeah.  I think the contract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 to pay the rates set by ordinance, and so it'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ordinance, and they have been changing that rate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nu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And the rates with your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akewood Water District are set in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NNIGAN:  Those rates are set in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I have one mor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Finnigan, by law, is the city required to -- City of 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d to dispose of its excess water, you know,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that's set by ordinance or can they enter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vidual contract on a purveyor's agreemen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side the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NNIGAN:  I don't know the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OSHIE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NNIGAN:  I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So, Ms. White, you said that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acoma was unhappy with the arrangement.  I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ed arrangement that we're -- that's the subje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WHITE:  Commissioner, could you clarify,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ring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Didn't you say you talked to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e City of Tacoma and the employee said that he or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happy or the city is unhappy?  I don't know what you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WHITE:  He said that he was personally un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he had worked with the company for a long tim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 public capacity and felt like what he -- h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he was a customer of the company as well.  And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, I invited him to make a formal comment through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ction, and we never heard back from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When you say he was unhapp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rangement, he as a customer was unhappy with the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he as a representative of the city, with o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, was unhappy with the arrangement.  Was he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city's point of view or from his personal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WHITE:  I think it was more from his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int of view, and he was unhappy with the proposal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Lakewood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He was unhappy with that beca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WHITE:  Largely on the basis of his own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riences with the company.  He -- he personally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strust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So we don't have -- pardon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 does not have any view, formal or inform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city as to their view of this proposed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WHITE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Does the compan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 of the city's view of this proposed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Our comments from their staff has b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h, they're -- they heard that we were in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this pipeline built and, yeah, they're not pl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They're not pleased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st their economic inter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At what level of staff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convers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ISHER:  I believe not all the way up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o we would discuss the -- you know, wheeling agre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forth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Okay.  So Mr. Ward got into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tle bit with Commissioner Oshie about the lack of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ment in this.  Isn't it true that if a -- in a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y -- and I'm thinking primarily probably electric or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he fact that the company makes the capital inve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eans they take the risk of the facilities not being us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ther words, they do get a return that they bear the ri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s a result of that, they want to make sure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priately sized, and because they're taking some ri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ancial risk, they want to make sure that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ld-plated.  They're basically built to meet the needs an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.  Wouldn't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WARD: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But here -- and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ory system for that model, we have the incentive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utility has an incentive to control its costs,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spend, to not overbuild.  That's inherent in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here, if it's all customer-financed, wher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entives?  What takes the place of that regulatory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have with the investor and utilities that actually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or-supplied capital to build things?  What's contro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sure this pipeline is appropriately sized;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not overbuilt; to make sure that they ge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conomical deal or is that enhanced Staff oversight?  W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WARD:  I think the only incentive they ha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or not they get rates at this point to even fu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t is 100 percent contribution in aid of co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Right, but they're getting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ject to after we give the first -- if we were to app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hase I surcharge of $2 per month and then it comes in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ght be 5.40, it might be 5.80, it might be 5.20,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6.50 for the Phase II construction.  We don't know that y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how do we ensure that the price and size of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 and the -- and the whole construction costs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nimal necessary consistent with reliability and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ards?  I mean, how do we know that 5.40 is right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have gotten it for 5.20 and who ca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WARD:  I don't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Yeah.  Does the compan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ISHER:  I would say that, well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peline has to be approved by the Department of Healt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re going to have a very -- that part of this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ss is a lengthy process for approval from them to ev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as to materials and sizing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Right.  The Department of Healt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s are to make sure that it's safe.  I mean, it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fe water and meets standards, and if they mee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ards, and it costs 12 million, that's fine.  If it m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ame standards and it costs 14 million, they aren'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ay, hey, we can see how you can cut $2 million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FISHER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And one last question, I hop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with the contract with this Lakewood Water District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happen to recall the pricing terms with that?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just fixed for the next 50 years or is th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calator pro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FISHER:  They have an escalator provis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based off of their investment or replacement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eeps the same formula, I believe, through the whol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So you have some peace of mi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ISHER: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But you're saying with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coma, it's a little bit more subject to the City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SH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I have no more question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FRIEDLANDER:  I do.  Any other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have just a couple for Mr. Fisher.  In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 Response 13, you indicated that the company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 had not looked at what CoBank would offer a fix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an at.  Has the company since explored that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SHER:  Yes, we did.  I did ask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.  The current rate right now is about 4.3, I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 got the answer as, and we're currently paying 3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FRIEDLANDER:  Gotcha.  Okay.  So 4.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then also there was an option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from CoBank of turning $100,000 increments into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s.  Can you explain how or when the company might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something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Well, it's their denomination as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, like turn a $500,000 loan and fix a portion of it 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$500,000 of it at any point in time, depending on the ra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FRIEDLANDER:  I see.  So as long as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100,000 increments, it doesn't matter if it's part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le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ISH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FRIEDLANDER:  Okay.  Those are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that I had.  If there's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Did we need to set a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 for our questions to warrant for that cost compari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rate compar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FRIEDLANDER: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WARD:  I have that as Bench Request No.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FRIEDLANDER:  That's right.  That's righ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with that, would Staff have a problem getting the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nch Request 16 and 17 to us within a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WARD:  It shouldn't be a problem on that,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FRIEDLANDER:  That's fine, so i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1st.  And also assuming that a letter does go out to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acoma, we will allow parties to respond to that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ert the parties when we receive something if that letter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.  So if there's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NNIGAN:  Thank you.  Just two items.  O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er Oshie asked Staff questions about the 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tie, and had it been reviewed before it wa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.  I just want to make sure people understand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ver been in rates.  That's part of our agreemen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t would be -- it would have zero rate impact on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OSHIE:  Mr. Finnigan, I apologiz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n't -- I'm sure I said that, but what I think I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was before the customers paid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NNIG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I was really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-term viability of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NNIG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OSHIE:  And not necessarily its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I do understand when the customers pay for it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be in rates, other than the initial charges to rec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NNIGA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OSHIE:  But it's a good poin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INNIGAN:  And then there's also -- I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irman Goltz that asked this question about the Lake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ct.  It is actually a fairly complex pricing formula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does have a capacity charge that when, as Lakewood describ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, a shift to the utility model.  That element of the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Rainier View will go down, and it has to do with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ter you're actually drawing from the city.  Once you me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ain threshold, it doesn't affect the per-unit pri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apacity charge actually decreases, because you rea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eshold.  So there's a small aspect of the agreemen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o make sure it wa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FRIEDLANDER:  Thank you.  I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 before we adjourn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ASSIO:  I have one point of clarificati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record.  I believe at certain times, someone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,228 over the course of ten years, and I did look bac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the settlement agreement is 2,280, s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arifications for the recor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did have one I guess clarifying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isher.  Earlier in response to a question,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ed I believe that -- correct me if I'm wrong --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 had connected in the last six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SHER:  From January of this year until June 3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ASSIO:  And how many ERUs do tho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?  Do you have an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SHER:  That's the 22 ER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FASSIO:  So that would be ER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SHER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And that may be fewer than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.  If they're commercial customers,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wer than 22 ERUs -- fewer than 22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ISHER:  Yeah, I can't answer because I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ed at it real quick to get an idea of the number so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looked like individuals to m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ASSIO:  So when we're talking about 228 per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actually talking about the ERUs as a mea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SHER:  Yeah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ASSIO:  Okay.  I did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FRIEDLANDER:  Okay.  Thank you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hing further, then we are adjourned.  Thank you every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ipating.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Hearing concluded at 3:0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Lisa Buell, a Certified Shorthand Reporter and No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in and for the State of Washington, do hereby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foregoing transcript of the proceedings on August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2, is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28th day of Augu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8:00Z</dcterms:created>
  <dc:creator>Higgins, Joni (UTC)</dc:creator>
  <dc:description/>
  <dc:language>en-US</dc:language>
  <cp:lastModifiedBy>Higgins, Joni (UTC)</cp:lastModifiedBy>
  <dcterms:modified xsi:type="dcterms:W3CDTF">2012-08-3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29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