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FIRST CLASS MAIL</w:t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Re:</w:t>
        <w:tab/>
      </w:r>
      <w:r>
        <w:rPr>
          <w:szCs w:val="24"/>
        </w:rPr>
        <w:t xml:space="preserve">Washington Utilities and Transportation Commission v. Avista Corporation d/b/a Avista </w:t>
        <w:tab/>
        <w:t>Utilities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s. UE-100467 and UG-10046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Danner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Cs w:val="24"/>
        </w:rPr>
        <w:t>Enclosed please find the original and ten (10) copies of Public Counsel Answer  to Avista Motion for Waiver of Paper Filing Requirements, for filing in the above-entitled docke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mail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24, 2009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57:00Z</dcterms:created>
  <dc:creator>Lindab</dc:creator>
  <dc:description/>
  <cp:keywords/>
  <dc:language>en-US</dc:language>
  <cp:lastModifiedBy>carolw</cp:lastModifiedBy>
  <cp:lastPrinted>2009-03-24T09:34:00Z</cp:lastPrinted>
  <dcterms:modified xsi:type="dcterms:W3CDTF">2010-03-29T17:57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9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