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S. UE</w:t>
        <w:noBreakHyphen/>
        <w:t>00___/ UG</w:t>
        <w:noBreakHyphen/>
        <w:t>00___</w:t>
        <w:br/>
        <w:t>2009 PSE GENERAL RATE CASE 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0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Y 8, 2009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3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Four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Energy Supply and Planning.</w:t>
      </w:r>
    </w:p>
    <w:p>
      <w:pPr>
        <w:pStyle w:val="Question"/>
        <w:keepNext w:val="false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 xml:space="preserve">Director, </w:t>
      </w:r>
      <w:r>
        <w:rPr/>
        <w:t>Energy Supply &amp; Planning, I am responsible for the oversight of the Company’s Power Supply Operations and Gas Supply Operations Departments, including management of PSE’s short- and medium-term wholesale power and natural gas portfolios (up to three years), the Integrated Resource Plan and coordination with the Company’s Energy Resources Department to plan for long-term hedging requirements.</w:t>
      </w:r>
      <w:r>
        <w:br w:type="page"/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/>
      </w:pPr>
      <w:r>
        <w:rPr/>
        <w:t xml:space="preserve">I have over twenty-five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 I led the Agency’s retail wheeling public process to support deregulation and open transmission access.</w:t>
      </w:r>
    </w:p>
    <w:p>
      <w:pPr>
        <w:pStyle w:val="Answer"/>
        <w:widowControl w:val="false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2, I </w:t>
      </w:r>
      <w:r>
        <w:rPr/>
        <w:t>joined PSE in my current position as Director, Energy Supply and Planning.  From 2005 to present, I have served on the Board of Directors for the Pacific Northwest Conference Committee (PNUCC)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8:00Z</dcterms:created>
  <dc:creator>Jason</dc:creator>
  <dc:description/>
  <cp:keywords/>
  <dc:language>en-US</dc:language>
  <cp:lastModifiedBy>No Name</cp:lastModifiedBy>
  <cp:lastPrinted>2009-04-24T09:47:00Z</cp:lastPrinted>
  <dcterms:modified xsi:type="dcterms:W3CDTF">2009-05-04T02:17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