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9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Avista Corporation d/b/a Avista Utili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s. UE-080416/UG-0804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confidentiality agreements signed by Michael A. Fassio and Chris Ros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00:00Z</dcterms:created>
  <dc:creator>Information Services</dc:creator>
  <dc:description/>
  <cp:keywords/>
  <dc:language>en-US</dc:language>
  <cp:lastModifiedBy>tawilson</cp:lastModifiedBy>
  <cp:lastPrinted>2005-01-27T11:16:00Z</cp:lastPrinted>
  <dcterms:modified xsi:type="dcterms:W3CDTF">2008-04-09T18:01:00Z</dcterms:modified>
  <cp:revision>3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4-09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