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T-0530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 certify that I have this day served the attached Direct Testimony of James K. Brooks, Direct Testimony of John P. Coonan and Direct Testimony of Steven E. Watkins upon all parties of record in this proceeding by sending a copy by electronic mail and U.S. mail, unless otherwise specified, to the following parties or attorneys of par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rold Grov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sid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elligent Community Services, In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400 SW Beavert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llsdale Hwy #2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averton, OR 97005-3362</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VIA U.S. MAIL ONLY</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ff Tillem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ce President/General Manag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elligent Community Services, In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0 NW Naito Pkwy Ste 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tland, OR 972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fft@icsemail.net</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VIA E-MAIL ONLY</w:t>
            </w:r>
          </w:p>
        </w:tc>
      </w:tr>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egory T. Kop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vis Wright Tremaine LL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1 Third Avenue Ste 2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attle, WA 98101-30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egkopta@dwt.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nnifer Cameron-Rulkows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istant Attorney Gen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f ice of the Attorney Gene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 South Evergreen Park Drive S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lympia, WA  98504-01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cameron@utc.wa.gov</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VIA E-MAIL AND HAND DELIVERY</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I also certify that I have this day served the attached Direct Testimony of James K. Brooks, Direct Testimony of John P. Coonan and Direct Testimony of Steven E. Watkins by e-mail and hand delivery to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UTC Records Cen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lympia, WA 98504-72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ords@wutc.wa.g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pPr>
      <w:r>
        <w:rPr>
          <w:rFonts w:cs="Times New Roman" w:ascii="Times New Roman" w:hAnsi="Times New Roman"/>
          <w:sz w:val="24"/>
          <w:szCs w:val="24"/>
        </w:rPr>
        <w:t>Dated at Olympia, WA this 18th</w:t>
      </w:r>
      <w:r>
        <w:rPr>
          <w:rFonts w:cs="Times New Roman" w:ascii="Times New Roman" w:hAnsi="Times New Roman"/>
          <w:sz w:val="24"/>
          <w:szCs w:val="24"/>
          <w:vertAlign w:val="superscript"/>
        </w:rPr>
        <w:t xml:space="preserve"> </w:t>
      </w:r>
      <w:r>
        <w:rPr>
          <w:rFonts w:cs="Times New Roman" w:ascii="Times New Roman" w:hAnsi="Times New Roman"/>
          <w:sz w:val="24"/>
          <w:szCs w:val="24"/>
        </w:rPr>
        <w:t>day of July,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ind w:left="3600" w:hanging="0"/>
        <w:rPr/>
      </w:pPr>
      <w:r>
        <w:rPr>
          <w:rFonts w:cs="Times New Roman" w:ascii="Times New Roman" w:hAnsi="Times New Roman"/>
          <w:sz w:val="24"/>
          <w:szCs w:val="24"/>
        </w:rPr>
        <w:t>By:</w:t>
        <w:tab/>
      </w:r>
      <w:r>
        <w:rPr>
          <w:rFonts w:cs="Times New Roman" w:ascii="Times New Roman" w:hAnsi="Times New Roman"/>
          <w:sz w:val="24"/>
          <w:szCs w:val="24"/>
          <w:u w:val="single"/>
        </w:rPr>
        <w:tab/>
        <w:tab/>
        <w:tab/>
        <w:tab/>
        <w:tab/>
        <w:tab/>
        <w:tab/>
      </w:r>
    </w:p>
    <w:p>
      <w:pPr>
        <w:pStyle w:val="Normal"/>
        <w:spacing w:lineRule="auto" w:line="240"/>
        <w:rPr/>
      </w:pPr>
      <w:r>
        <w:rPr/>
        <w:tab/>
        <w:tab/>
        <w:tab/>
        <w:tab/>
        <w:tab/>
        <w:tab/>
      </w:r>
      <w:r>
        <w:rPr>
          <w:rFonts w:cs="Times New Roman" w:ascii="Times New Roman" w:hAnsi="Times New Roman"/>
          <w:sz w:val="24"/>
          <w:szCs w:val="24"/>
        </w:rPr>
        <w:t>Kathy McCrary</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CERTIFICATE OF SERVIC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Garamond" w:hAnsi="Garamond" w:cs="Garamond"/>
      <w:b/>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42:00Z</dcterms:created>
  <dc:creator>MARYLAND STAFF LEGAL</dc:creator>
  <dc:description/>
  <cp:keywords/>
  <dc:language>en-US</dc:language>
  <cp:lastModifiedBy>Owner</cp:lastModifiedBy>
  <cp:lastPrinted>2008-07-18T08:20:00Z</cp:lastPrinted>
  <dcterms:modified xsi:type="dcterms:W3CDTF">2008-07-18T15:20: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ntelligent Community Services</vt:lpwstr>
  </property>
  <property fmtid="{D5CDD505-2E9C-101B-9397-08002B2CF9AE}" pid="5" name="CaseStatus">
    <vt:lpwstr>Closed</vt:lpwstr>
  </property>
  <property fmtid="{D5CDD505-2E9C-101B-9397-08002B2CF9AE}" pid="6" name="CaseType">
    <vt:lpwstr>Eligible Telecommunications Carrier</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07-18T00:00:00Z</vt:lpwstr>
  </property>
  <property fmtid="{D5CDD505-2E9C-101B-9397-08002B2CF9AE}" pid="10" name="DocketNumber">
    <vt:lpwstr>053041</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5-06-2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