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Implementation ) UT-033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Federal Communications       )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's Triennial Review Order.) Pages 50-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ve-entitled matter was held at 1:34 p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Monday, October 13, 2003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QWEST CORPORATION, by Lisa Anderl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am Sherr, Attorneys at Law, 1600 Seven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oom 3206, Seattle, Washington 98191, and Chu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ese, Attorney at Law, Steese &amp; Evans, 6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Fiddlers Green Circle, Suite 1820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1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COMMISSION STAFF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.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2000, Seattle, Washington, 98164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IZON, by Timothy J. O'Conn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ttorney at Law, Stoel Rives, L.L.P., 600 Univer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uite 3600, Seattle, Washington, 98101 (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Barbara L. Nelson, CC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COVAD COMMUNICATIONS COMPAN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COMPETITIVE COMMUNICATIONS COALITION,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oks Harlow, Attorney at Law, Miller Nash, 4400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on Square, 601 Union Street, Seattle,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VAD COMMUNICATIONS COMPANY, by Kar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. Frame, Senior Counsel, 7901 Lawry Boulev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80230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MCI and WEBTEC, by Lisa Rackn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Ater Wynne, L.L.P., 222 S.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umbia, Suite 1800, Portland, Oregon 972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WEST, TCG SEATTLE, and TCG OREGON, by Rebecc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ook, Attorney at Law, 1875 Lawrence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75, Denver, Colorado 80202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ANCED TELCOM, INC., ESCHEL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, INC., GLOBAL CROSSING LOCAL SERVICES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GRA TELECOM, INC., McLEOD LOCAL SERVICES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PACWEST TELECOM, INC., TIME WARNER TELECOMMUN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WASHINGTON, INC., and XO WASHINGTON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regory J. Kopta, Davis, Wright, Tremaine, 26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ntury Square, 1501 Fourth Avenue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98101.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INT, by William E. Hendricks, 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torney at Law, 902 Wasco Street, Hood River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31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DEPARTMENT OF DEFENSE and ALL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EDERAL EXECUTIVE AGENCIES, by Stephen S. Melnik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General Attorney, Regulatory Law Office, U.S. Arm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tigation Center, 901 N. Stuart Street, Suite 7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rlington, Virginia 22207-1837 (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We'll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  Good afternoon.  I'm Ann Rendah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ve Law Judge presiding over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here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ation Commission on Monday, October 13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3, for a prehearing conference in two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first is Docket Number UT-033025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 of the Implementation of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unications Commission's Triennial Review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n Docket Number UT-033044, which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 of the Petition of Qwest Corpor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itiate a Mass-market, that's hyphenated,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Dedicated Transport Case Pursu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iennial Review Order.  That docket was crea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ning in response to a petition filed by Qwe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By notice dated September 30th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set a filing deadline of October 10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person to file a petition reques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to review the FCC's impairment fin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ing enterprise loops, direct trans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ss-market switching and, at the same noti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cheduled this prehearing con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 such a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Qwest filed a petition on Friday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 of the FCC's findings concerning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nsport and mass-market switching, and by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ed October 8th, the Commission cancel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hearing scheduled for last week, October 9th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intended to address discovery and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 issues, and the Commission deferred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ose issues until today's prehearing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first we're going to address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Docket UT-033044, take appearances, peti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vene, address scheduling and other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ociated with that specific docket,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turn to the issue of the form of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to be entered in the proceeding and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process of discovery for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before we go any further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ances for the parties.  And we'll sta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 and Commission Staff, Public Counsel. 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ll go around the table and the conferenc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ppearances/petitions to intervene.  All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ppeared before the Commission before, but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mind you we need the full inform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itial prehearing for the new docket so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eate another Appendix A for everybody, an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nformation will be the same as w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en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What is new for, in some ways, is I'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know who should receive a paper copy and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receive a fax copy, if that's the same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a different person, and I'll need everyon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-mail, including those who just wish to rece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rtesy e-mail from the Commission.  This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plify the amount of paper that goes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, and the amount we can send out by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great.  Okay.  So we'll start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ANDERL:  Thank you, Your Honor. 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erl, representing Qwest.  My business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600 7th Avenue, Room 3206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98191.  Phone, 206-345-1574; fax, 206-343-4040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-mail is lisa.anderl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'll also enter an appearance for Adam Sher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my office.  His telephone is 206-398-2507; his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same as mine, and his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am.sherr@qwes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Further, we do have another outside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 I would like to have included on the e-m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going to be in addition to Mr. Steese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enter his own appearance.  That is Ted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 e-mail is tsmith@stoel.com.  And we'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st of the contact information for him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a letter or the next time there's a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ances, if that's all right with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That's just fine.  So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for e-mail service on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ANDERL:  Right.  And I should receiv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office should receive the fax and the pap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body else should receive, including me,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 e-m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Right.  I'll clarify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nyone who's receiving paper and fax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receive an e-mail.  Everyone will recei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-mail.  I just -- there's a subset of fol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receive paper and fax service.  Mr. Ste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STEESE:  Yes, Chuck Steese, al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half of Qwest.  I'm with the firm of Stee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ans.  Our address is 6400 South Fiddlers Green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7   Circle, Suite 1820, Denver, Colorado, 80111.  </w:t>
      </w:r>
      <w:r>
        <w:rPr>
          <w:rFonts w:eastAsia="MS Mincho;ＭＳ 明朝"/>
        </w:rPr>
        <w:t>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phone number is 720-200-0677.  A corr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ax from last time.  Two numbers were trans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ax number is 720-200-0679.  Then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steese@s-e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ank you, Mr. Steese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HOMPSON:  Jonathan Thompso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torney General, representing Staff.  My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400 South Evergreen Park Drive, S.W., and it'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.O. Box 40128, and it's in Olympia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8504.  My telephone number is 360-664-1225; fax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60-586-5522; and my e-mail is jthompso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Thank you. 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For Public Counsel, Si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fitch, Assistant Attorney General,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e, 900 Fourth Avenue, Suite 2000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, 98164.  Phone is 206-389-2055; fa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6-389-2058; e-mail is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Thank you, Mr. ffitch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ing with Mr. Kopta, we'll go around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Thank you, Your Honor.  Gr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. Kopta, of the Law Firm Davis Wright Tremaine, LL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600 Century Square, 1501 Fourth Avenue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hington, 98101-1688.  Telephone, 206-628-769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x, 206-628-7699; e-mail gregkopta@dw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'm appearing here for the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:  Advanced TelCom, Inc., Eschelon Telec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., Global Crossing Local Services, Inc.; Integ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ecom, Inc., McLeod Local Services, Inc.; Pac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com, Inc., Time Warner Telecom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.L.C., and XO Washington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With respect to service, I would be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ing paper and fax.  And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-mail list, they are the same as the conta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s provided in Attachment A to the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erence order in Docket Number UT-033025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 of Victor Allums, for Advanced TelCom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 e-mail address is vic.allums@ge.com.  An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some additional contact information for h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for other parties, if necessary, via letter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Thank you.  Now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-033025 docket, Mr. Trinchero had enter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ance for many of these same partie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tituting now for Mr. Trinch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So we should tak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inchero off of the list for 3302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KOPTA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Thank you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ARLOW:  Thank you, Your Honor.  Br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rlow, with the firm of Miller Nash, LLP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 is 4400 Two Union Square, 601 Union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attle, Washington, 98101.  My tele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6-622-8484; my fax is 206-622-7485; m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is brooks.harlow@millernash.com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ing today for Covad Communications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Northwest Competitive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alition, abbreviated NWCC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tarting first with Covad, Covad's in-ho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nsel, who is on the bridge line this afterno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aren, spelled K-a-r-e-n, S. Frame.  She is sen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with an address of 7901 Lawry Boulev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nver, Colorado, 80230.  Telephone, 720-208-1069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x number is 720-208-3350, and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frame@covad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ame and I should receive the mai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x copies on behalf of Covad.  And in addi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a courtesy e-mail to Charles Watkins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es by Gene, and his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watkins@covad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In addition, on behalf of both Cova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WCCC, we'd request courtesy e-mail to David 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office.  His e-mail is david.rice@millernash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behalf of the NWCCC, the interna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rew Isar, Miller Isar, Inc., 7901 Skansi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-k-a-n-s-i-e, Avenue, Suite 240, Gig Harb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, 98335.  Telephone is 253-851-6700; fax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53-851-6474; e-mail is aisar@millerisar.co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at covers the courtesy e-mails.  If not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nd just to clarif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th you and Ms. Frame, for Covad, need a paper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x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RLOW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HARLOW:  We'd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hat's no problem.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ed to clarif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HARLOW:  And both Mr. Isar and I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per copy, although I don't need to recei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per copies on behalf of both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You won't.  When this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wn to the Records Center, they will condense n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purposes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HARLOW:  Yes.  I just -- for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' sake, who might not be familiar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And Ms. Rack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RACKNER:  Thank you, Your Honor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a Rackner,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You'll need to speak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RACKNER:  Is that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Yeah, that's much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RACKNER:  Lisa Rackner, with the La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m of Ater Wynne, LLP.  My address is 222 Sou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bia, Suite 1800, Portland, Oregon, 97201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hone is 503-226-8693; my fax number is 503-226-0079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y e-mail address is lfr@aterwynne.com.  I'm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behalf of MCI and also for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ith respect to MCI, Michel Singer Ne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also be appearing.  She should receive pap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x, as should I, for MCI.  Ms. Singer Ne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ct information is 707 17th Street, Suite 42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nver, Colorado, 80202.  Her phone is 303-390-6106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 fax number is 303-390-6333; and her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chel.singer_nelson@mci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ith respect to WeBTEC, Art Butler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ing an appearance.  Mr. Butler's address i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ion Square, 601 Union Street, Seattle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98101.  I apologize, I don't have his phone and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m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HARLOW:  I can get that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RACKNER:  Okay.  Meanwhile, his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ab@aterwynn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Let me clarif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lephone number.  If you'd repeat it again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RACKNER:  503-226-86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RACKNER:  Thank you.  And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let's see.  Okay.  Art Butler's phon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6-623-4711; his fax is 206-467-84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Thank you.  And both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Butler should receive paper and fax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RACKNER:  No.  With respect to WeBTE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, I'll -- e-mail is fine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But as to MCI, both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Singer Nelson need to receive paper and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RACKNER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, as well as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RACKNER:  Well,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I mean, you'd get e-mai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one will get e-mail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RACKNER:  Well, I don't know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rovision in the rule.  I mean, if I'm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per, an e-mail and fax is probably superfluou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Well, sometimes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ush, we will send out a fax instead of U.S.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you won't receive mail, fax, and e-mai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thing that goes ou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RACKNER:  Oh,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That would be superflu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DeC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eCOOK:  Thank you, Your Honor.  Rebec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ook, on behalf of AT&amp;T Communica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cific Northwest, Inc., TCG Seattle, and TCG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business address is 1875 Lawrence Street, Den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orado, 80202, Suite 1575.  My phon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03-298-6357; fax number 303-298-6301; e-mail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ook@att.com, and I should be the one getting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f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Other e-mail recipients would be Ka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ghtwell.  Her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ghtwell@att.com.  Mary Taylor, her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marymtaylor@att.com.  And Adam Walczak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-mail address is awalczak@at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Thank you.  Okay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idge line, we'll begin with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ENDRICKS:  Tre Hendricks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rint Communications Company, LLP.  My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902 Wasco Street, Hood River, Oregon, 97031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ephone number is 541-387-9439; fax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41-387-9753;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e.e.hendricks.iii@mail.sprin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Thank you.  And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one who needs to receive e-mai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ENDRICKS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Okay.  And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ing paper and fax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HENDRICK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-- service?  Okay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'Conn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'CONNELL:  Good afterno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othy J. O'Connell, Law Firm of Stoel Rives, LL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00 Union Street -- excuse me, that's Univer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O'CONNELL:  It's University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Ah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O'CONNELL:  I noticed that same err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Exhibit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We will fix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O'CONNELL:  -- in the 033025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600 University Street, Suite 3600, Seattle, 981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phone is 206-386-7562; fax is 206-386-7500;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-mail is tjoconnell@stoel.com. 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Mr. O'Connell, can you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 just a 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O'CONNELL:  I'm trying her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getting over a bit of the flu, so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O'CONNELL:  Did you get the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I've gotten everyth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it might be easier for the court reporter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've spoken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'CONNELL:  All right, I'll try.  Al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, e-mail service for Joan M. Gage for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 e-mail address is joan.gage@verizon.co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mberly.a.douglass@verizon.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Thank you.  In the UT-0330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ket, we also had e-mail service for Ms. Fish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Potter.  Do you wish to include them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'CONNELL:  I don't believe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Okay.  Thank you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ame, Mr. Harlow's given your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FRAM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Is there anything you w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FRAME:  No, Your Honor.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 did a great jo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Yes, he did.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MELNIKOFF:  Good afternoon.  I'm Step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. Melnikoff.  My address is General Attorn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 Law Office, U.S. Army Litigation Cen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901 North Stuart, S-t-u-a-r-t, Street, Suite 7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lington, Virginia, 22207-1837.  I repres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umer interests of the Department of Defen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other federal executive a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appearance and the e-mail address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e same as we had in Docket 033025.  My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is 703-696-1643; my fax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03-696-2960;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ephen.melnikoff@hqda.army.mail.  I noti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ndix A to 033025 docket, there's an extra @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erted between the four letters and Arm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 be a d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MELNIKOFF:  I would request pap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x service, as well as e-mail.  And for e-mail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Robert W. Spangler, S-p-a-n-g-l-e-r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-mail address is rspangler@snavely-king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MELNIKOFF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RENDAHL:  Is there anyone els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 line who's appeared since we start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hearing?  Okay.  Well, I think we've mad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he appearances.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pefully the next time we won't have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tedious detail, but I apprec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cause, in part, we are beginning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 in this prehearing and it was initi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, in the past we haven't really done pet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ntervention because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-initiated docket.  And so I guess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 the floor to anyone who wishes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 to move to intervene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Yes,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petition to intervene on behalf of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ients that I represent here today.  While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ould have submitted written peti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vene, I think, under the time interval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lying on the ability to make an oral petiti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ll of the clients that I represen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exchange competition in the state of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competition with Qwest, and all of them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ong interest in the outcome of this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nce it addresses the extent to which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witching and, on certain routes, transpor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e to be available at TELRIC-based rat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fore, they have a strong intere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I represent that they will not broad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ssues in this proceeding and will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and participation that will benefi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and the Commission in develop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record to make the determina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CC has delegated to this Commission to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Thank you.  Ms. Anderl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ese, is there any objection to peti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vene by Mr. Kopta's cli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No, there's no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n fact, if it would speed the proceedings alo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even if it wouldn't, we're willing to stip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ll parties who have made an appearance so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date in this proceeding are appropriate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we would not object to the participation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So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ipulating, essentially, is everyone in agre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room and on the conference brid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ssentially any party that appears today is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bal petition to intervene today, and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to those pet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ANDERL:  That's correct for Qwes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KOPTA:  Correct, from our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HARLOW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eCOOK:  Same for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RACKNER:  And for WeBTEC and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'CONNELL:  Your Honor, this is T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'Connell, for Verizon.  We are participating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nkly, to monitor Qwest's petition only.  We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k party stat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All right.  So you a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ed party, interested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'CONNELL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THOMPSON:  And Staff has no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HENDRICKS:  Sprint Communications,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 objection, and seeks status as an interve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So you do seek party stat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cut off at the end,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HENDRICKS:  I'm sorry.  I said Spr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no objection and also seeks statu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ve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Thank you.  Okay.  We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xt thing we need to do is talk abou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tition and how we're going to handle it. 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ing we go off the record for the mo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 about scoping and scheduling, and we'll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on the record, unless parties have an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at.  Okay.  So we'll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significant discussion, we hav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ssues, scoping issues for the Qwest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3044.  In particular, talking about the mass-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 identified four high-level issues that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dealt with, that is, defining the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ying the proper number of lines, DSO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t-off, determining an appropriate hot cut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Qwest, and conducting the trigger analys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otential deployment analysis on mass-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On the transport case, there are f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, although quite a bit, quit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still remaining, but those are primari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igger issues under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How we are going to do that, and aft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eat amount of discussion, the Commission will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et of bench requests to the parties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 as nonparty CLECs, on the 21st -- or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1st of October, with responses due on Nov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7th.  While they are bench requests, those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so need to be -- or at least we need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further later as to aggregation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some discussion as to whether this i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with the Commission or filed with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.  So we'll talk about that after we fin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this sched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 subset of that is there will be a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nch requests that will address the batch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.  Those responses will be due on Nove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rd.  There's a simultaneous filing date on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7th for parties to identify issue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ch requests for the discussion of batch c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ration, a batch cut migration process for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ny proposed processes that the parties may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and othe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We will have a workshop h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beginning Wednesday morning, Nov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th.  We will recess in the afternoon or con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sewhere in the building in the afternoon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pen meeting, and continue on the 13th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next deadline in this --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ed about is a first round of -- well, Qw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its formal case on December 19th. 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y is also open to file an initial c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ember 19th, but all parties must discuss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market definition and DSO cut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Round two filing date is on January 3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ill involve response to any market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DSO cutoff issues in round one and any tr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that was filed, trigger or potential deploy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that was filed in round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Understanding that that responsive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, if a party didn't file an initial case,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volve new information, we have reserved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und, which will be due at the Commiss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bruary the 20th, but that is not a of-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round.  Parties must establish good 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, in my prehearing conference order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y a date for parties to make a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ing such a rebuttal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On the 23rd of February, parties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file their list of exhibits, witnesses,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, et cetera, for the prehearing confere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uesday, February the 24th.  Hearings will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ek of March 1st and the week of March 15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t-hearing briefs, simultaneous round of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due on April 15th, to allow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 an order out by June 30th, I believe is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Have I captured all of the discuss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tantive dates and times?  There was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of discussion that we had tha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tured, but any further -- any comment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HARLOW:  Well, you know, we didn't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e possibility of two rounds of brief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we usually do, and there's usually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So if we have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nd on April 15th and the second round -- well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ter than the 30th, any thoughts?  Okay.  So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April 30th for second 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Okay.  So I think there's our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ll be off the record now until 20 after 4:0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we're going to come back and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aft protective order that was over there, you gu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copies now, and also further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very issues, particularly who gets it al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we compile it.  Okay.  We'll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ll 4: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Let's be on the recor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back on the record after a brief break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going to turn to discussion of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ANDERL:  Your Honor, I don't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ke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It's not.  Can you hear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'CONNELL:  Yes, we can hear you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Great.  We're back aft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 break, and we're now going to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of discovery issues and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we were just recently talking about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, let's talk about that first.  And we'll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discussion on the record, because I think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want to go back and listen to it later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 think the biggest issue has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ch request responses.  And in prior proceed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has asked Staff to aggregate tha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distribute it.  So I'd like to know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their thoughts on that.  Do we need to --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been helpful -- are there reasons in this case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shouldn't be doing that?  Just kind of lay i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.  Any tak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ANDERL:  Sure, Your Honor.  This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erl, for Qwest.  In the prior cases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ggregation was done because -- well, at lea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ost recent case, because the inform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ed by motion of Staff to the Commission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Commission require the CLECs to pro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, and the Staff wished to use it in it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Because of concerns about confidentia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as agreed amongst the parties that Staf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c Counsel would see the disaggregated data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 other parties would.  That was satisfactory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purposes of that case, bu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tisfactory for us for purposes of this case,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e analysis that we need to do to 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raw data to make determinations about mar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be dependent upon our being to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aggregated granular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t would not really serve our purpos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urposes of the proceeding to allow a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lay its judgment on terms of how the data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aggregated before anybody else gets to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so we think that, with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in place, parties -- and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ing CLECs who are not parties might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vertheless designate their responses a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 pursuant to the protective orde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 would satisfy any party's concer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tiality, and that no other restri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be put on the dissemination of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Comments, Ms. DeC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eCOOK:  Your Honor, it was AT&amp;T's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is case is a little different from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ssification cases in that there would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pretty highly-confidential,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that -- and most of it would be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, sensitive information that you'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 and the other parties would ne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mply to make their case.  And that's kind of wh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igned the protective order and negotiated 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and MCI in the way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Having said that, though, there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in Qwest's discovery now, which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take the position that if we were for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lose, I'm talking about business plans,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plans, forecasts, that kind of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would want to have a different treatment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we think that is -- that even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vely sensitive, and we wouldn't want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competitors's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hether that's -- I don't know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gregate that, number one.  I don't know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sk that, number two, but that is an issue,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ced to disclose it, that we would want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 the Commission for re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ere also might be some revenue data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ple, that we think needs to be masked. 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ded to deal with that on a case-by-cas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we had an actual request and where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d to produce something that rose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vel, rather than trying to build i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We hope it will be a small categ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ation and not overwhelm the record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sort of our thought process in coming u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ctive order that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Ms. Rack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RACKNER:  MCI's in agreement wit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ARLOW:  Thank you.  I can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and the other parties' need or desi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ly confidential data from nonparties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ve got some real jurisdictional and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blems with nonparties in responding --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e statute in front of me, unfortunatel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 to me, but my recollectio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n-parties receiving a general order can desig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responses as commercially sensitiv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s of the Public Records Act, and tha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or the parties would have to jum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those hoops in order to obtain disclo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and the Commission doesn't re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risdiction over nonparties to bring that data i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at best, you're introducing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tential delay if parties take advant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ility to designate their documents unde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s Act, and at worst you may never get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, because you may end up going to court o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ta.  So I see some real problems with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ss that Qwest is see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OPTA:  Thank you, Your Honor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very difficult subject, and it was when it'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 in every other proceeding.  I think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s that we got around it in the past was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rd party aggregate the information so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or got to see highly-sensitiv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another or multiple other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t seems like we're not going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dge that issue here, because it seems as th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, or at least Qwest, and perhaps some oth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at it's necessary to see disaggregate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out the benefit of having it being aggreg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by masked to a certain ex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nd I know that -- I share Ms. DeCoo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ern that there's maybe even a finer grad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ly confidential information as to, you know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gee, we could live with this as being se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parties as highly confidential, and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people would have a very difficult ti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ing to anyone who is in the posi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or, because, as much as we try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yers that are limited by our ability to wr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nguage and enforce language and, you know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what's going to happen with that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we have justifiably concerned clients that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ll of these protections, that things happ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people get information that they sh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s I say, we can do our best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vent that, but this is people's busin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.  These are people making a lot of mone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be not so much money.  There's a lot at s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.  And it's, at least from a CLEC perspec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re a lot of -- there are wolves at the do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me of this information is going to help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so I think that we need to be mindfu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, and to keep at a bare minimum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ghly-confidential information t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d, and for the Commission to do all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to try and mask, aggregate, do what's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minimize the extent to which individual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is given to other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 can't be any more specific tha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we don't know what kind of informat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be requested in a bench request and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parties are going to follow up and a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that's even more detailed and eve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i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But we would simply ask that,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le, that highly confidential informatio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losed, at a bare minimum, to every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So you're ask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ghly confidential information is disclosed to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KOPTA:  Well, to the extent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losed to any party, then it needs to be dis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ll parties.  To the extent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aggregate it -- and you know, I'm thin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s of, for example, to the extent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, where you have your transport i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, I'm not sure you need to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X has transport from Point A to Point B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does Company Y, and the identity of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have these specific transport routes. 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e that you could say Company A, Company B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C have transport routes across -- have bui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own transport across those routes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cessarily identifying which company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at's just an example that come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off the top of my head,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rcumstances in which it seems like perhap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gregation would be sufficient.  And that's jus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 of a way of minimizing the extent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ghly-confidential information of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needs to be disclosed to other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'm just saying that my clients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erns.  Number one, to minimize the ext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 -- highly-confidential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need to disclose, and also --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we'll I'm sure discuss later -- tha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y needs to have equal access to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is disclosed to all parties,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ggregated by whether it's Commission Staf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c Counsel or the Commission Staff.  I mea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visory section of the Commission, as oppos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vocacy section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RACKNER:  Your Honor, perhaps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helpful to distinguish between a true aggreg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quantitative information and methods by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mask the identities of CLECs, because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d anyone here say that they believe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t to know the identities of specific CLEC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offering services in particular areas. 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ms to me that there is no reason why the nam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respondents to the surveys need to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What I would suggest is we gi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ties one through however many there are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n't to say that it won't be fairly simp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gure out the identities of certain CLEC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in particular areas, but it would a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modicum of additional prot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On the other hand, aggregating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-- I guess I would have to hear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 information was proposed to be aggreg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, but I would suggest that, given the granul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inquiry that the Commission is ab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take, that there'd be very few metho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gregation that wouldn't deprive the par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that they need t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THOMPSON:  Well, I would just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my sense as well.  I mean, in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ssification cases, generally we were dealing w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know, line counts by wire center, and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I just think it calls for a more granular inqui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THOMPSON: 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nd do you have any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Mr. Harlow and Mr. Kopta's sugg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Well, it seems to me se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maybe start with what's been proposed, but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event that a particular data request cro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-- that line, that we address it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figure, you know, if there is som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body's happy with, that we could do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sking or aggregation that everybody b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ocess of figuring how to do that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Staff sort of proposing something tha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not be -- might not allow them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to, you know, advance whatever ca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I'm going to take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e bridge line and then come back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one on the bridge wish to weigh i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MELNIKOFF:  This is Steve Melnikoff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ior case, the competitive classification, w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ast found that to be excluded from acces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, even though we were not competitors, pu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at a disadvantage, and we would not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 that here.  And I think that Mr. Thomp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ggestion would be worth following up on, de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we need to or not, once we see the l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Anyone else on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?  Mr. Steese, and then Ms. DeC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STEESE:  When we look at th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're in, one of the unique aspects of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icult aspects of it is we're competito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olesale providers at the same time, we be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hen you look at this situation,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ew Order puts square in front of us the absol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ity of getting information that everyone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able, Qwest included, would recognize a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tial.  But at the same time,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ss, on a company-by-company basis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loyment and pl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aggregating deprives Qwest of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ce it needs to put forward detail at a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d, potentially, even to make its c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ss-market switching.  What can a competitor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kind of margins do they have, how d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hieve those margins, to whom can they serve,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m are they planning to serve, which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elements of the t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so when you look at this particular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standards the FCC has set, by definitio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o know who the competitors are.  If we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one through 30, how are we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al discovery?  If we get company on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0, how are we to know if we need to subpoena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 to come to testify, to put evidenc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, and to go into greater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And when you look at cases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ntry, when you have cases between competi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re cases every day between competitors, albe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in the same kind of context, but there 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do they require.  Those cases requ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tective order and they require that if you a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e a company's highly-confidential equiva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erial, that the protective order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ally, Parties, meaning individuals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competitive decision-making, cannot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erial, and that is exactly why AT&amp;T and Qwe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ed out the very language we hav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ctive order, to make sure that, at the get-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kinds of people that can see this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losed and it's going to be people that can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advantage of this in a competitive contex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, outside lawyers, outside consultants, in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wyers, and two experts, at most, internal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person.  That's it.  That's the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so highly-confidential material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go to everyone in the company. 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go to anyone that's involved in sal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ing, it's not going to go to people who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advantage in a competitive context.  It's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an use it in this docket to pu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idence and information so the Commission can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that's exactly how cases are run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titrust context, in a patent context,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yright context across the country.  And s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look here, we just cannot deprive Qw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it needs to put forward a case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me of the CLECs.  You have to look at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 disaggregated format in this case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ctly what the TRO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as much as I understand the concern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ressed, this case just doesn't allow for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Qwest and the Commission and the CLEC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the evidence that's required.  So w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ongly think that highly-confidential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s to be provided, not only to Qwest, I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Kopta completely, to all parties in the c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ated in the -- with the utmost of respec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serves, and to only go to a very limited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ny other thoughts? 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eCOOK:  I think you heard from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eese the balance that we were trying to stri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afting the proposal that we did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ve also heard that there are a number of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different types of data, but we really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't deal with that in the abs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You really have to -- I mean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umbent upon the CLEC, if they have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e of data -- like for us, it would be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ns, as an example, future marketing plans. 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re's one person that Qwest want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to highly-confidential information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erson also sits on product team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person should be allowed to see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ture business plans, or any other CLEC's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plans, for tha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We may need separate, distinct prot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ending upon a specific class of data.  I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Mr. Steese that this is not a case, for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, that you can mask data or aggregat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may be a unique type of data that you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o, but you can't deal with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s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 would suggest that if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type of data that a CLEC feels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ed properly by the current protectiv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they have to come in and bring that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Commission and explain why it falls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ique c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e all have these concerns, but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lancing that has to be done in order to liti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.  And hopefully we struck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lance for the lion's share of th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RENDAHL:  Okay.  Well, this i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gue into the protective order discussi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what I -- it's getting late, bu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, the Commission is invoking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le.  The Commission will be issuing bench requ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parties are -- may, you know,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rule and all of the discovery method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iscovery rule to proce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Discovery is going to be the biggest iss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case and that's going to be the biggest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onflict in this case, so it is incumbent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to bring disputes to me immediately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discussed with one another the issue. 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just having an issue and calling me up and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 an issue, I want you to discuss it with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before you bring it to me, but I do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immediately so that we can resolve it and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me of that is set forth in the draf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ll sent to me, as well as the draf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rculated to all of you in the protective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highly-confidential data, bu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es in the Commission's rules for res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overy disputes, and I just want to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one to avoid delay by bringing dispute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resolution as quickly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let's talk about the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all of you have a copy of what I circulated?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attempted to do in this draft, after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ify the draft you all sent to me, I just gav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started with ours and inserted.  So w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the Commission's standard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ngle underline is a combination of my edi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e parties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If you'd look on page -- I guess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 -- because both drafts, both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ard order and the draft that was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luded a lot of very much the sam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it was phrased differently in MCI,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T&amp;T's proposed dra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most significant changes had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if you look at paragraph seven of the draft I g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, the purpose of access and use, and I inse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arties' language on that point having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sons having access shall not use an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to design, develop, provide or mark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rry, Barbara -- any product, service o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ategy that would compete with any produ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of the party asserting confidenti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imilarly, in paragraph eight, I attem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odify the Commission's draft to reflec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hanges that seem to be in the parties'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aft, including consultants and advisers,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rts, and addressing the fact that employe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can receive data except if they're engag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ale of mark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 don't know if you all have had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really read through this.  The other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 change had to do with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 information section.  Traditional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has an appendix that's attach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tective order.  I tried to make this clean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ing it a distinct section in the protectiv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biggest change has to do with -- I t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guage from the most recen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ssification protective order for the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idential information, deleted it, and inse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information from the dra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Paragraph 15, I took ou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nguage, added in some of the parties' propos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ed in the highlighted section my own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ried to -- seemed to pull it all together. 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ts, comments on this as a starting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HARLOW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HARLOW:  Thank you.  I don't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 problem with this with regard to parti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, paragraph 11, as well as 12, and may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s, seem to contemplate that nonpartie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olved in the discovery process, and by disco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mean formally under Rule 480.  And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be a real issue, or I know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ies that have chosen not to proceed in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they didn't want to submit themselv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overy process.  The people who did dec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ome parties, most of them considered the bur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risks of discovery and have made that e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I see a proble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again, I come back to, and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 of -- we either moved away from it or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were, in the last discussion, we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nding to encompass everything i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But, again, I think if you turn ov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rotective order seems to contemplat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urn over responses to the order, I'm not su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calling that, but that would be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ed to nonparties to produce informa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f those parties have followed the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Public Records Act, then I think you'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emplating violating the Public Records 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, I wish I had it in front of me, but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ng it with m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I think, at the very least, that such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disclose to the nonparties that the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ntion to turn over the information to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is docket and provide some notice and may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participate in the proces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cket to those nonparties.  And even then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re you solve the Public Records Act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I'll take a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ANDERL:  Your Honor, I don't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Public Records Act problem, and I do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ute in front of me, but under 80.04.095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kicks in if someone makes a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records under the Public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losure Act, which is I think 42.17 RC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not what's going to happe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You know, the disclosure by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information asserted by a nonparty CLEC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 under 80.04.095 would no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losure publicly and it would not be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 public records request.  It would be re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nfidential nature of the information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tective order, and so I don't think you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 do think Mr. Harlow's right in one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said, though, that you probably do have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onparty CLECs that this is going to be tu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.  It's not going to be, you know, just he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By the Commission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cked case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ANDERL:  Yeah, in secret, exactl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, so -- and I do think that that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res any concerns that there would be if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s the information.  I think they've waiv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im that they might have against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disclose it under the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THOMPSON:  Your Honor, I haven't --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rlow's argument kind of catches me by surpri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have to admit I would -- my initial reaction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 with Ms. Anderl, but not having looked clos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issue, I would just note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so has subpoena power, and in the event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, it looks like there's a problem with -- a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rlow has identified, I think it's probably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r that the statute poses no limitation to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obtain through the subpoena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Any --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KOPTA:  This is a sligh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, so I'm not sure whether there was an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 about nonparties, but at leas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 to parties, we have a concern, and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I'd hinted at in some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, in that the way that this is drafted,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anguage from the agreement that AT&amp;T, MC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have proposed, is that it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ecloses anyone inside smaller compan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ting access to either confidential or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se folks often have little or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ulatory, quote, unquote, employees.  They'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olved in the sale and marketing and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elecommunications service.  That's what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I think there's a real concern that many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ients, if not most of them, would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ccess to information that's confidenti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ghly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at having been said, I know the issu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raised in other places, and I spoke with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ook at one of the breaks and I think tha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ly try and work around that and maybe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some language with Qwest and some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that might hopefully address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 know that there is a provi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ctive order that the TRIP sent out that d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small companies and almost puts it on mor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vidual case basis.  You can designate some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ain what they do, and then parties can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that's going to be a problem or woul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, whether that person can have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or highly-confidential informatio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along those lines might be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can work ou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 just alert you to it so that you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an issue.  And as I say, I'm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ing to discuss it with other parties to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something that we can work out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everybody if not comfortable, at leas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not so uncomfortable that they can't liv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I know I spru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you today, and my apologies, but I wanted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et something together so we can get a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out as quickly as possible that will wor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side from the issue of small company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public records issue, which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 into, are there other major concerns or mi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y concerns with the draft that I have sent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have to express today or is it something you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to make comments to the Commission 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erve a time to file comments so that we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-- get a protective order filed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le?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ANDERL:  We'd like a short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to take a look at this document, compare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template that we negotiated with AT&amp;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-- did you e-mail it to me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I did not e-mail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one, other than the folks on the bridge lin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happy to circulate it this afternoon to ever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external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ANDERL:  If we could do that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t a Word copy to the folks who've been work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ssue regionw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ANDERL:  And I'm sure we could ge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 answer by tomorrow or Wednesday, at the la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I'm thinking Wednesda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ll can send to me your comments.  Again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 them electronically, but please back them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hard copy the next day.  But if I ge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ectronic responses by Wednesday, then I coul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get an order out by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to the extent you all can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ngst yourselves if there are issues,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Kopta's suggestion of bringing in the TR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 concerning small companies,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time I'll look into the public records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anyone who wishes to weigh in on that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 do, any other issues that you se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ctive order that we need to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n terms of the aggregation issue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re dealing with a different animal here tha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t cases.  In some situations, in some other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ve been able to mask data or aggregate it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for all parties to conduct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very and identify the state of the worl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, what the FCC has given us requires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 of highly-confidential informatio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so I commend the parties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orts to deal with this and give something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 could work with, and I know it's of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ill be of concern to a great many compani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receive the bench requests, so it's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an easy task, and I appreciate your effor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if we can refine them more and get a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entered by Friday so that when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 does go out, you all are able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s there anything else on bench reques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tective order we need to deal with? 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Ste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STEESE:  One issue on discover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ly talked about last time generically,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, and that is we set a time frame for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bench requests.  What will the time frame b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ding to intercompany discovery?  Last tim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ed about five business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I was thinking in contex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point of the 90-day case.  I wasn't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yond that, although let's talk about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I think in terms of data request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it's 10 calendar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ANDERL: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I'm sorry, 10 business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how I seem to have difficulty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inction.  Ten business days.  But again,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t some tight turnaround here.  So you know, I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up to all of you for what your realistic ab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to respond to data requests.  I mean,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talking about.  This is a large amount of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we could set some times here, but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highly unrealistic, and I'd rather no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l with repeated requests for extensions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objections by parties that they can't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e in time.  I'd like to set some realistic goa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set something that's realist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DeCook, you looked like you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ay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DeCOOK:  Yeah, you know,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nts in this case, like MCI and AT&amp;T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be doing this across the country all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time.  So if we establish a fairly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around, we will be, and realistically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be able to respond.  And if I look 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just Qwest's proposed discovery as an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not even sure we could respond to it in 20 d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 think that's probably a realistic time fra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 given the schedule that we've estab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Well, let's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 again.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RENDAHL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le we were off the record, we ref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urnaround time and objection times for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very via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Parties will have 14 business d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 to data requests propounded by another pa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must identify and let the other party know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0 business days if they are objecting to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.  That will give the Commission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to have a discovery conference and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Also, while we were off the recor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came up as to bench requests concerning b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t processes, and Mr. O'Connell raised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to whether that also concerned Verizon.  And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ere off the record, I explained that the b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t bench requests will not be addressed to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there may be other bench requests that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 to Verizon simply for purposes of gath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on the state of competition in Washingt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ing the issues that we're fac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O'CONNELL:  Your Honor, if I m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Yes, please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O'CONNELL:  Thank you.  When you s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 of the competition in Washington, my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that, in this Docket 033044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ing -- that area's covered by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Yes, Qwest'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ritory, given that that's w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acterized for the switching case and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port routes they've identified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O'CONN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arification, is there anything else? 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hing, we are finally done today, and we'll b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KOPTA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'CONNEL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(Proceedings adjourned at 5:12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4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27T17:42:00Z</dcterms:modified>
  <cp:revision>2</cp:revision>
  <dc:subject/>
  <dc:title>0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0-27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