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12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OF PREHEARING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riday, February 15, 2002 – 1:30 p.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Washington Utilities and Transportation Commission v. Olympic Pipe Line Company, Inc., Docket No. TO-011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ebruary 11, 2002, Commission Staff filed a motion for prehearing conference to set deposition schedule and to discuss the status of the case, and motion to shorten time for notice of such prehearing conference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The Commission finds that good cause exists for proceeding on a shortened notice and gives notice to all parties of record of the time and place established for a prehearing conference in this procee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e conference is to address the following matt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ermine the current state of this procee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parties’ commitments and achievements regarding data request respon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ermine a deposition schedul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ICE IS GIVEN That a Prehearing Conference is scheduled for Friday, February 15, 2002, beginning at 1:30 p.m., in Room 206, Second Floor, Chandler Plaza Building, 1300 S. Evergreen Park Drive S.W., Olympia, Washington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OBERT WALLIS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31:00Z</dcterms:created>
  <dc:creator>Information Services</dc:creator>
  <dc:description/>
  <dc:language>en-US</dc:language>
  <cp:lastModifiedBy>Information Services</cp:lastModifiedBy>
  <dcterms:modified xsi:type="dcterms:W3CDTF">2002-02-12T19:31:00Z</dcterms:modified>
  <cp:revision>2</cp:revision>
  <dc:subject/>
  <dc:title>February 1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2-12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