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4"/>
        <w:gridCol w:w="1093"/>
      </w:tblGrid>
      <w:tr>
        <w:trPr/>
        <w:tc>
          <w:tcPr>
            <w:tcW w:w="9494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N U-21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ection 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nd Revised Sheet 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anceling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st Revised Sheet 1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UNBUNDLED NETWORK ELEMENTS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/>
            </w:pPr>
            <w:r>
              <w:rPr>
                <w:spacing w:val="-2"/>
              </w:rPr>
              <w:t>5.</w:t>
              <w:tab/>
            </w:r>
            <w:r>
              <w:rPr>
                <w:spacing w:val="-2"/>
                <w:u w:val="single"/>
              </w:rPr>
              <w:t>RATES</w:t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ab/>
              <w:t>Monthly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  <w:tab w:val="left" w:pos="8460" w:leader="none"/>
              </w:tabs>
              <w:suppressAutoHyphens w:val="true"/>
              <w:rPr/>
            </w:pPr>
            <w:r>
              <w:rPr/>
              <w:tab/>
            </w:r>
            <w:r>
              <w:rPr>
                <w:u w:val="single"/>
              </w:rPr>
              <w:t>Local Loops</w:t>
            </w:r>
            <w:r>
              <w:rPr/>
              <w:tab/>
            </w:r>
            <w:r>
              <w:rPr>
                <w:u w:val="single"/>
              </w:rPr>
              <w:t xml:space="preserve">   Rate_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2-Wire (Analog and xDSL), Per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1</w:t>
              <w:tab/>
              <w:t>$ 13.14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2</w:t>
              <w:tab/>
              <w:t xml:space="preserve"> 24.86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3</w:t>
              <w:tab/>
              <w:t xml:space="preserve"> 50.02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4</w:t>
              <w:tab/>
              <w:t xml:space="preserve"> 112.83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5</w:t>
              <w:tab/>
              <w:t xml:space="preserve"> 267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2-Wire Digital-ISDN-BRI , Per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1</w:t>
              <w:tab/>
              <w:t>$23.25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2</w:t>
              <w:tab/>
              <w:t>42.44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3</w:t>
              <w:tab/>
              <w:t>87.45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4</w:t>
              <w:tab/>
              <w:t>228.49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5</w:t>
              <w:tab/>
              <w:t>699.61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2-Wire Customer Specific Signaling Loop, Per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1</w:t>
              <w:tab/>
              <w:t>$17.30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2</w:t>
              <w:tab/>
              <w:t>28.30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3</w:t>
              <w:tab/>
              <w:t>51.21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4</w:t>
              <w:tab/>
              <w:t>121.19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5</w:t>
              <w:tab/>
              <w:t>31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K)  Material transferred to Original Sheet 1.1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>Advice No. 3160</w:t>
              <w:tab/>
              <w:t>By Authority of the 28th &amp; 30th Supplemental Ord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pacing w:val="-2"/>
              </w:rPr>
            </w:pPr>
            <w:r>
              <w:rPr/>
              <w:tab/>
              <w:t>Of WUTC in Docket No. UT-023003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/>
            </w:pPr>
            <w:r>
              <w:rPr>
                <w:spacing w:val="4"/>
              </w:rPr>
              <w:t>Issued:  November 7, 2005</w:t>
              <w:tab/>
            </w:r>
            <w:r>
              <w:rPr>
                <w:spacing w:val="-2"/>
              </w:rPr>
              <w:t>Effective:  December 7, 2005</w:t>
            </w:r>
          </w:p>
          <w:p>
            <w:pPr>
              <w:pStyle w:val="Normal"/>
              <w:rPr>
                <w:spacing w:val="-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37405</wp:posOffset>
                  </wp:positionH>
                  <wp:positionV relativeFrom="paragraph">
                    <wp:posOffset>21590</wp:posOffset>
                  </wp:positionV>
                  <wp:extent cx="12573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Issued by Verizon Northwest Inc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y David S. Valdez, Vice President - Public Affairs, Policy and Communication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T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R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8430</wp:posOffset>
                      </wp:positionV>
                      <wp:extent cx="0" cy="3238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0.9pt" to="4.55pt,3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3825</wp:posOffset>
                      </wp:positionV>
                      <wp:extent cx="0" cy="20859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9.75pt" to="6.05pt,17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</w:rPr>
              <w:t>(N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N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32715</wp:posOffset>
                      </wp:positionV>
                      <wp:extent cx="0" cy="17811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0.45pt" to="5.3pt,15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</w:rPr>
              <w:t>(K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K)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8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4"/>
        <w:gridCol w:w="1093"/>
      </w:tblGrid>
      <w:tr>
        <w:trPr>
          <w:trHeight w:val="14400" w:hRule="atLeast"/>
        </w:trPr>
        <w:tc>
          <w:tcPr>
            <w:tcW w:w="9494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N U-21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ection 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st Revised Sheet 1.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anceling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riginal Sheet 1.1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UNBUNDLED NETWORK ELEMENTS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rPr/>
            </w:pPr>
            <w:r>
              <w:rPr>
                <w:spacing w:val="-2"/>
              </w:rPr>
              <w:t>5.</w:t>
              <w:tab/>
            </w:r>
            <w:r>
              <w:rPr>
                <w:spacing w:val="-2"/>
                <w:u w:val="single"/>
              </w:rPr>
              <w:t>RATES</w:t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ab/>
              <w:t>Monthly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  <w:tab w:val="left" w:pos="8460" w:leader="none"/>
              </w:tabs>
              <w:suppressAutoHyphens w:val="true"/>
              <w:rPr/>
            </w:pPr>
            <w:r>
              <w:rPr/>
              <w:tab/>
            </w:r>
            <w:r>
              <w:rPr>
                <w:u w:val="single"/>
              </w:rPr>
              <w:t>Local Loops</w:t>
            </w:r>
            <w:r>
              <w:rPr/>
              <w:tab/>
            </w:r>
            <w:r>
              <w:rPr>
                <w:u w:val="single"/>
              </w:rPr>
              <w:t xml:space="preserve">   Rate_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ab/>
              <w:t>4-Wire Analog Voice Grade, Per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>Zone 1</w:t>
              <w:tab/>
              <w:t>$22.4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>Zone 2</w:t>
              <w:tab/>
              <w:t>25.1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>Zone 3</w:t>
              <w:tab/>
              <w:t>30.1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>Zone 4</w:t>
              <w:tab/>
              <w:t>35.0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>Zone 5</w:t>
              <w:tab/>
              <w:t>74.78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4-Wire Digital (56KD-64KD) Loop, Per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1</w:t>
              <w:tab/>
              <w:t>$47.90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2</w:t>
              <w:tab/>
              <w:t>69.90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3</w:t>
              <w:tab/>
              <w:t>115.71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4</w:t>
              <w:tab/>
              <w:t>255.68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5</w:t>
              <w:tab/>
              <w:t>639.39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4-Wire (Customer Specified Signaling Loop and HDSL Loop), Per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1</w:t>
              <w:tab/>
              <w:t>$42.85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2</w:t>
              <w:tab/>
              <w:t>64.85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3</w:t>
              <w:tab/>
              <w:t>110.67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4</w:t>
              <w:tab/>
              <w:t>250.63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5</w:t>
              <w:tab/>
              <w:t>634.35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 xml:space="preserve">DS1 Loop, Per Loo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1</w:t>
              <w:tab/>
              <w:t>$102.16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2</w:t>
              <w:tab/>
              <w:t>139.56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3</w:t>
              <w:tab/>
              <w:t>239.35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4</w:t>
              <w:tab/>
              <w:t>339.26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5</w:t>
              <w:tab/>
              <w:t>239.93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(L)  Material transferred to Original Sheet 1.2 and Original Sheet 1.3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</w:rPr>
              <w:t>(M)  Material transferred from 1st Revised Sheet 1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>Advice No. 3160</w:t>
              <w:tab/>
              <w:t>By Authority of the 28th &amp; 30th Supplemental Ord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ab/>
              <w:t>Of WUTC in Docket No. UT-023003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/>
            </w:pPr>
            <w:r>
              <w:rPr>
                <w:spacing w:val="4"/>
              </w:rPr>
              <w:t>Issued:  November 7, 2005</w:t>
              <w:tab/>
            </w:r>
            <w:r>
              <w:rPr>
                <w:spacing w:val="-2"/>
              </w:rPr>
              <w:t>Effective:  December 7, 2005</w:t>
            </w:r>
          </w:p>
          <w:p>
            <w:pPr>
              <w:pStyle w:val="Normal"/>
              <w:rPr>
                <w:spacing w:val="-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00905</wp:posOffset>
                  </wp:positionH>
                  <wp:positionV relativeFrom="paragraph">
                    <wp:posOffset>52705</wp:posOffset>
                  </wp:positionV>
                  <wp:extent cx="1257300" cy="3429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Issued by Verizon Northwest Inc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y David S. Valdez, Vice President - Public Affairs, Policy and Communication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27635</wp:posOffset>
                      </wp:positionV>
                      <wp:extent cx="0" cy="762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10.05pt" to="15.8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7160</wp:posOffset>
                      </wp:positionV>
                      <wp:extent cx="0" cy="48196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0.8pt" to="4.55pt,39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</w:rPr>
              <w:t>(L)(M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rFonts w:eastAsia="Arial Narrow"/>
                <w:spacing w:val="-2"/>
              </w:rPr>
              <w:t xml:space="preserve">    </w:t>
            </w:r>
            <w:r>
              <w:rPr>
                <w:spacing w:val="-2"/>
              </w:rPr>
              <w:t>(M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33350</wp:posOffset>
                      </wp:positionV>
                      <wp:extent cx="0" cy="193357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10.5pt" to="15.05pt,16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/>
                <w:spacing w:val="-2"/>
              </w:rPr>
              <w:t xml:space="preserve">    </w:t>
            </w:r>
            <w:r>
              <w:rPr>
                <w:spacing w:val="-2"/>
              </w:rPr>
              <w:t>(N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rFonts w:eastAsia="Arial Narrow"/>
                <w:spacing w:val="-2"/>
              </w:rPr>
              <w:t xml:space="preserve">    </w:t>
            </w:r>
            <w:r>
              <w:rPr>
                <w:spacing w:val="-2"/>
              </w:rPr>
              <w:t>(N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25730</wp:posOffset>
                      </wp:positionV>
                      <wp:extent cx="0" cy="7715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9.9pt" to="15.05pt,7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/>
                <w:spacing w:val="-2"/>
              </w:rPr>
              <w:t xml:space="preserve">    </w:t>
            </w:r>
            <w:r>
              <w:rPr>
                <w:spacing w:val="-2"/>
              </w:rPr>
              <w:t>(M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39065</wp:posOffset>
                      </wp:positionV>
                      <wp:extent cx="0" cy="46672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10.95pt" to="24.8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/>
                <w:spacing w:val="-2"/>
              </w:rPr>
              <w:t xml:space="preserve">         </w:t>
            </w:r>
            <w:r>
              <w:rPr>
                <w:spacing w:val="-2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rFonts w:eastAsia="Arial Narrow"/>
                <w:spacing w:val="-2"/>
              </w:rPr>
              <w:t xml:space="preserve">    </w:t>
            </w:r>
            <w:r>
              <w:rPr>
                <w:spacing w:val="-2"/>
              </w:rPr>
              <w:t>(M)(I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L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8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4"/>
        <w:gridCol w:w="1093"/>
      </w:tblGrid>
      <w:tr>
        <w:trPr/>
        <w:tc>
          <w:tcPr>
            <w:tcW w:w="9494" w:type="dxa"/>
            <w:tcBorders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N U-21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ection 5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riginal Sheet 1.2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UNBUNDLED NETWORK ELEMENTS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pacing w:val="-2"/>
              </w:rPr>
              <w:t>5.</w:t>
              <w:tab/>
            </w:r>
            <w:r>
              <w:rPr>
                <w:spacing w:val="-2"/>
                <w:u w:val="single"/>
              </w:rPr>
              <w:t xml:space="preserve">RATES </w:t>
            </w:r>
            <w:r>
              <w:rPr>
                <w:spacing w:val="-2"/>
              </w:rPr>
              <w:t>(Continued)</w:t>
            </w:r>
          </w:p>
          <w:p>
            <w:pPr>
              <w:pStyle w:val="Normal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/>
              <w:tab/>
              <w:t>Monthl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020" w:leader="none"/>
                <w:tab w:val="left" w:pos="8460" w:leader="none"/>
              </w:tabs>
              <w:suppressAutoHyphens w:val="true"/>
              <w:rPr/>
            </w:pPr>
            <w:r>
              <w:rPr/>
              <w:tab/>
            </w:r>
            <w:r>
              <w:rPr>
                <w:u w:val="single"/>
              </w:rPr>
              <w:t>Local Loops</w:t>
            </w:r>
            <w:r>
              <w:rPr/>
              <w:t xml:space="preserve"> (Continued)</w:t>
              <w:tab/>
            </w:r>
            <w:r>
              <w:rPr>
                <w:u w:val="single"/>
              </w:rPr>
              <w:t xml:space="preserve">   Rate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108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>DS3 Loop, Per Loop</w:t>
              <w:tab/>
              <w:t>$749.84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  <w:tab w:val="left" w:pos="8460" w:leader="none"/>
              </w:tabs>
              <w:suppressAutoHyphens w:val="true"/>
              <w:rPr/>
            </w:pPr>
            <w:r>
              <w:rPr/>
              <w:tab/>
            </w:r>
            <w:r>
              <w:rPr>
                <w:u w:val="single"/>
              </w:rPr>
              <w:t>Supplemental Features</w:t>
            </w:r>
          </w:p>
          <w:p>
            <w:pPr>
              <w:pStyle w:val="Normal"/>
              <w:tabs>
                <w:tab w:val="left" w:pos="720" w:leader="none"/>
                <w:tab w:val="decimal" w:pos="5163" w:leader="none"/>
                <w:tab w:val="left" w:pos="7233" w:leader="none"/>
                <w:tab w:val="left" w:pos="8550" w:leader="none"/>
              </w:tabs>
              <w:suppressAutoHyphens w:val="true"/>
              <w:ind w:left="720" w:hanging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decimal" w:pos="7380" w:leader="none"/>
                <w:tab w:val="right" w:pos="8820" w:leader="none"/>
              </w:tabs>
              <w:rPr/>
            </w:pPr>
            <w:r>
              <w:rPr/>
              <w:tab/>
              <w:t>ISDN-BRI Loop Extender (Digital)</w:t>
              <w:tab/>
              <w:t>14.95</w:t>
              <w:tab/>
              <w:t>--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ab/>
            </w:r>
            <w:r>
              <w:rPr>
                <w:spacing w:val="-2"/>
                <w:u w:val="single"/>
              </w:rPr>
              <w:t>Subloops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ab/>
              <w:t>2-Wire Fee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1</w:t>
              <w:tab/>
              <w:t>$7.09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2</w:t>
              <w:tab/>
              <w:t>5.76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3</w:t>
              <w:tab/>
              <w:t>6.19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4</w:t>
              <w:tab/>
              <w:t>7.62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5</w:t>
              <w:tab/>
              <w:t>25.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ab/>
              <w:t xml:space="preserve">2-Wire Distribution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1</w:t>
              <w:tab/>
              <w:t xml:space="preserve"> 7.90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2</w:t>
              <w:tab/>
              <w:t xml:space="preserve"> 14.71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3</w:t>
              <w:tab/>
              <w:t xml:space="preserve"> 25.09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4</w:t>
              <w:tab/>
              <w:t xml:space="preserve"> 45.06</w:t>
            </w:r>
          </w:p>
          <w:p>
            <w:pPr>
              <w:pStyle w:val="Normal"/>
              <w:tabs>
                <w:tab w:val="clear" w:pos="720"/>
                <w:tab w:val="decimal" w:pos="7380" w:leader="none"/>
                <w:tab w:val="right" w:pos="9000" w:leader="none"/>
              </w:tabs>
              <w:ind w:left="1080" w:hanging="1080"/>
              <w:rPr/>
            </w:pPr>
            <w:r>
              <w:rPr/>
              <w:tab/>
              <w:t>Zone 5</w:t>
              <w:tab/>
              <w:t>70.66</w:t>
            </w:r>
          </w:p>
          <w:p>
            <w:pPr>
              <w:pStyle w:val="Normal"/>
              <w:tabs>
                <w:tab w:val="decimal" w:pos="720" w:leader="none"/>
                <w:tab w:val="decimal" w:pos="7380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380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2-Wire Drop, Per Lin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380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decimal" w:pos="7380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Zone 1</w:t>
              <w:tab/>
              <w:t>1.38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decimal" w:pos="7380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Zone 2</w:t>
              <w:tab/>
              <w:t>2.57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decimal" w:pos="7380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Zone 3</w:t>
              <w:tab/>
              <w:t>3.45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decimal" w:pos="7380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Zone 4</w:t>
              <w:tab/>
              <w:t>4.53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decimal" w:pos="7380" w:leader="none"/>
              </w:tabs>
              <w:rPr>
                <w:spacing w:val="-2"/>
              </w:rPr>
            </w:pPr>
            <w:r>
              <w:rPr>
                <w:spacing w:val="-2"/>
              </w:rPr>
              <w:tab/>
              <w:t>Zone 5</w:t>
              <w:tab/>
              <w:t>6.6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380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ab/>
              <w:t>When a 2-Wire or 4-Wire Distribution Subloop is purchased, the 2-Wire or 4-Wire Drop, Per Line monthly rate is not applicable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ind w:left="360" w:hanging="360"/>
              <w:jc w:val="both"/>
              <w:rPr>
                <w:spacing w:val="-2"/>
                <w:u w:val="single"/>
              </w:rPr>
            </w:pPr>
            <w:r>
              <w:rPr/>
              <w:t>(M)  Material transferred from 1st Revised Sheet 1.1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  <w:u w:val="single"/>
              </w:rPr>
              <w:tab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>Advice No. 3160</w:t>
              <w:tab/>
              <w:t>By Authority of the 28th &amp; 30th Supplemental Ord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pacing w:val="-2"/>
              </w:rPr>
            </w:pPr>
            <w:r>
              <w:rPr/>
              <w:tab/>
              <w:t>Of WUTC in Docket No. UT-023003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uppressAutoHyphens w:val="true"/>
              <w:jc w:val="both"/>
              <w:rPr/>
            </w:pPr>
            <w:r>
              <w:rPr>
                <w:spacing w:val="4"/>
              </w:rPr>
              <w:t>Issued:  November 7, 2005</w:t>
              <w:tab/>
            </w:r>
            <w:r>
              <w:rPr>
                <w:spacing w:val="-2"/>
              </w:rPr>
              <w:t>Effective:  December 7, 2005</w:t>
            </w:r>
          </w:p>
          <w:p>
            <w:pPr>
              <w:pStyle w:val="Normal"/>
              <w:rPr>
                <w:spacing w:val="-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37405</wp:posOffset>
                  </wp:positionH>
                  <wp:positionV relativeFrom="paragraph">
                    <wp:posOffset>21590</wp:posOffset>
                  </wp:positionV>
                  <wp:extent cx="1257300" cy="3429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2"/>
              </w:rPr>
              <w:t>Issued by Verizon Northwest Inc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y David S. Valdez, Vice President - Public Affairs, Policy and Communications</w:t>
            </w:r>
          </w:p>
        </w:tc>
        <w:tc>
          <w:tcPr>
            <w:tcW w:w="1093" w:type="dxa"/>
            <w:tcBorders/>
          </w:tcPr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3825</wp:posOffset>
                      </wp:positionV>
                      <wp:extent cx="0" cy="36957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9.75pt" to="6.05pt,30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</w:rPr>
              <w:t>(M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rFonts w:eastAsia="Arial Narrow"/>
                <w:spacing w:val="-2"/>
              </w:rPr>
              <w:t xml:space="preserve">    </w:t>
            </w:r>
            <w:r>
              <w:rPr>
                <w:spacing w:val="-2"/>
              </w:rPr>
              <w:t>(R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rFonts w:eastAsia="Arial Narrow"/>
                <w:spacing w:val="-2"/>
              </w:rPr>
              <w:t xml:space="preserve">    </w:t>
            </w:r>
            <w:r>
              <w:rPr>
                <w:spacing w:val="-2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7635</wp:posOffset>
                      </wp:positionV>
                      <wp:extent cx="0" cy="48577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0.05pt" to="10.55pt,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/>
                <w:spacing w:val="-2"/>
              </w:rPr>
              <w:t xml:space="preserve">   </w:t>
            </w:r>
            <w:r>
              <w:rPr>
                <w:spacing w:val="-2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rFonts w:eastAsia="Arial Narrow"/>
                <w:spacing w:val="-2"/>
              </w:rPr>
              <w:t xml:space="preserve">   </w:t>
            </w:r>
            <w:r>
              <w:rPr>
                <w:spacing w:val="-2"/>
              </w:rPr>
              <w:t>(I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M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9540</wp:posOffset>
                      </wp:positionV>
                      <wp:extent cx="0" cy="48577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10.2pt" to="6.05pt,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</w:rPr>
              <w:t>(N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N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M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(M)</w:t>
            </w:r>
          </w:p>
          <w:p>
            <w:pPr>
              <w:pStyle w:val="Normal"/>
              <w:tabs>
                <w:tab w:val="clear" w:pos="720"/>
                <w:tab w:val="left" w:pos="-9257" w:leader="none"/>
                <w:tab w:val="left" w:pos="-8929" w:leader="none"/>
                <w:tab w:val="left" w:pos="-8602" w:leader="none"/>
                <w:tab w:val="left" w:pos="-8274" w:leader="none"/>
                <w:tab w:val="left" w:pos="-7947" w:leader="none"/>
                <w:tab w:val="left" w:pos="-2268" w:leader="none"/>
                <w:tab w:val="right" w:pos="-1831" w:leader="none"/>
                <w:tab w:val="right" w:pos="-63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080"/>
      </w:tblGrid>
      <w:tr>
        <w:trPr>
          <w:trHeight w:val="14580" w:hRule="atLeast"/>
        </w:trPr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 U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 Revised Sheet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 Shee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BUNDLED NETWORK ELEMENTS</w:t>
            </w:r>
          </w:p>
          <w:p>
            <w:pPr>
              <w:pStyle w:val="Normal"/>
              <w:tabs>
                <w:tab w:val="clear" w:pos="720"/>
                <w:tab w:val="right" w:pos="916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  <w:t>6.</w:t>
              <w:tab/>
            </w:r>
            <w:r>
              <w:rPr>
                <w:u w:val="single"/>
              </w:rPr>
              <w:t>WIRE CENTERS GROUPED BY ZON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4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0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CLL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Wire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Zone 1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414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0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NCR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nacort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LANWAXB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lain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OTHWAXB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othel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URL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urling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LVW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learvie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VRTWAXC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verett Casino &amp; Primary Cen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VRTWAXF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verett M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LLK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Halls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JUNT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Juani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NWC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ennewick-Highland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NWCWAXB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ennewick-Ma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RLD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irk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KST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ake Steven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ONR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onro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RWY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nor W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TVR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ount Vern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YVI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ysvi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KHR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ak Harb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CBH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ichmond Beac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CLD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rth Rich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CLDWAXB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ich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DMD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dmo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LLK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ilver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MSH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ammami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NHS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nohomi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WNTC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Wenatch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WSPT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Westpo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>Advice No.  3160</w:t>
              <w:tab/>
              <w:t>By Authority of the 28th &amp; 30th Supplemental Order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ab/>
              <w:t xml:space="preserve">Of </w:t>
            </w:r>
            <w:r>
              <w:rPr>
                <w:spacing w:val="-2"/>
              </w:rPr>
              <w:t>WUTC in Docket No. UT-023003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>Issued:  November 7 , 2005</w:t>
              <w:tab/>
              <w:t>Effective: December 7, 2005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93920</wp:posOffset>
                  </wp:positionH>
                  <wp:positionV relativeFrom="paragraph">
                    <wp:posOffset>41275</wp:posOffset>
                  </wp:positionV>
                  <wp:extent cx="1257300" cy="34290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sued by Verizon Northwest Inc.</w:t>
            </w:r>
          </w:p>
          <w:p>
            <w:pPr>
              <w:pStyle w:val="Normal"/>
              <w:rPr/>
            </w:pPr>
            <w:r>
              <w:rPr/>
              <w:t>By David S. Valdez, Vice President-Public Affairs, Policy and Communic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080"/>
      </w:tblGrid>
      <w:tr>
        <w:trPr>
          <w:trHeight w:val="14310" w:hRule="atLeast"/>
        </w:trPr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 U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 Revised Sheet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 Shee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BUNDLED NETWORK ELEMENTS</w:t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  <w:t>6.</w:t>
              <w:tab/>
            </w:r>
            <w:r>
              <w:rPr>
                <w:u w:val="single"/>
              </w:rPr>
              <w:t>WIRE CENTERS GROUPED BY ZONE</w:t>
            </w:r>
            <w:r>
              <w:rPr/>
              <w:t xml:space="preserve"> (Continued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</w:r>
          </w:p>
          <w:tbl>
            <w:tblPr>
              <w:tblW w:w="414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0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CLL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Wire Cente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Zone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414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0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ART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Arling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GLK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ig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RBA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irch B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AMS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am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MIS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amano Is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NWY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onwa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PVL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oupevil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SHR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ashmer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STR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us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DVLL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Duval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VS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ver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WNC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ast Wenatch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FNDL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Fernd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GRFL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Granite Fal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GRLD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Gray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KNWCWAXC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Kennewick-Meadow Spring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C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 Conn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RL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ur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KGW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ke Goodw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YND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ynd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NCHS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Nach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PLM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Pullm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TWD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tanwoo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ULT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ult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WLY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edro Woolle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DLD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ood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RLD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est Richlan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SHG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ashougal Riv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/>
            </w:pPr>
            <w:r>
              <w:rPr/>
              <w:t>____________________________________________________________________________________________________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>Advice No.  3160</w:t>
              <w:tab/>
              <w:t>By Authority of the 28th &amp; 30th Supplemental Order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ab/>
              <w:t xml:space="preserve">Of </w:t>
            </w:r>
            <w:r>
              <w:rPr>
                <w:spacing w:val="-2"/>
              </w:rPr>
              <w:t>WUTC in Docket No. UT-023003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>Issued: November 7, 2005</w:t>
              <w:tab/>
              <w:t>Effective:  December 7, 2005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30420</wp:posOffset>
                  </wp:positionH>
                  <wp:positionV relativeFrom="paragraph">
                    <wp:posOffset>52070</wp:posOffset>
                  </wp:positionV>
                  <wp:extent cx="1257300" cy="34290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sued by Verizon Northwest Inc.</w:t>
            </w:r>
          </w:p>
          <w:p>
            <w:pPr>
              <w:pStyle w:val="Normal"/>
              <w:rPr/>
            </w:pPr>
            <w:r>
              <w:rPr/>
              <w:t>By David S. Valdez, Vice President-Public Affairs, Policy and Communic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080"/>
      </w:tblGrid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 U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 Revised Sheet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 Shee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BUNDLED NETWORK ELEMENTS</w:t>
            </w:r>
          </w:p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  <w:t>6.</w:t>
              <w:tab/>
            </w:r>
            <w:r>
              <w:rPr>
                <w:u w:val="single"/>
              </w:rPr>
              <w:t>WIRE CENTERS GROUPED BY ZONE</w:t>
            </w:r>
            <w:r>
              <w:rPr/>
              <w:t xml:space="preserve"> (Continued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4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0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  <w:t>CLL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  <w:t>Wire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Zone 3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414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0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ACME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Acm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ALGR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Alg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NCY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enton Cit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RPT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ridge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HL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hel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NCR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oncr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DMNG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Demi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DRT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Darring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DS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di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HMTN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yma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KWN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ke Wenatch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VWO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eavenwort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NSN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ans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PFL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aple Fall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RBL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arblemou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NILE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Ni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NWPT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Newpor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PALS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Palous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QNCY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Quinc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RPBL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Republi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KYK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kykomi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OLK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oap Lak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TPS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tevens Pas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UMS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Sum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SRV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ashoug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342" w:leader="none"/>
              </w:tabs>
              <w:rPr/>
            </w:pPr>
            <w:r>
              <w:rPr/>
              <w:t>_____________________________________________________________________________________________________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>Advice No.  3160</w:t>
              <w:tab/>
              <w:t>By Authority of the 28th &amp; 30th Supplemental Order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ab/>
              <w:t xml:space="preserve">Of </w:t>
            </w:r>
            <w:r>
              <w:rPr>
                <w:spacing w:val="-2"/>
              </w:rPr>
              <w:t>WUTC in Docket No. UT-023003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>Issued: November 7, 2005</w:t>
              <w:tab/>
              <w:t>Effective:  December 7, 2005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30420</wp:posOffset>
                  </wp:positionH>
                  <wp:positionV relativeFrom="paragraph">
                    <wp:posOffset>37465</wp:posOffset>
                  </wp:positionV>
                  <wp:extent cx="1257300" cy="34290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sued by Verizon Northwest Inc.</w:t>
            </w:r>
          </w:p>
          <w:p>
            <w:pPr>
              <w:pStyle w:val="Normal"/>
              <w:rPr/>
            </w:pPr>
            <w:r>
              <w:rPr/>
              <w:t>By David S. Valdez, Vice President-Public Affairs, Policy and Communic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32" w:footer="0" w:bottom="43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080"/>
      </w:tblGrid>
      <w:tr>
        <w:trPr>
          <w:trHeight w:val="14310" w:hRule="atLeast"/>
        </w:trPr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 U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ZON NORTHWEST I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 Sheet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BUNDLED NETWORK ELEMENTS</w:t>
            </w:r>
          </w:p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  <w:tab/>
              <w:t>WIRE CENTERS GROUPED BY ZONE (Continu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4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0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  <w:t>CLL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 Narrow"/>
                      <w:b/>
                      <w:b/>
                      <w:bCs/>
                    </w:rPr>
                  </w:pPr>
                  <w:r>
                    <w:rPr>
                      <w:rFonts w:cs="Arial Narrow"/>
                      <w:b/>
                      <w:bCs/>
                    </w:rPr>
                    <w:t>Wire Center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Zone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4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0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RWS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Brewst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RLW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Curle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NTT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Entia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FRFD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Fairfiel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FRTN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Farmingt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GERG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Georg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GRFD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Garfiel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TH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atah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OMS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Loom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LDN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ald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LSN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olson-Chesaw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NFD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Mansfiel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OKDL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Oakesd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RCFRWAXB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Rockfor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ROSL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Rosal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TEKOWAXX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Teko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TNSK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Tonaske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TVL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Watervill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Zone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40" w:type="dxa"/>
              <w:jc w:val="left"/>
              <w:tblInd w:w="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70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THTNWAX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cs="Arial Narrow"/>
                    </w:rPr>
                  </w:pPr>
                  <w:r>
                    <w:rPr>
                      <w:rFonts w:cs="Arial Narrow"/>
                    </w:rPr>
                    <w:t>Thornt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>Advice No.  3160</w:t>
              <w:tab/>
              <w:t>By Authority of the 28th &amp; 30th Supplemental Order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ab/>
              <w:t xml:space="preserve">Of </w:t>
            </w:r>
            <w:r>
              <w:rPr>
                <w:spacing w:val="-2"/>
              </w:rPr>
              <w:t>WUTC in Docket No. UT-023003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rPr/>
            </w:pPr>
            <w:r>
              <w:rPr/>
              <w:t>Issued:  November 7, 2005</w:t>
              <w:tab/>
              <w:t>Effective: December 7, 2005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25400</wp:posOffset>
                  </wp:positionV>
                  <wp:extent cx="1257300" cy="34290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ssued by Verizon Northwest Inc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y David S. Valdez, Vice President-Public Affairs, Policy and Communic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ims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quationCaption">
    <w:name w:val="_Equation Caption"/>
    <w:qFormat/>
    <w:rPr>
      <w:rFonts w:ascii="Courier" w:hAnsi="Courier" w:cs="Courier"/>
    </w:rPr>
  </w:style>
  <w:style w:type="character" w:styleId="1">
    <w:name w:val="1"/>
    <w:basedOn w:val="DefaultParagraphFont"/>
    <w:qFormat/>
    <w:rPr>
      <w:rFonts w:ascii="Courier" w:hAnsi="Courier" w:cs="Courier"/>
      <w:sz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</w:pPr>
    <w:rPr>
      <w:rFonts w:ascii="Courier" w:hAnsi="Courier" w:cs="Courie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Courier" w:hAnsi="Courier" w:cs="Courier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Courier" w:hAnsi="Courier" w:cs="Courier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Courier" w:hAnsi="Courier" w:cs="Courier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Courier" w:hAnsi="Courier" w:cs="Courier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Courier" w:hAnsi="Courier" w:cs="Courier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Courier" w:hAnsi="Courier" w:cs="Courier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Courier" w:hAnsi="Courier" w:cs="Courier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Courier" w:hAnsi="Courier" w:cs="Courier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Courier" w:hAnsi="Courier" w:cs="Courier"/>
    </w:rPr>
  </w:style>
  <w:style w:type="paragraph" w:styleId="Tims">
    <w:name w:val="tims"/>
    <w:basedOn w:val="Normal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2:33:00Z</dcterms:created>
  <dc:creator>Fred Tuggle</dc:creator>
  <dc:description/>
  <dc:language>en-US</dc:language>
  <cp:lastModifiedBy>verizon</cp:lastModifiedBy>
  <cp:lastPrinted>2005-11-04T10:54:00Z</cp:lastPrinted>
  <dcterms:modified xsi:type="dcterms:W3CDTF">2005-11-04T16:54:00Z</dcterms:modified>
  <cp:revision>5</cp:revision>
  <dc:subject/>
  <dc:title>WN U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11-07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