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10,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and one redacted copy, of the renumbered Supplemental Testimony and Exhibits of Jeremy B. Twitchell, on behalf of Staff, and Certificate of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documents contain confidential and highly confidenti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45:00Z</dcterms:created>
  <dc:creator>Information Services</dc:creator>
  <dc:description/>
  <cp:keywords/>
  <dc:language>en-US</dc:language>
  <cp:lastModifiedBy>DeMarco, Betsy (UTC)</cp:lastModifiedBy>
  <cp:lastPrinted>2016-04-06T16:00:00Z</cp:lastPrinted>
  <dcterms:modified xsi:type="dcterms:W3CDTF">2016-05-10T17:45: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5-10T14:30:48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