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Revised Rebuttal Testimony of Kelly Norwood and Elizabeth Andrews in Avista’s Electric and Gas General Rate Case Filing (UE-160228 and UG-160229)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jcameron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1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Octo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7:00Z</dcterms:created>
  <dc:creator>rates</dc:creator>
  <dc:description/>
  <cp:keywords/>
  <dc:language>en-US</dc:language>
  <cp:lastModifiedBy>Ehrbar, Pat</cp:lastModifiedBy>
  <cp:lastPrinted>2016-10-05T15:10:00Z</cp:lastPrinted>
  <dcterms:modified xsi:type="dcterms:W3CDTF">2016-10-10T22:04:00Z</dcterms:modified>
  <cp:revision>1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11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