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6,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OF CHANGE OF LOCATION OF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HEARING 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pril 2, 2002, Room 2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:</w:t>
        <w:tab/>
        <w:t>In the Matter of  the Investigation Into U S WEST COMMUNICATIONS, INC.’s Compliance with Section 271 of the Telecommunications Act of 1996, Docket No. UT-003022; In the Matter of U S WEST COMMUNICATIONS, INC.’s Statement of Generally Available Terms Pursuant to Section 252(f) of the Telecommunications Act of 1996, Docket No. UT-003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notice issued on February 12, 2002, a prehearing conference was scheduled in this proceeding to begin at 9:30 a.m. on April 2, 2002, in Room 108 of the Chandler Plaza Building, 1300 S. Evergreen Park Drive SW Olympia, Washington.  Due to a change in the Commission’s hearing schedule, Room 206, the Commission’s Main Hearing Room is now available for the prehearing conference.  The prehearing conference will be held in </w:t>
      </w:r>
      <w:r>
        <w:rPr>
          <w:b/>
          <w:bCs/>
        </w:rPr>
        <w:t>Room 206, beginning at 9:30 a.m., on April 2, 2002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the conference will be held in Room 206, parties who cannot attend in person may participate via the Commission’s teleconference bridge line, </w:t>
      </w:r>
      <w:r>
        <w:rPr>
          <w:b/>
          <w:bCs/>
        </w:rPr>
        <w:t>360-664-3846</w:t>
      </w:r>
      <w:r>
        <w:rPr/>
        <w:t xml:space="preserve">.  Persons desiring to participate via the bridge line must make advance reservations by calling Margret Kaech at 360-664-1140, no later than 5:00 p.m., April 1, 20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N E. RENDAHL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53:00Z</dcterms:created>
  <dc:creator>Information Services</dc:creator>
  <dc:description/>
  <dc:language>en-US</dc:language>
  <cp:lastModifiedBy>Information Services</cp:lastModifiedBy>
  <cp:lastPrinted>2002-03-26T12:52:00Z</cp:lastPrinted>
  <dcterms:modified xsi:type="dcterms:W3CDTF">2002-03-26T20:53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3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