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237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TRANSPORTATION COMMISSION,      ) DOCKET NO. </w:t>
      </w:r>
      <w:r>
        <w:rPr>
          <w:spacing w:val="-3"/>
          <w:sz w:val="20"/>
          <w:lang w:val="fr-FR"/>
        </w:rPr>
        <w:t>UT</w:t>
        <w:noBreakHyphen/>
        <w:t>9414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   </w:t>
      </w:r>
      <w:r>
        <w:rPr>
          <w:spacing w:val="-3"/>
          <w:sz w:val="20"/>
          <w:lang w:val="fr-FR"/>
        </w:rPr>
        <w:t>Complainant,      )     VOLUME 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</w:t>
      </w:r>
      <w:r>
        <w:rPr>
          <w:spacing w:val="-3"/>
          <w:sz w:val="20"/>
          <w:lang w:val="fr-FR"/>
        </w:rPr>
        <w:t xml:space="preserve">vs.                     )   Pages 2370 </w:t>
        <w:noBreakHyphen/>
        <w:t xml:space="preserve"> 2423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CG SEATTLE and DIGITAL DIRECT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OF SEATTLE, INC.,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Complainant,     )DOCKET NO. UT</w:t>
        <w:noBreakHyphen/>
        <w:t>9414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          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  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t 1:30 p.m. on June 30, 1995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hairman SHARON L. NELSON,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EMSTAD, WILLIAM R. GILLIS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0  Judge LISA ANDER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5  Court Reorter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23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BEFORE THE WASHINGTON UTILITIES AND TRANSPOR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CG SEATTLE,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Complainant,    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vs.                    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GTE NORTHWEST INCORPORATED,    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Respondent.     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 ) DOCKET NO. UT</w:t>
        <w:noBreakHyphen/>
        <w:t>9501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GTE NORTHWEST INCORPORATED,    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Third Party Complainant ,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0          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  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        Third Party Respondent.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  ELECTRIC LIGHTWAVE, INC.,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Complainant,          )  DOCKET NO. UT</w:t>
        <w:noBreakHyphen/>
        <w:t>9502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5          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6  GTE NORTHWEST INCORPORATED.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Respondent.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 xml:space="preserve">)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23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U S WEST COMMUNICATIONS, by MOLLY HASTING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torney at Law, 1600 Seventh Avenue, Suite 3206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Seattle, Washington 981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COMMISSION STAFF, by STEVEN W.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23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INDE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WITNESSES:      D     C       RD      RC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LAFRENIERE    238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REYNOLDS      2390   23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LOVE          23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ALLAN         2404   24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FRANCISCO     24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LAWSON        24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GRAEDEL       2412   24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EXHIBITS:         MARKED        ADMITTE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  <w:lang w:val="it-IT"/>
        </w:rPr>
        <w:t>160               2423          24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02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JUDGE ANDERL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is hearing will please come to order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earing before the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mission for the purpose of taking public testimony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>6  for docket Nos. UT</w:t>
        <w:noBreakHyphen/>
        <w:t xml:space="preserve">941464, et al.  </w:t>
      </w:r>
      <w:r>
        <w:rPr>
          <w:spacing w:val="-3"/>
          <w:sz w:val="20"/>
        </w:rPr>
        <w:t xml:space="preserve">My name is Lis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derl.  I'm the administrative law judge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se proceedings.  To my right are the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mission, Chairman Nelson, Commissioner Hemst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CHAIRMAN NELSON: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Today's date is June 3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1995, and we are convened in Olympia, Washington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e take appearances briefly so that the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public who are here know who all the participants 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gin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S. HASTINGS:  My name is Molly Has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I represent U S WEST Communications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For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TROTTER:  My name is Donald T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'm an assistant attorney general assign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ublic counsel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SMITH:  My name is Steve Smith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n assistant attorney general represent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JUDGE ANDERL:  Any other appearances toda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st for the record there wer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tervenors involved in this proceeding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y were not required to be at this hear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y did appear and participate during other st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proceeding.  Mr. Trotter, do you want to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th making a summary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TROTTER:  Sure.  First of all, wel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is hearing today is for public comment on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ockets before the Commission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consolidated into one rather large and issue</w:t>
        <w:noBreakHyphen/>
        <w:t xml:space="preserve">f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ase.  My name is Don Trotter, and I'm an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ttorney general with the public counsel sec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 think you heard Mr. Smith is also an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ttorney general.  The statutes under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mission operate require the attorney gener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present the Commission and the public, and whi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ll represent, or try to, focus o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terest, the attorney general's office has seen 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 assign attorneys to the Commission itself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public counsel section for the public sid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tatutory respon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This case is a very complicated o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ould like to give you kind of a broad overview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here </w:t>
        <w:noBreakHyphen/>
        <w:noBreakHyphen/>
        <w:t xml:space="preserve"> of the context in which it arise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aybe identify some of the important issu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resented.  The hearing phase of this case after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ill be over.  Briefs are filed in early Aug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n the Commission will issue its decision som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 late summer or early f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Perhaps I can best get started by st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hat many of you know maybe intuitively about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elephone service is offered.  Traditionall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tate local exchange companies had prescribed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reas and general territories in which they ope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they very seldom if ever overlapped.  So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e talked about General Telephone's territory 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EST's territory or Tenino Telephon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erritory we knew what that meant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escribed the exchange areas and all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alling in that exchange area was provided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any.  And that company may have had two 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xchanges.  Certainly in the city of Seattl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ny exchanges of U S WEST and calls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xchanges are often called toll calls. 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ception to that is if a company has extended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rvice or EAS then calls between exchanges are 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s local calls and just included in the monthly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t a flat ra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And of course if a customer call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 S WEST phone to a customer of GTE, say, from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 Everett or some other U S WEST location to a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ocation, those companies cooperated in making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 call got completed and the result of cours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unified public switched network that ser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elephone ratepayers of the state regardles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any they may be a specific customer of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oc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When the Bell system was broken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arly '80s, that gave rise to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arriers like AT&amp;T, MCI, Sprint and many, many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ose companies focused primarily on long dista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ll calling and, as many of you know,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ohibited from taking </w:t>
        <w:noBreakHyphen/>
        <w:noBreakHyphen/>
        <w:t xml:space="preserve"> carrying calls between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estern Washington and Eastern Washington and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ashington and New York, for example, and so AT&amp;T,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Sprint and these other companies carr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lls, but U S WEST and the othe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panies still carry for the most part the firs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 that call, the call from your phone to you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witch and maybe some distance beyond tha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T&amp;T or the other carriers will carry it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untry or wherever and then another local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ill terminate that call.  And that typ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competition developed for a number of yea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Then about a year and a half ago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 challenge in this state to this traditional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f companies just operating in their prescribed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ith no overlaps for local type calling.  Som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anies decided to challenge that status cla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there were no entry barriers, anyone c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to a U S WEST exchange, for example, and off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ervice within that exchange, and so that issu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arried all the way to the state supreme cour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upreme court said that under the existing statu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state of Washington those prescribed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reas were not exclusive and that if carri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therwise qualified to serve within an exchang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uld serve within that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hat of course gave rise to th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or competition for a customer's local calling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ithin the city of Seattle or some other exchang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raditional local exchange company and af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ecision a few companies have applied for the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fer that type of service and they have been gr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authority because they have been foun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technical and financial ability to do it.  Th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urse gives rise to a number of issues becaus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ake, for example, if your neighbor decides to bec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 customer of one of these new local companies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main with the local exchange company you hav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d you want to call each other, those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o cooperate to make sure that the call is car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cross.  One carrier hooks up to the other carri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etwork and gets from your neighbor's ho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r house, and that in a very crude sense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is case is about, to determine what the ru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tandards and rates are going to be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terconnections between competing local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This case arises on </w:t>
        <w:noBreakHyphen/>
        <w:noBreakHyphen/>
        <w:t xml:space="preserve"> in two 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ays.  There have been complaints by,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laints by, these new compet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anies against U S WEST and GTE claim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ocedures that they have in place or are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m are unfairly discriminatory, that they t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ir connections with other local exchang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aren't overlapping different than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panies who want to overlap. 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panies have responded and said, no,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iscrimination it's reasonable because they'r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ifferent situation, and the arguments are lengt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The other way this case arises is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ariff filing by U S WEST to establish rules,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nd procedures for these companies to interconnect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has been the subject of a great amount of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time and discovery and cross</w:t>
        <w:noBreakHyphen/>
        <w:t xml:space="preserve">examination and so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etermine what is a reasonable way or form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anies to interconn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So that's the context in which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rises.  Let me just give you kind of a very thumbn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ketch of some of the big issue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scussed, and some of the terminology that appl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d one is the issue of number portability. 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means is if you have your own phone numb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you want to take the services of a new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pany, and you want to keep that number, how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going to work the way the network is configure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possible today, and if not what needs to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 make that possible, because many peopl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customers have a certain inertia, they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keep that number and they will otherwise maybe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 competitive company but they won't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n't keep their number.  So the issue is shoul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e number portability and if so under what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nditions and when can it be provided on an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Another issue that's come up is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f White Pages.  Today U S WEST and GTE publish Wh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ages for everyone whom they serve and if there'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eting company in their area that has addition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r takes customers away or gets new customers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ose new customers be listed in the White Pa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veryone uses.  So that's an issue.  Another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n what terms and conditions will directory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 offered to these new local exchange companies i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Another buzz word that creeps its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to this record about every five words or so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erm unbundling, and that is to what extent sh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ocal company like U S WEST or GTE, th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ocal exchange companies, be required, if at all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nbundle their system and offer to the whol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ustomers, these new competitors, a loc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acility for certain types of switching func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various parts of the local loop, and so on. 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hould the system be disaggregated for rating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at the wholesale level, again, if at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Two other big issues are bill and kee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niversal service.  Start with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irst.  There is a concern if there ar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etitors coming in that rates may be </w:t>
        <w:noBreakHyphen/>
        <w:noBreakHyphen/>
        <w:t xml:space="preserve">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ates that are alleged to be offered current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elow cost will be increased substantially to ge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above cost and what will that do to universal servic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The second concern about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s that if the traditional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loses a lot of revenues to the new entrant w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do to their earnings and will they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cover those and if not what will happen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bility to offer service to their customer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re are certain solutions to this, but mos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re recommending that the Commission at least op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ocket very promptly and to address this issu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is is an issue that is of course being deal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d raised at the national level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With respect to the bill and keep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is one that has engendered a great 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ebate.  Currently, if you are an EAS customer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ther words, you can call another exchange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lat rate for service </w:t>
        <w:noBreakHyphen/>
        <w:noBreakHyphen/>
        <w:t xml:space="preserve"> the two companies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ose exchanges, the traffic is exchanged between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ut they don't charge each other for it.  They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ir own customers and the other company bill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wn customers and there's no money that changes h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's called bill and keep or payment in ki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other similar words lik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The issue here is tha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anies are urging that instead of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rrangement there should be charges for use of ea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ther's network called access charges, so there'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very different views of how these new compan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e asked to compensate each other for us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network.  One of the concerns we have raised is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o go to an access charge environment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reaten the ability of the state to mainta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olicy of </w:t>
        <w:noBreakHyphen/>
        <w:noBreakHyphen/>
        <w:t xml:space="preserve"> policy against mandatory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ervice.  All customers in the state for reside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usiness just pay a flat rate for their local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d their dial tone, and if the structure mo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ore of a per minute of use </w:t>
        <w:noBreakHyphen/>
        <w:noBreakHyphen/>
        <w:t xml:space="preserve"> the costs ar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ore on a per minute of use basis, there may be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ur view there may be substantial pressure to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ocal measured service.  Whatever call you make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ssence rated on the basis of usage sort of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ll call.  So that's a very large policy iss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Commission will have to deal with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of course there are many different view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issu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That's just a very small or short l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 the issues that are presented here and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finished the hearings yesterday and I'm still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 figure out where everyone stands on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Hopefully we'll get that done before we f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rief.  So hopefully that gives you some context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ome idea of the issues that the Commission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to have to deal with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With respect to procedures for testify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there was a sign</w:t>
        <w:noBreakHyphen/>
        <w:t xml:space="preserve">up sheet in the back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re still is and you need to sign up ther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sh to testify, and I will call your name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ill be asked to come to the podium and then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sk you your name and your address and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peaking on behalf of a group or organiz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peaking on your own behalf.  And you can just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your affiliation if any.  And then I will ask you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 are a customer of U S WEST or GTE or wha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 are a customer of, and ask you to mak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tatement.  When you're done with your statem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ay be possible that there will be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mpany attorney, from the staff attorney o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missioners, and so you should hopeful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vailable to respond to their questions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y.  So with that I guess I will call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erson on the list and we'll get star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Thank you, Mr. Trotter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summation.  Before you do that,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you said that or not or I was listening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arties or the witnesses should also know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ill be sworn in, so I will be placing you under oath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d in order that we are able to get everyon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ments today I would ask you to limit your remar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 five minutes.  We also have some letters up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Mr. Trotter is going to have marked as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offered in as part of the record and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ome letters from several ratepayers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ummarized their remarks already for us.  Go ah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TROTTER:  Thank you.  First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r. Michael LaFreni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Good afternoon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MICHAEL LAFRENIER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C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r last name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My name is Michael LaFreniere, L A F R E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 E R 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22010 Southeast 248th Street, Maple Vall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ashingt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re you appearing on behalf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e ag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what is that ag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The Maple Valley Community Center as a 50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3 nonprofit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re you speaking on behalf of the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er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Please provide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nk you.  As the executive direc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Maple Valley Community Center, I manage an a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provides services, broad range of socia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 the elderly, low income families and youth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ncerned about telephone rates remaining affor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or the people we serve.  The Maple Valley area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rea we serve is approximately 90 square mil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corporated rural southeast King County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any residents in this rural area who wil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ifficult time dealing with the extraordinar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lephone service rate increases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nticipated in this process.  I'm especially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bout the elderly, retired and those on fixed incom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ixed incomes that what's with happening in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these days aren't expected to ris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The new competitors in the loc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lephone market refuse to assume any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or rural service.  They only want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customer</w:t>
        <w:noBreakHyphen/>
        <w:t xml:space="preserve">dense areas in the more profitable low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geographic segments of the market.  If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terconnection tariff is not adopted a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ecision will have been made that threate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bility of local phone companies to continu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ble to provide affordable local or rur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The residents of Maple Valle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articularly those we serve simply could not aff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resulting rate increases.  U S WEST is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ntinue service to high cost rural customers i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elecommunications competitors are willing to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sponsibility for service to these custom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ink the socially responsible course of ac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WUTC is to adopt a plan which allows rur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be continued at affordable rates.  If a new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ants to start skimming profits that are being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help in high cost areas, they should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elp continue service to those rural customer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adversely affec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In conclusion, I support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terconnection tariff because it will help elder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d other fixed residents in our area, in other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reas of the state to cope with the chang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tructure.  Thank you for your consideration. 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s hope that they do not deregulate air condi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Thank you, Mr. LaFreni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re there any questions from the attorney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From the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CHAIRMAN NELSON:  Just one, Mr. LaFreni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 would be interested in how you found out abo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THE WITNESS:  This matter was br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ur attention at the South King Council of Hu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s where U S WEST is a partner with a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ange of social service agencies in southeast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unty, and I'm the president of the South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uncil of Human Services, and it was in that for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it was brought to our attention, and so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 would take it upon myself to come in and spea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ehalf of people whom I think, as I underst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ssue, which seems to be a lot more complicated th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uld ever imagine, but from what I can tell,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atter that would have considerable impa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lderly and the people on fixed incomes, and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rea where I have special concern because I don't s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ose fixed incomes changing very much in the fu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d this has great potential for chang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kinds of costs that they might be see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CHAIRMAN NELSON:  Well, I want you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ware of </w:t>
        <w:noBreakHyphen/>
        <w:noBreakHyphen/>
        <w:t xml:space="preserve"> this interconnection tariff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arallel case going on which will be heard som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is fall which is where, the general rat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volving the flat rates, local rate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harges customers will be considered, so I hop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ill pay attention to that docke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COMMISSIONER HEMSTAD:  Do you thin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nsider it undesirable that there b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s for local telephon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THE WITNESS: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COMMISSIONER HEMSTAD:  Do you think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good id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THE WITNESS:  I do think it's a good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 think that we are wanting rates to remain affor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or everyone.  I don't think, though, tha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ddressing this issue of the interconnection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ariffs that would equalize some of the servic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we could remain at that affordability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would be affected, and I think the rule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hould be addressed now before proceeding any furth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COMMISSIONER GILLIS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questions but I do want to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stimony.  It's very g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TROTTER:  Our next witness is Elli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ynol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Also I note, Your Honor,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both Ms. Reynolds and Mr. LaFreniere su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etters that are contained in our ratepayer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xhibit that I will ask to be marked shor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ELLIE REYNOLD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 A.    Ellie Reynolds, R E Y N O L D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900 Quince Street, Q U I N C E, Nor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lympia, Washington.  985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are you appearing on your own behalf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Ms. Reynolds, we know you as an employ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Utility Commission.  You're not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mission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No.  I've been working solely i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gulation for a number of years now, and I'm he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 private citizen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 did submit a letter and wha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do is just brief briefly give you my four go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are in that letter and explain why I'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day.  I have approximately 20 years experi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telecommunications field and to me it's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en a very exciting field and I've watched its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competition with a lot of excitement and inter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I've been following along a lot of the issu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 felt more obligated to come here today to sha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 some of my ideas in order to simplify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major issues that we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y four main goals probably are bes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tated just simply as they are.  I really sugg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Commission staff set up a surveillance system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local exchange revenues by tariff and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uckets.  I have seen beautiful reports showing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venues over time by service types that have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oduced by the local exchange companies, and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eel that the staff and the exchange company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ught to work closer to really identify wha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n with their rates and charges for thei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ffer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Secondly, I lay out some option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letter for local loop elements in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ocal exchange competition.  I also, thirdly,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ptions in changing the billing elemen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terexchange carriers in their curren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Lastly, I offer options to simpl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illing elements of the current dial ton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ffered to the public.  I really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government has a challenge today to do more with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that we really can do more with les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ecret is to simplify, and I believe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fferings of the company have been grown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ears and have become a maze of really complex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ne services that are very much alike, and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be collapsed into four basic categor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I think if we look at simplifying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tructures in the telephone tariffs for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d for competitive toll service and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etition, if we're going to, if we can simplify i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t will be easier for the staff to be abl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ir arms around the revenue activiti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igration of the customers from one service t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d make sure that we rid ourselves of any un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iscri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I also did suggest that we re</w:t>
        <w:noBreakHyphen/>
        <w:t xml:space="preserve">examin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urrent customer classes.  I'm not sure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usiness and residence customer distinction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be a benefit to all of us in the future.  I o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rbitrage and hate to see the high cos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ustomers be the ones that move over into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ocal markets and leave the residential customers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pay a large burd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I guess I could reiterate again quickly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ain focus is to set up some sort of a surveil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ystem.  I really believe that it's necessar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ason why I'm here is to say even though I'm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ovice student in statistics and econometrics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econometrics was designed for utility data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ink we can do some wonderful probab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jections and I think we need th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Thank you, Ms. Reynold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your testimony.  Do the attorneys have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S. HASTINGS:  Yes,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BY MS. HASTING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I thought I understood you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're in favor of a form of government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here more is less.  Do I understand you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at we have to do more with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Ms. Reynolds, could you please sha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e how the surveillance of telephone compan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ariffs and contract baskets is doing more with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r would result in the Commission doing mo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A.    Yes.  We have terminal loops, off</w:t>
        <w:noBreakHyphen/>
        <w:t xml:space="preserve">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tensions.  We have all types of differen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ines, PBX lines and Centrex lines and ad infinit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lephone services and numbers.  And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licated.  When you start getting cop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illing tapes from the local exchange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 drop those revenues by their tariff bucket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askets to watch the total dollars of marketing sa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 watch the changes in the marketing habits, to w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movement of new services and the growth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etition, you really need to have a simp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ystem of data analysis, and in order to do mo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is surveillance with less cost and less people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need to have the company's service offe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impl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s that your understand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oceeding, that it was to have the compan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ffer simpl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believe that it's an opt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mportant to discu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as that your understand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t was my understanding of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the interconnect case involves charg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lephone service to new local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Q.    Uh</w:t>
        <w:noBreakHyphen/>
        <w:t xml:space="preserve">hu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And that watching the monies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ocal competitors through the local exchange dial 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mpany is par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So if I'm understanding you correctl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ould favor or support a mutual compensation mea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local interconnection where the traffic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easured between the parties and data could be ar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t and charges assessed accordingly as oppo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ill and keep proposal of the alternat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arriers which is just sort of pass things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orth and hope that everything falls out in the e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'm not opposed to the bill and kee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rrangements, at least not in the interim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ertainly supporting flat rates for local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at I was really thinking about is a possi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 S WEST Corporation setting up its own affil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or offering a local exchange service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ike to monitor very closely the arrangemen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rvice connection payments between the affili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local exchange company, and all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arriers during this time of tran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Did you have the opportunity to s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uring any of the hear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No, I really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Did you talk with anyon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ear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, I really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Ms. Reynolds, do you know if it wa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EST's proposal to set up a separate subsidi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handle local exchange service o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ter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.  I have no knowledge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ctually going to do that.  I just would surmi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's one possibility that they would ha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hen was the last time you recei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illing tape from U S WES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We have never received a billing tap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 S WES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"We" is wh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re you talking on behalf of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taffer or some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TROTTER:  Excuse me, Your Hon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tness </w:t>
        <w:noBreakHyphen/>
        <w:noBreakHyphen/>
        <w:t xml:space="preserve"> if the question was whether Ms. Reynol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ver received a billing tape from U S WEST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rivate capacity that question lacks meaning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nly had meaning in the role of her positio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mission.  We're getting into a little intensi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Ms. Reynolds is clear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ere in her capacity as a Commission employee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 susta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S. HASTINGS:  Her entire letter tal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bout many years of experience as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mployee so I would ask you to that exten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ortion of the letter be stric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Ms. Hastings, thes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xhibits are, under Commission rule, offe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dmitted as illustrativ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S. HASTINGS:  I understand, but she'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testify regard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I will deny your mot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tr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S. HASTINGS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hat was your understand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oceeding, Ms. Reynol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My understanding of this proceed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t is a proceeding regarding interconnection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icing arrangements, elements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S. HASTINGS: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From the other attorne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rom the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CHAIRMAN NELSON:  Ms. Reynolds, jus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guess, in an abundance of caution, you are 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r own tim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CHAIRMAN NELSON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COMMISSIONER HEMSTAD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       COMMISSIONER GILLIS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TROTTER:  Gail Lo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  GAIL LOV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3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ould you please state your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My name is Gail Love, L O V 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First name is G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</w:t>
        <w:noBreakHyphen/>
        <w:noBreakHyphen/>
        <w:t xml:space="preserve"> I L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What'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5534 Hill Court Northea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ashington 985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are you appearing on behalf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, Communication Workers of Americ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with respect to ratepayers are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Well, I am employed by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n terms of the ratepay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Well, I'm concerned for the custom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eal with them every day on a dail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re you representing a ratepayer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But you are a ratepa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, and I'm a consu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That's fine.  And could you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escribe what the Communications Workers of Americ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It's the organization, it's a lab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group of communication workers who wor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lecommunications fi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Please give us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've worked for U S WEST for 19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've been in the construc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stallation field outside the whole time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customer.  And I know the frustrations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ncerned for the rural customer.  I'm in favo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im LATA </w:t>
        <w:noBreakHyphen/>
        <w:noBreakHyphen/>
        <w:t xml:space="preserve"> the interim universal servic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 feel that these other companies who want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to the dial tone market should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ovide choices not only to the urban custome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also to the rural custom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he rural customers, it's an exp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ocedure to get the service to them.  It's cos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r urban customers are downtown, the facil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 lot easier to attain, and I am concerned for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if these customers are neglected that i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 affect the rates.  It's going to affec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rvice, it's going to affect jobs with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hich all equate down to the economics of this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've worked in the rural areas down the long di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oads getting that service.  I know the time involv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d to get the service to the customer in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the urban areas where you can easily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undreds of customers in a matter of hou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rban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Providing service to the rural custo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xpensive, and I urge you not to let thes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gnore the urban customer </w:t>
        <w:noBreakHyphen/>
        <w:noBreakHyphen/>
        <w:t xml:space="preserve"> I mean the rur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ut to go in and take a high volume, high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owntown customers.  Granted we all want cho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e want to have competitive markets.  I also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rural customer is entitled to the same o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your downtown business customer has, so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rge you to adopt this universal interim f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estimony.  Are there questions from the attorney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From the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COMMISSIONER GILLIS:  Just one.  You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interim interim universal service fund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useful in making sure that the there's still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 emphasis and resources available for th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ustomer.  Is that essentiall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THE WITNESS:  Yes.  I want to se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anies who want to provide this dial to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petitors, to be responsible, and not to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 just pick and choose who they serve bu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sponsible and have the same type of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 U S WEST has.  We have to provide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urban customers, you know, at whatever cost it tak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 mean, we are required to provide service.  Grant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on't deal in a lot of the financial aspects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ivy to those.  I don't know them.  I'm just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ut there getting that cable in the grou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plicing it up and dealing with the frustr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customer who wants a service and wants cho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ho are concerned about the rates and how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going to affect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I mean, there's a lot of advertis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you get on television about the long distanc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get asked questions on this daily.  And a lot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 can't answer but they're concerned about how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re going to all pan out with this dial ton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hoices will they have, how much will it cost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ow, I can't answer these questions whether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going to be able to get this service but I woul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'm concerned because it means jobs, and I 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is field, but I'm also concerned for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cause I am one, and I want choic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COMMISSIONER GILLIS:  So would you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dvantageous for customers in the rural area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dditional choices in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THE WITNESS:  Yes.  Certainly,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 think that the consumer can benefit the mo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aving multiple choices.  They can choose what 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ir needs.  I don't think </w:t>
        <w:noBreakHyphen/>
        <w:noBreakHyphen/>
        <w:t xml:space="preserve"> I mean, I feel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oint of view that U S WEST wants competi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y don't want to have their hands tied either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ant equal and fair competition and if a carrier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come in and </w:t>
        <w:noBreakHyphen/>
        <w:noBreakHyphen/>
        <w:t xml:space="preserve"> now, I'm speaking from what I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hich may not be that technical, but if a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ants to come in and offer different choices but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oesn't have their facilities to that customer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ncerned with how they're going to get it the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ar as if they're going to run over our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o we have to maintain this cost?  I would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so how does that affect our rates, our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TROTTER:  Kirk Al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Good afternoon, Mr. Al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THE WITNESS:  H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   KIRK ALLA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Please state you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Kirk Al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Spell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A L L A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What'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1510 Arab Drive Southea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ashington 985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re you here on behalf of a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what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e CW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That's the same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Communication Workers of Americ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was Ms. Love's descrip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group adequate in your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would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Please provide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ank you.  I am here to represent the CW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abor Council of the state of Washington, and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en working in the telecommunications field for 18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years.  The CWA is in favor of the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ervice charge.  We feel it makes sense as a mea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keeping residential service affordable in this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d it is only fair that any new companies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pick up some of the burden to mai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tatewide system they will be terminating their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The WUTC mission and goal statement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the WUTC serves the needs of current and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generations of citizens of Washington by reg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utility and transportation business. 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 will better serve the needs of future customer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nacting the interim universal service charge.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gnore the need for such a charge would only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usiness customers in downtown Seattle and Bellev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other large cities and very small gro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arison to all the telephone users 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hy should downtown businesses get more cho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heaper rates at the expense of all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We do not believe U S WES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quired to subsidize the high cost customers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ir competitors do not have that obligation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ission statement provides a clear answer wh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iversal service charge should be adopted.  It w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e the needs of the vast majority of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t will protect their rates and service.  We urg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 adopt th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Thank you.  Do the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ave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Y MS. HAST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Mr. Allan, do you understand if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petitors are unioni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do not know if they ar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Any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Thank you, Mr. Alla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TROTTER:  Allen Francis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ALLEN FRANCISCO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na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Allen Francisco, last name is F R A N C I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 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Your first name is spelled A L L E 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What'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t is 602 Sunright Court, Shel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are you appearing here on behalf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group or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'm a union member of the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orkers of Americ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Please give us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My concern is that the Commission wi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 good hard look at what these outside compan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ring to the state of Washington, and my concern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number one, will these companies hav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niversal service to all the customers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tate, and if these folks are not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roviding local telephone service to all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tate, is that fair competition to U S WEST? 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union member I look at what the loss of reve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U S WEST </w:t>
        <w:noBreakHyphen/>
        <w:noBreakHyphen/>
        <w:t xml:space="preserve"> will that affect my job.  Will tha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members that I work with daily. 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efinitely concerned with if we do not mainta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venue status and give the customer the servic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y need throughout every community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state, not only the I</w:t>
        <w:noBreakHyphen/>
        <w:t>90 and the I</w:t>
        <w:noBreakHyphen/>
        <w:t xml:space="preserve">5 corridors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heltons, the Maple Valleys, all the small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munities.  We're really concerned with thi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eal with these folks daily.  They ne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elephone service and we want U S WEST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verybody to provide service in a fair and eq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estimony.  Are there any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ttorne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From the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TROTTER:  Bill Law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 BILL LAW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having been first duly sworn, was called as a witnes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your last name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Full name is William Lawson. 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 A W S O 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1124 Canning, C A N N I N G,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outhwest, Olympia, 985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re you appearing here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work for TCI Cablevision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corporated.  I'm also a board memb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ashington State Cable Communications Associ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 will be appearing here today and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tat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Please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ank you.  I do not have </w:t>
        <w:noBreakHyphen/>
        <w:noBreakHyphen/>
        <w:t xml:space="preserve"> did not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 firm position on the overall issue in this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hat I do bring today are some concerns of the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embers of the Washington State Cable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ssociation.  Obviously, we represent a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etitor to local exchange carriers.  In what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at what time that will happen is unknown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ime but we do represent at least one entity which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offer this compet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I think I can put some people at eas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n the testimony we heard today in the fac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on't know of, from cable's point of view, an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expects to enter the market without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f universal service being addressed most likely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form of a payment or a fee asses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petitors.  We also do not want to se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lephone customers damaged by our entry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market.  That can't possibly help our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And as an individual, as a customer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EST, which I happen to be, I see that toll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ithin the state are perhaps the most exp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lephone rates I pay on a monthly basis.  I can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y brother in Edmonds, Washington from Olympi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alk to him for seven minutes and spend more tha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sts me to call my sister in Phoenix, Arizon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alk to her for 20 minutes.  This seem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ituation where the lack of competition has hu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ates over time.  I would hope that by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ntering the market we are able to affec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here are many factors that affect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o a competitive market.  Very, very small item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ean the difference between being able to en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arket and not.  The interconnection iss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xtremely important.  The difference between hal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ent per terminated call and 1.1 cents per term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all in someone else's area may be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tween entering the market and not ent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arket.  We have seen this to be the case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reas of the countr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The question of number portability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omewhat spurious to some people, but if you'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usiness with thousands of dollars inv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etterhead and business cards with phone numb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m, number portability makes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coming a customer of a competitor or stay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incumbent on a pure cost overhead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Other issues such as one plus dia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whether you have to dial a nine</w:t>
        <w:noBreakHyphen/>
        <w:t xml:space="preserve">digit code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your in state toll calls or whether you'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al a simple one plus the area code, can make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ig difference in the marketability of a produc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y message here today on interconnection issu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asically, please consider very, very carefu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ssue of interconnection because it can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ifference between entering the market and not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Thank you, Mr. Lawson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re questions from the attorne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From the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CHAIRMAN NELSON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TROTTER:  Bill Graede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BILL GRAEDE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My name is Bill Graedel, G R A E D E 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Route 1, Box 1, Odessa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are you here speaking on behalf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hat is that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Citizens of Lincoln Cou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what type of group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'm the district one commission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Lincoln County.  I also happen to be chairma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missioners this year and therefore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unty in that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Please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Thank you.  Well, good afternoon, la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nd gentlemen.  I just found out about this yesterd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is is a handwritten statement and I will go o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ut this in proper writing and send you a let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nter it into testimony.  As I said, my name is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Graedel.  I am the district one county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or Lincoln County, Washington.  Lincoln County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arge 2310 square mile county sparsely settle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has 9,050 residents located in Easter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border of Spokane County rests on its ea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erimeter.  It is my pleasure to testify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UC this afternoon on the compet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connection issues facing U S WEST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edominant telephone company in Easter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There are eight small towns in Lincol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unty where over 6,000 of the county residents l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other 3,000 live on ranches and farm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ensity outside of the county outside the tow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bout 1.4 resident per mile average.  The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question here is will this Commission change the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hich make all of Eastern Washington citizens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lass to Western Washington.  To allow un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etition to have access to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frastructure without fair access, without ac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xit charges, will surely penalize the citize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owest density areas of the state.  We must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rporations to earn a return on reasonable profit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rder to support the telephone system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erve all of the citizens of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As a county commissioner, I must tak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ith this plan.  Ask each of you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mission to consider the existing system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d the stranded investment of assets which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epreciated out in this issue.  This will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certainly cause phone rates to incr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In conclusion, I and my f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missioners strongly encourage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llow recovery of U S WEST's investment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ystem by implementing a tariff of access and ex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ees in order to help level the playing fiel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ill truly provide an atmosphere for compet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s fair and beneficial for all of the citize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ustomers of the telephone exchang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tate.  Not just allow competition to come and sk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profits of lucrative business account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ncourage the WUTC to grant reasonable access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U S WEST.  This will maintain their profit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 order to help sustain the telephone syst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astern Washington, low population density area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reasonable co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I will conclude this by saying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nother unfunded mandate placed upon the citizen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astern Washington.  The method of using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verages to establish service to the less pop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reas is the cooperative American way in which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itizens are served equally.  Let us not destro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inciples for the sake of competition and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interest prof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In the electric industry it is comm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ransfer electric power over other competitors'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transmission lines used in this way ar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apacity and energy wheeling charges which hel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efray maintenance and depreciation cost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uilder/owner of the system.  In my opini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ertainly establishes the precedence fo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charges on the telephone service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I thank you for allowing me to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day.  Please consider my remarks with car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crutiny and help keep the system competi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sable.  As I said, I will provide this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riting with a cover letter to the Commission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turn to Lincoln County and I ask if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question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Thank you. 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questions from the attorne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Y MS. HASTINGS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o you or any of your commissioners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pect a competitor to come to Lincoln Coun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rve your commun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Well, we certainly would welcom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etitor who can come to Lincoln County bu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understand that most of us, as a user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t one time back in the early </w:t>
        <w:noBreakHyphen/>
        <w:noBreakHyphen/>
        <w:t xml:space="preserve"> before the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ystem broke up, I actually purchased that lin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uilt into my place.  I paid for it, and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ose records have long been lost in the shuffle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ut most of the citizens who did not live on a bra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ine actually paid for their telephone systems, a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urse we went through this debacle of when the ba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lls were broke away from Ma Bell and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elephones that were on party lines that didn't 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y longer because the telephones that we bRough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local exchange store didn't have the proper co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ethods and so we finally got all of this straight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ut, so I'm saying let's not go through this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TROTTER:  How did you hea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day's hearing?  You said you heard jus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THE WITNESS:  Part of my responsibili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 county commissioner is I'm responsible for the 9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ystem currently being installed out that dire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d so I have interface with U S WEST and PTI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s the telephone company that's currently be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uying out U S WEST in our area, and I just </w:t>
        <w:noBreakHyphen/>
        <w:noBreakHyphen/>
        <w:t xml:space="preserve">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eard this by </w:t>
        <w:noBreakHyphen/>
        <w:noBreakHyphen/>
        <w:t xml:space="preserve"> and I was over here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usiness so I just decided I would take an extra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d come up here and talk to you fol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TROTTER:  So somebody from U S WE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TI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THE WITNESS:  Well, my 911 coordinator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e abou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COMMISSIONER HEMSTAD: 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any has made a proposal as to how the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rvice fund should be continued.  Other part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ade either other proposals or suggested a proces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hich that issue would be addressed.  Assum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ntext that all entrants are automatically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participate in a fair and equitable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rvice fund arrangement, that would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ssues in high cost areas.  What would y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n be on the question of competitive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your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THE WITNESS:  Well, I very seriously dou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til we see wireless system totally implemented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hich is what's going on in Eastern Washington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now </w:t>
        <w:noBreakHyphen/>
        <w:noBreakHyphen/>
        <w:t xml:space="preserve"> that there's going to be very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etition because, I ask you, let's look at who ow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land lines.  It's U S WEST owns the wi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nsequently unless somebody lays telephone wir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longside those systems the competition, unles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have access to U S WEST wire, is not going to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 serve the customers in Eastern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's predominantly that way throughou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unties.  So if you talk about unbundled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hich I have some knowledge of, unbundled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ertainly are a way to handle this issue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ll it does is add a considerable amount of bil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d cost and so I guess I'm against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rvices.  But I think through the system of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harges you can accomplish the basic mission he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utting the guy's name who may be on somebody els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elephone system in the White Pages and you can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ccomplish the mission of allowing acces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tility's lines on a rental basis.  It's n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n what the telephone companies used to do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nted poles from the power company to ha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lines on if you remember those day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To me being a simple commissioner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ural area this is a fairly straightforward issu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t's a matter of paying a little rent.  And so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 that format I want to come here and sa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upport the access charges.  And I am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at you folks do, but I'm going to leave my car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 and I would sure be happy to get on your ma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ist because I would be happy to come back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COMMISSIONER HEMSTAD:  I have on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question.  Are you suggesting that if a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urrently, say, a residential customer or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ustomer, were to leave U S WEST service and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services of a competitor for local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y would have to pay an exit fee to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THE WITNESS:  I'm suggesting, I thin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f a competitor comes to an area and offers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yone, whether it's downtown Seattle or o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iddle of Lincoln County, that in order for h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ave access to the system that he should pay a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harge to the existing carrier.  Whether that'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ST or PTI or Pacific Tel makes little dif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e, but it's the same issue over and over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xactly the same issue with those of us that liv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 the rural areas are pretty familiar with wh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harges for power.  Almost all of our heavy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sers out there pay wheeling charges an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common to get power from someplace else and g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t wheeled to us over Washington Water Power'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e as the user pay some millage to accomplis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ission, and I am saying that seems to me to be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ay to deal with this issue.  This is not a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ifficult issue, I think.  It's just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itting down, laying it out and getting everybo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gree to it, which is a difficult issue. 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missioner I can appreciate tha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COMMISSIONER GILLIS:  Mr. Graedel,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you leave you said you're from Odessa, h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eutchesf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THE WITNESS: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COMMISSIONER GILLIS:  I believe Odessa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ne of the exchanges that PTI purchased from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COMMISSIONER GILLIS:  There wer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thers exchanges in Lincoln County as well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urch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THE WITNESS:  To my knowledge I think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exchanges in Lincoln County have been purcha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T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COMMISSIONER GILLIS:  So Lincoln Coun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ow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THE WITNESS:  Yeah.  Lincoln Count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erved by PTI, and that's another issue for 911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 have to address also.  I will be over he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you about that later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COMMISSIOENR GILLIS:  Do I take 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then that your concern is with interim </w:t>
        <w:noBreakHyphen/>
        <w:noBreakHyphen/>
        <w:t xml:space="preserve"> i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universal service in general no matter who the ow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f the company as opposed to a particular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THE WITNESS:  Yes.  PTI has serv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unty and has been a good citizen fo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ears, so I don't have any trouble with PT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COMMISSIONER GILLIS:  You're not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necessarily support a particular form of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ervice but just </w:t>
        <w:noBreakHyphen/>
        <w:noBreakHyphen/>
        <w:t xml:space="preserve"> you're here to exp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mportance of maintaining service at a level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e are equivalent to the oth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THE WITNESS:  One of the things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ith a sparsely populated area becomes an issue i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s going to keep this system running. 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vent that it doesn't </w:t>
        <w:noBreakHyphen/>
        <w:noBreakHyphen/>
        <w:t xml:space="preserve"> that the whole system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unit is not profitable, then it's going to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ifficult for that serving company to do that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gain, I guess, who owns the wire that conn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hones?  Seems to me it would be a simple matt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  <w:noBreakHyphen/>
        <w:noBreakHyphen/>
        <w:t xml:space="preserve"> if you want to get on there as a competit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need to pay to get on that.  Maybe you need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omething to get off of it, too, if you cause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xcess costs to get on the system so I'm not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ntrance or exit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CHAIRMAN NELSON:  Mr. Graedel, one 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more questions.  You say Washington Water Po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r electric power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THE WITNESS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CHAIRMAN NELSON:  For the whole count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s there a PU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THE WITNESS:  Washington Water Power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ajor distribution network in the area and the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s served by a number of different agenc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ashington Water Power being one of them.  On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s Bonneville Power Administ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CHAIRMAN NELSON:  And do you have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ervices over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THE WITNESS:  I do.  Through AT&amp;T Wire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Thanks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We'll include the lett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missioners sent us as a part of the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Mr. Trotter is going to off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Trotter, do you have more witness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your sign</w:t>
        <w:noBreakHyphen/>
        <w:t xml:space="preserve">up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TROTTER:  Mr. Graedel was the la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24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itness that signed up.  Any others that have 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ince, Mr. Vann, for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Any other memb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ublic who would like to give testimony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ceeding today?  I hear no response.  Well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thank you aga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Trotter,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R. TROTTER:  Yes.  I would as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atepayer letter exhibit be marked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t consists of four letters, two of which wer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itnesses that appeared today and this constitu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etters received by our service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And then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etter that we're going to get, the gentleman who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stified, I will mark that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xhibit 160 and admit it to the recor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llustrative exhibit representative of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ment received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Is there anything further to come befor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day?  Thank you again for attending.  We'll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(Marked and Admitted Exhibit 16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(Hearing adjourned at 2:36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44:00Z</dcterms:created>
  <dc:creator/>
  <dc:description/>
  <cp:keywords/>
  <dc:language>en-US</dc:language>
  <cp:lastModifiedBy>Mike Sommerville, Customer Service Specialist 3</cp:lastModifiedBy>
  <dcterms:modified xsi:type="dcterms:W3CDTF">2007-02-09T20:44:00Z</dcterms:modified>
  <cp:revision>2</cp:revision>
  <dc:subject/>
  <dc:title>023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7-05T00:00:00Z</vt:lpwstr>
  </property>
  <property fmtid="{D5CDD505-2E9C-101B-9397-08002B2CF9AE}" pid="6" name="DocketNumber">
    <vt:lpwstr>9414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