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E-161123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, Carol Baker, do hereby certify that I have this day served a true and correct copy of the </w:t>
      </w:r>
      <w:r>
        <w:rPr>
          <w:i/>
          <w:spacing w:val="-3"/>
        </w:rPr>
        <w:t xml:space="preserve">Petition to Intervene of The Energy Project </w:t>
      </w:r>
      <w:r>
        <w:rPr>
          <w:spacing w:val="-3"/>
        </w:rPr>
        <w:t>to all parties of record listed by electronic mail.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szCs w:val="24"/>
              </w:rPr>
              <w:t>Commission Staff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Christopher Casey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.O.  Box 4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b/>
                <w:szCs w:val="24"/>
              </w:rPr>
              <w:t>Puget Sound Energy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heree Carson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Jason Kuzma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erkins Coie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The PSE Buildin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10885 NE Fourth Street, Suite 700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get Sound Energy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Kenneth John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.O. Box 97034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Bellevue, WA 98004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crosoft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Elizabeth Thoma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ari L. Vander Stoep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925 Fourth Avenue, Suite 29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Seattle, WA 98104-115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crosoft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Irene Plenefisch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Government Affairs Directo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Microsoft Corporati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One Microsoft Way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Redmond, WA 985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Industrial Customers of Northwest Utilities 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yler Peppl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ortland,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unsel: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Lisa Gafken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>
                <w:szCs w:val="24"/>
              </w:rPr>
              <w:t>800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Suite 2000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Seattle, WA 98104-311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D:  October 31, 2016.</w:t>
      </w:r>
      <w:r>
        <w:rPr>
          <w:spacing w:val="-3"/>
        </w:rPr>
        <w:tab/>
        <w:tab/>
        <w:tab/>
      </w:r>
    </w:p>
    <w:p>
      <w:pPr>
        <w:pStyle w:val="Normal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pacing w:lineRule="auto" w:line="240"/>
        <w:ind w:left="4320" w:firstLine="720"/>
        <w:rPr/>
      </w:pPr>
      <w:r>
        <w:rPr>
          <w:spacing w:val="-3"/>
        </w:rPr>
        <w:t>Legal Assistant</w:t>
        <w:tab/>
        <w:tab/>
        <w:tab/>
        <w:tab/>
        <w:tab/>
        <w:t>for Simon J. ffitch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420"/>
    </w:tblGrid>
    <w:tr>
      <w:trPr/>
      <w:tc>
        <w:tcPr>
          <w:tcW w:w="378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caps/>
              <w:sz w:val="20"/>
            </w:rPr>
          </w:pPr>
          <w:r>
            <w:rPr>
              <w:caps/>
              <w:sz w:val="20"/>
            </w:rPr>
            <w:t>Certificate of Service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sz w:val="20"/>
            </w:rPr>
          </w:pPr>
          <w:r>
            <w:rPr>
              <w:caps/>
              <w:sz w:val="20"/>
            </w:rPr>
            <w:t>Docket ue-161123</w:t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42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imon j. ffitch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at law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321 high school rd ne,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uite d3, box no. 383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bainbridge island, wa 98110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(206) 669-8197</w:t>
          </w:r>
        </w:p>
      </w:tc>
    </w:tr>
  </w:tbl>
  <w:p>
    <w:pPr>
      <w:pStyle w:val="Footer"/>
      <w:spacing w:lineRule="auto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56:00Z</dcterms:created>
  <dc:creator>Anne Ebbighausen</dc:creator>
  <dc:description/>
  <cp:keywords>Affidavit; Service</cp:keywords>
  <dc:language>en-US</dc:language>
  <cp:lastModifiedBy>Simon ffitch</cp:lastModifiedBy>
  <cp:lastPrinted>2016-10-27T15:29:00Z</cp:lastPrinted>
  <dcterms:modified xsi:type="dcterms:W3CDTF">2016-10-31T20:56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0-31T00:00:00Z</vt:lpwstr>
  </property>
  <property fmtid="{D5CDD505-2E9C-101B-9397-08002B2CF9AE}" pid="6" name="DocketNumber">
    <vt:lpwstr>161123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10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