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DECEMBER 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ONALD E. GAINES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, as Vice President Finance and Treasurer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What are your duties as Vice President Finance and Treasurer?</w:t>
      </w:r>
    </w:p>
    <w:p>
      <w:pPr>
        <w:pStyle w:val="Normal"/>
        <w:widowControl w:val="false"/>
        <w:spacing w:lineRule="auto" w:line="480" w:before="120" w:after="120"/>
        <w:ind w:left="720" w:hanging="720"/>
        <w:rPr/>
      </w:pPr>
      <w:r>
        <w:rPr/>
        <w:t>A.</w:t>
        <w:tab/>
        <w:t>I have overall responsibility for raising capital in the financial markets and managing the Company’s cash flows.  I am also responsible for maintaining relations with credit rating agencies as well as with commercial and investment banks and oversee the Company’s financial planning area.   In addition, I oversee the Company’s financial planning, budgeting, tax and energy risk control and credit activities.  I am also Chairman of the Qualified Plan's Committee which oversees the Company's retirement, 401(k) and health and welfare plans and I am a Trustee of the Puget Sound Energy Foundation.</w:t>
      </w:r>
    </w:p>
    <w:p>
      <w:pPr>
        <w:pStyle w:val="Answer"/>
        <w:rPr>
          <w:b/>
          <w:b/>
          <w:szCs w:val="24"/>
        </w:rPr>
      </w:pPr>
      <w:r>
        <w:rPr>
          <w:b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ind w:left="720" w:hanging="0"/>
        <w:rPr/>
      </w:pPr>
      <w:r>
        <w:rPr/>
        <w:t>In 1979, I was hired by the Boeing Commercial Airplane Company as a Systems Analyst.  I held that position until January 1981 at which time I was hired by Puget Sound Power &amp; Light as a Financial Planning Analyst.  From 1981 through mid-1986, I worked in several analyst positions in the financial planning department.  In July 1986, I was promoted to Supervisor Shareholder Communications.  In December 1986, I was promoted to Manager Financial Planning.  I was employed in that position until July 1993 when I was promoted to Director Strategic Planning.</w:t>
      </w:r>
    </w:p>
    <w:p>
      <w:pPr>
        <w:pStyle w:val="Answer"/>
        <w:spacing w:before="120" w:after="120"/>
        <w:ind w:left="720" w:hanging="0"/>
        <w:rPr/>
      </w:pPr>
      <w:r>
        <w:rPr/>
        <w:t>I held that position until October 1994 when I was elected Treasurer.  I was the Treasurer of the Company until May 2001 when I was elected Vice President Finance and Treasur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8:00Z</dcterms:created>
  <dc:creator>Kuzma, Jason</dc:creator>
  <dc:description/>
  <cp:keywords>07771-0887-000000</cp:keywords>
  <dc:language>en-US</dc:language>
  <cp:lastModifiedBy>Joni Carlson, Customer Service Specialist 2</cp:lastModifiedBy>
  <cp:lastPrinted>2007-11-30T00:50:00Z</cp:lastPrinted>
  <dcterms:modified xsi:type="dcterms:W3CDTF">2007-12-05T19:08:00Z</dcterms:modified>
  <cp:revision>2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30.045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DEG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