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8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Determining the Proper Carrier Classification of Glacier Recycle, LLC; Hungry Buzzard Recovery, LLC; and T&amp;T Recovery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 TG-072226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mmission Staff hereby submits its individual status report as required by Judge Torem’s Notice of Requirement to File Status Report(s) of December 8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e procedural schedule in this matter was suspended because of the parties’ agreement that the ongoing solid waste rulemaking in docket TG-080591 could resolve the remaining issues in this case.  Staff still believes it is likely that the rulemaking will resolve the remaining issues in this case, which concern when a motor carrier may collect mixed recyclable materials and transport them, together with some small amount of incidental solid waste, to a sorting facility for separation into distinct commodities for delivery to recycle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n March 11, 2009, the Commission issued a Notice of Opportunity to File Written Comments on a draft rule to replace the current WAC 480-70-016, and to address, among other things, the conditions under which it is permissible for a motor carrier to transport mixed recyclable materials to a sorting facility without a solid waste collection certificate--the chief remaining issue in this case with regard to the operations of the respondent companies.  The draft rule also categorizes various end-uses of waste materials as either “disposal” or “reuse/recycling”--another important issue in this case.  Comments are due from stakeholders on the draft rule by April 10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ff believes that the procedural schedule in this matter should remain suspended and that the Commission should schedule a further status conference in three to four months t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e whether a rule is proceeding to adoption that will resolve the remaining issues in this cas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: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</w:t>
      </w:r>
    </w:p>
    <w:sectPr>
      <w:headerReference w:type="default" r:id="rId2"/>
      <w:headerReference w:type="first" r:id="rId3"/>
      <w:type w:val="nextPage"/>
      <w:pgSz w:w="12240" w:h="15840"/>
      <w:pgMar w:left="1872" w:right="1440" w:gutter="0" w:header="1440" w:top="149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David W. Danner</w:t>
    </w:r>
  </w:p>
  <w:p>
    <w:pPr>
      <w:pStyle w:val="Header"/>
      <w:rPr/>
    </w:pPr>
    <w:r>
      <w:rPr>
        <w:rFonts w:cs="Times New Roman" w:ascii="Times New Roman" w:hAnsi="Times New Roman"/>
        <w:sz w:val="24"/>
      </w:rPr>
      <w:t>April 8, 2009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Page Two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7:17:00Z</dcterms:created>
  <dc:creator>Information Services</dc:creator>
  <dc:description/>
  <cp:keywords/>
  <dc:language>en-US</dc:language>
  <cp:lastModifiedBy>BDeMarco</cp:lastModifiedBy>
  <dcterms:modified xsi:type="dcterms:W3CDTF">2009-04-08T18:23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UNGRY BUZZARD RECOVERY LLC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9-04-08T00:00:00Z</vt:lpwstr>
  </property>
  <property fmtid="{D5CDD505-2E9C-101B-9397-08002B2CF9AE}" pid="6" name="DocketNumber">
    <vt:lpwstr>07222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