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In the Matter of Penalty Assessment Against </w:t>
            </w:r>
            <w:r>
              <w:rPr>
                <w:caps/>
              </w:rPr>
              <w:t>Airnex Communications, Inc</w:t>
            </w:r>
            <w:r>
              <w:rPr/>
              <w:t>., in the Amount of $10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</w:t>
            </w:r>
            <w:r>
              <w:rPr>
                <w:color w:val="000000"/>
              </w:rPr>
              <w:t>UT-060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SHERI HO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RI HOYT, under penalty of perjury under the laws of the state of Washington, declar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over 18 years of age, a citizen of the United States, a resident of the state of Washington, and competent to be a witn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employed by the Washington Utilities and Transportation Commission (Commission) as a Compliance Specialist in the Business Practices Investigations Section. I have been employed at the Commission for over 13 years, holding various positions. As a Compliance Specialist, my responsibilities include conducting investigations regarding the business practices of regulated utility or transportation companies. As part of those duties, I investigate telecommunications companies that may be operating in violation of Commission statute, rule, or tariff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n July 21, 2006, Airnex Communications, Inc. (Airnex) filed with the Commission an Application for Mitigation of Penalties (Mitigation Application) in Docket No. UT-060977. I have read the Mitigation Application. In the Mitigation Application, the company admits the violation, waives a hearing, and asks for an administrative decision.</w:t>
      </w:r>
    </w:p>
    <w:p>
      <w:pPr>
        <w:pStyle w:val="Normal"/>
        <w:numPr>
          <w:ilvl w:val="0"/>
          <w:numId w:val="2"/>
        </w:numPr>
        <w:rPr/>
      </w:pPr>
      <w:r>
        <w:rPr/>
        <w:t>This Mitigation Request arises from a Notice of Penalties Incurred and Due for Violations of Laws and Rules issued by the Commission on July 5, 2006, in Docket No. UT-060977. In that Notice, the Commission issued a penalty of $100 for a violation of Washington Administrative Code 480-120-382, which requires competitively classified telecommunications companies to furnish annual reports to the Commission no later than May 1 each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recommending the Commission issue penalties, as part of my job, I conducted an investigation of Airnex’s records. My investigation resulted in an investigation report titled, “Staff Investigation - 2005 Annual Reports”. A true and accurate copy of that investigation report is attached to this declaration as Attachment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identified the violation in this case from records maintained by the Commiss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pecific Issues Addressed by Airnex in its Mitigation Reque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0" w:hanging="0"/>
        <w:rPr>
          <w:b/>
          <w:b/>
          <w:bCs/>
        </w:rPr>
      </w:pPr>
      <w:r>
        <w:rPr>
          <w:b/>
          <w:bCs/>
        </w:rPr>
        <w:t>The person who signed the Mitigation Request stated he or she was stranded overseas when the due date cam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2005 Annual Report packet was mailed to telecommunications companies on March 3, 2006, almost two full months before it was d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cause Airnex had ample time in which to prepare and file the annual report, Staff does not support mitigating the $100 penalty assessment.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  <w:t>DATED this 2nd day of August 2006 at Olympia, Washingt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_____________________________</w:t>
      </w:r>
    </w:p>
    <w:p>
      <w:pPr>
        <w:pStyle w:val="Normal"/>
        <w:ind w:left="7200" w:firstLine="720"/>
        <w:jc w:val="center"/>
        <w:rPr/>
      </w:pPr>
      <w:r>
        <w:rPr/>
        <w:t>SHERI HOY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ttachment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95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4385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95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21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12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93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038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1365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53:00Z</dcterms:created>
  <dc:creator>LWatson</dc:creator>
  <dc:description/>
  <cp:keywords/>
  <dc:language>en-US</dc:language>
  <cp:lastModifiedBy>Jennifer Cameron-Rulkowski</cp:lastModifiedBy>
  <cp:lastPrinted>2005-11-16T10:07:00Z</cp:lastPrinted>
  <dcterms:modified xsi:type="dcterms:W3CDTF">2006-08-02T16:31:00Z</dcterms:modified>
  <cp:revision>11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