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SPR-2)</w:t>
        <w:br/>
        <w:t>DOCKET NO. UE-04____/UG-04____</w:t>
        <w:br/>
        <w:t>2004 PSE GENERAL RATE CASE</w:t>
        <w:br/>
        <w:t>WITNESS:  STEVE P. REYNOLD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FIRST EXHIBIT (PROFESSIONAL QUALIFICATIONS) TO PREFILED</w:t>
        <w:br/>
        <w:t>DIRECT TESTIMONY OF STEVE P. REYNOLDS (NONCONFIDENTIAL)</w:t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STEPHEN P. REYNOLDS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Stephen P. Reynolds.  My business address is 10885 NE 4th Street, P.O. Box 97034, Bellevue WA 98009-9734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 or the "Company") as President and Chief Executive Officer.  I also am a member of the Company's Board of Director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What are your duties as President and Chief Executive Officer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have overall management responsibility for the Company.  In consultation with PSE's executive team and Board of Directors, I set the Company's strategic business goals and direct the Company's efforts to achieve those goal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graduated from the University of California-Berkeley with a bachelor's degree in economics.  I received a master's degree in business administration from the University of Oregon in 1972.</w:t>
      </w:r>
    </w:p>
    <w:p>
      <w:pPr>
        <w:pStyle w:val="Answer"/>
        <w:spacing w:lineRule="auto" w:line="480" w:before="120" w:after="120"/>
        <w:rPr/>
      </w:pPr>
      <w:r>
        <w:rPr/>
        <w:tab/>
        <w:t>I joined Pacific Gas and Electric Co. (now PG&amp;E Corporation) in 1972, where I served as Vice President of Rates for several years.  In 1987, I became President and CEO of PG&amp;E's Portland, Oregon-based subsidiary, Pacific Gas Transmission Co. (PGT), which operates the United States' largest natural-gas transmission pipeline from Canada.  Before retiring from PGT in 1997 to start my own business, I also served as the Chief Executive of PG&amp;E's gas-transmission and energy-trading operations in Texas.</w:t>
      </w:r>
    </w:p>
    <w:p>
      <w:pPr>
        <w:pStyle w:val="Answer"/>
        <w:spacing w:lineRule="auto" w:line="480" w:before="120" w:after="120"/>
        <w:rPr/>
      </w:pPr>
      <w:r>
        <w:rPr/>
        <w:tab/>
        <w:t>In 1998, I founded Reynolds Energy International, a consulting company that provided investment and advisory services to energy businesses around the world.</w:t>
      </w:r>
    </w:p>
    <w:p>
      <w:pPr>
        <w:pStyle w:val="Answer"/>
        <w:spacing w:lineRule="auto" w:line="480" w:before="120" w:after="120"/>
        <w:rPr/>
      </w:pPr>
      <w:r>
        <w:rPr/>
        <w:tab/>
        <w:t>I assumed my present role with PSE in 2002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3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 No. ___(SP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Steve P. Reynolds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22:26:00Z</dcterms:created>
  <dc:creator>Kuzma, Jason</dc:creator>
  <dc:description/>
  <cp:keywords>07771-0089</cp:keywords>
  <dc:language>en-US</dc:language>
  <cp:lastModifiedBy>No Name</cp:lastModifiedBy>
  <cp:lastPrinted>2004-03-27T18:51:00Z</cp:lastPrinted>
  <dcterms:modified xsi:type="dcterms:W3CDTF">2004-04-03T22:26:00Z</dcterms:modified>
  <cp:revision>2</cp:revision>
  <dc:subject>16</dc:subject>
  <dc:title>PSEGRC: Master Draft of S. Reynolds Prof. Quals. (SP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3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PSEGRC: Master Draft of S. Reynolds Prof. Quals. (SPR-2)</vt:lpwstr>
  </property>
  <property fmtid="{D5CDD505-2E9C-101B-9397-08002B2CF9AE}" pid="41" name="typist">
    <vt:lpwstr>Platt, Brian</vt:lpwstr>
  </property>
  <property fmtid="{D5CDD505-2E9C-101B-9397-08002B2CF9AE}" pid="42" name="version">
    <vt:lpwstr>16</vt:lpwstr>
  </property>
</Properties>
</file>