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sz w:val="20"/>
        </w:rPr>
        <w:t>[Service Date January 22, 2003]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January 22, 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 OF OPPORTUNITY TO RESPO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January 27, 200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OTICE OF HEARI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January 28, 2003 at 1:30 p.m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RE:</w:t>
        <w:tab/>
        <w:t>AT&amp;T Communications of the Pacific Northwest v. Verizon Northwest Inc., Docket No. UT-0204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PARTIES OF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January 21, 2003, Verizon Northwest, Inc. filed with the Commission a motion to compel AT&amp;T to respond to data requests.  The Commission gives all parties an opportunity to respond to the motion no later than </w:t>
      </w:r>
      <w:r>
        <w:rPr>
          <w:b/>
          <w:bCs/>
        </w:rPr>
        <w:t>January 27, 2003</w:t>
      </w:r>
      <w:r>
        <w:rPr/>
        <w:t xml:space="preserve">.  The Commission gives notice to all parties of record of the time and place established for a telephonic conference on this discovery dispu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TICE IS GIVEN that a hearing in this matter will be held at 1:30 p.m., on Tuesday, January 28, 2003, in the Commission’s Hearing Room, Room 206, Chandler Plaza Building, 1300 S. Evergreen Park Drive S.W., Olympia, Washington.</w:t>
      </w:r>
      <w:r>
        <w:rPr/>
        <w:t xml:space="preserve">  If you are unable to attend the conference in person, you may attend via the Commission’s teleconference bridge line at (360) 664-3846.  Please call Kippi Walker at (360) 664-1139 to request this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DORA M. MACE</w:t>
      </w:r>
    </w:p>
    <w:p>
      <w:pPr>
        <w:pStyle w:val="Normal"/>
        <w:rPr/>
      </w:pPr>
      <w:r>
        <w:rPr/>
        <w:t>Administrative Law Jud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9:19:00Z</dcterms:created>
  <dc:creator>KWalker</dc:creator>
  <dc:description/>
  <dc:language>en-US</dc:language>
  <cp:lastModifiedBy>KWalker</cp:lastModifiedBy>
  <cp:lastPrinted>2003-01-22T13:55:00Z</cp:lastPrinted>
  <dcterms:modified xsi:type="dcterms:W3CDTF">2003-01-22T23:15:00Z</dcterms:modified>
  <cp:revision>5</cp:revision>
  <dc:subject/>
  <dc:title>December 10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3-01-22T00:00:00Z</vt:lpwstr>
  </property>
  <property fmtid="{D5CDD505-2E9C-101B-9397-08002B2CF9AE}" pid="6" name="DocketNumber">
    <vt:lpwstr>020406</vt:lpwstr>
  </property>
  <property fmtid="{D5CDD505-2E9C-101B-9397-08002B2CF9AE}" pid="7" name="DocumentGroup">
    <vt:lpwstr/>
  </property>
  <property fmtid="{D5CDD505-2E9C-101B-9397-08002B2CF9AE}" pid="8" name="DocumentSetType">
    <vt:lpwstr>Notice of Hear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4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