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szCs w:val="24"/>
        </w:rPr>
      </w:pPr>
      <w:r>
        <w:rPr>
          <w:b/>
          <w:szCs w:val="24"/>
        </w:rPr>
        <w:t>Q.</w:t>
        <w:tab/>
        <w:t>Mr. Wrigley, have you previously filed testimony in this proceeding?</w:t>
      </w:r>
    </w:p>
    <w:p>
      <w:pPr>
        <w:pStyle w:val="TextBodyIndent"/>
        <w:jc w:val="left"/>
        <w:rPr>
          <w:szCs w:val="24"/>
        </w:rPr>
      </w:pPr>
      <w:r>
        <w:rPr>
          <w:szCs w:val="24"/>
        </w:rPr>
        <w:t>A.</w:t>
        <w:tab/>
        <w:t>Yes, I filed direct testimony in this proceeding.</w:t>
      </w:r>
    </w:p>
    <w:p>
      <w:pPr>
        <w:pStyle w:val="Normal"/>
        <w:tabs>
          <w:tab w:val="left" w:pos="720" w:leader="none"/>
        </w:tabs>
        <w:spacing w:lineRule="auto" w:line="480"/>
        <w:rPr>
          <w:rFonts w:ascii="Times New Roman" w:hAnsi="Times New Roman" w:cs="Times New Roman"/>
          <w:b/>
          <w:b/>
          <w:szCs w:val="24"/>
        </w:rPr>
      </w:pPr>
      <w:r>
        <w:rPr>
          <w:rFonts w:cs="Times New Roman" w:ascii="Times New Roman" w:hAnsi="Times New Roman"/>
          <w:b/>
          <w:szCs w:val="24"/>
        </w:rPr>
        <w:t>Q.</w:t>
        <w:tab/>
        <w:t>Please describe the purpose of your rebuttal testimon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e purpose of my rebuttal testimony is twofold.  First, I update the revenue requirement that the Company is presenting in its rebuttal testimony.  This update incorporates adjustments to which the Company is agreeing in its rebuttal testimony (in either my testimony or that of other Company witnesses), and the impact of a stipulation the Company has reached with the Industrial Customers of Northwest Utilities (ICNU) regarding Net Power Costs.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Second, I address certain adjustments in the testimony of Staff witnesses Schooley, Ward, Kermode and Mariam; Public Counsel witness Effron; and ICNU witnesses Selecky and Falkenberg.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Updated Revenue Requirement</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is the revised revenue requirement being sought by the Company in this proceeding?</w:t>
      </w:r>
    </w:p>
    <w:p>
      <w:pPr>
        <w:pStyle w:val="Normal"/>
        <w:tabs>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Company’s updated revenue requirement increase is $32,599,613.  While this represents an increase of 14.9 percent over current rates, it is a reduction of $6,654,000 from the amount requested by the Company in its original filing.</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y has the Company updated its revenue requirement request since its original filing?</w:t>
      </w:r>
    </w:p>
    <w:p>
      <w:pPr>
        <w:pStyle w:val="Normal"/>
        <w:tabs>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Company has updated its request to take account of information developed during the discovery process in this proceeding, and in response to a number of the points raised in the opposing testimony.  In addition, the Company’s initial filing included forecasted data.  With the passage of time, these numbers have become more certain or refined.  Finally, the Company reached an agreement with ICNU regarding Net Power Costs in this proceeding.  Based on all of these developments, the Company revised its request as appropriate.</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Uncontested Adjustments</w:t>
      </w:r>
    </w:p>
    <w:p>
      <w:pPr>
        <w:pStyle w:val="Normal"/>
        <w:tabs>
          <w:tab w:val="left" w:pos="720" w:leader="none"/>
        </w:tabs>
        <w:spacing w:lineRule="auto" w:line="480"/>
        <w:ind w:left="720" w:hanging="720"/>
        <w:rPr/>
      </w:pPr>
      <w:r>
        <w:rPr>
          <w:rFonts w:cs="Times New Roman" w:ascii="Times New Roman" w:hAnsi="Times New Roman"/>
          <w:b/>
          <w:color w:val="000000"/>
          <w:szCs w:val="24"/>
        </w:rPr>
        <w:t>Q.</w:t>
        <w:tab/>
        <w:t>Please describe the adjustments in the opposing testimony that the Company is accepting in their entirety.</w:t>
      </w:r>
    </w:p>
    <w:p>
      <w:pPr>
        <w:pStyle w:val="Normal"/>
        <w:spacing w:lineRule="auto" w:line="480"/>
        <w:ind w:left="720" w:hanging="720"/>
        <w:rPr/>
      </w:pPr>
      <w:r>
        <w:rPr>
          <w:rFonts w:cs="Times New Roman" w:ascii="Times New Roman" w:hAnsi="Times New Roman"/>
          <w:color w:val="000000"/>
          <w:szCs w:val="24"/>
        </w:rPr>
        <w:t>A.</w:t>
        <w:tab/>
        <w:t xml:space="preserve">The following table lists those adjustments and their individual impact on revenue requirement.  These adjustments are accepted in their entirety by the Company.  As explained on page 7 of Mr. Schooley’s testimony, however, there may be a variance between the adjustment as calculated by the Company and as calculated by Staff (or other intervening parties) for various reasons, but these differences are not due to a dispute regarding the substance of the adjustment.  Rather, they are due to different recommendations on rate of return, the inclusion of revenue related expenses and/or the use of a different conversion factor.  In addition, the settlement with ICNU regarding Net Power Costs impacts the </w:t>
      </w:r>
      <w:r>
        <w:rPr>
          <w:rFonts w:cs="Times New Roman" w:ascii="Times New Roman" w:hAnsi="Times New Roman"/>
        </w:rPr>
        <w:t>Embedded Cost Differential calculation (per the Revised Protocol) and costs are reallocated between the states.</w:t>
      </w:r>
      <w:r>
        <w:br w:type="page"/>
      </w:r>
    </w:p>
    <w:p>
      <w:pPr>
        <w:pStyle w:val="Normal"/>
        <w:spacing w:lineRule="auto" w:line="480"/>
        <w:ind w:left="720" w:hanging="720"/>
        <w:jc w:val="both"/>
        <w:rPr/>
      </w:pPr>
      <w:r>
        <w:rPr>
          <w:rFonts w:cs="Times New Roman" w:ascii="Times New Roman" w:hAnsi="Times New Roman"/>
          <w:u w:val="single"/>
        </w:rPr>
        <w:tab/>
      </w:r>
      <w:r>
        <w:rPr/>
        <w:t>Uncontested Adjustments</w:t>
      </w:r>
    </w:p>
    <w:tbl>
      <w:tblPr>
        <w:tblW w:w="7920" w:type="dxa"/>
        <w:jc w:val="left"/>
        <w:tblInd w:w="720" w:type="dxa"/>
        <w:tblLayout w:type="fixed"/>
        <w:tblCellMar>
          <w:top w:w="0" w:type="dxa"/>
          <w:left w:w="108" w:type="dxa"/>
          <w:bottom w:w="0" w:type="dxa"/>
          <w:right w:w="108" w:type="dxa"/>
        </w:tblCellMar>
      </w:tblPr>
      <w:tblGrid>
        <w:gridCol w:w="990"/>
        <w:gridCol w:w="4140"/>
        <w:gridCol w:w="2790"/>
      </w:tblGrid>
      <w:tr>
        <w:trPr/>
        <w:tc>
          <w:tcPr>
            <w:tcW w:w="990" w:type="dxa"/>
            <w:tcBorders/>
          </w:tcPr>
          <w:p>
            <w:pPr>
              <w:pStyle w:val="Normal"/>
              <w:tabs>
                <w:tab w:val="clear" w:pos="720"/>
                <w:tab w:val="left" w:pos="-108" w:leader="none"/>
              </w:tabs>
              <w:ind w:left="-108" w:hanging="0"/>
              <w:jc w:val="both"/>
              <w:rPr>
                <w:rFonts w:ascii="Times New Roman" w:hAnsi="Times New Roman" w:cs="Times New Roman"/>
                <w:b/>
                <w:b/>
                <w:color w:val="000000"/>
                <w:szCs w:val="24"/>
              </w:rPr>
            </w:pPr>
            <w:r>
              <w:rPr>
                <w:rFonts w:cs="Times New Roman" w:ascii="Times New Roman" w:hAnsi="Times New Roman"/>
                <w:b/>
              </w:rPr>
              <w:t>Adj. No.</w:t>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Description</w:t>
            </w:r>
          </w:p>
        </w:tc>
        <w:tc>
          <w:tcPr>
            <w:tcW w:w="279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Revenue Requirement Impact</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3.8</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Out of Period Revenue Adjustment</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1,713,782)</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2</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Naches O&amp;M</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11,900)</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3</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ScottishPower Cross Charge</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372,292)</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5.1a</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NPC Settlement</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2,514,961)</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7.3a</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newable Energy Credit</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15,202)</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5a</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Reverse Company Environmental Adjustment (8.5) </w:t>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201,043</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0</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Production Factored Rate Base</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3,413,288)</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Naches Rate Base</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17,448)</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1a</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Skookumchuck</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62,796)</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2</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Trail Mountain</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195,814)</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3</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Environmental Remediation</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238,250)</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8.14</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Remove Transition Regulatory Asset</w:t>
            </w:r>
          </w:p>
        </w:tc>
        <w:tc>
          <w:tcPr>
            <w:tcW w:w="2790" w:type="dxa"/>
            <w:tcBorders/>
          </w:tcPr>
          <w:p>
            <w:pPr>
              <w:pStyle w:val="Normal"/>
              <w:tabs>
                <w:tab w:val="left" w:pos="72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1,805,004)</w:t>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Total Uncontested Adjustments</w:t>
            </w:r>
          </w:p>
        </w:tc>
        <w:tc>
          <w:tcPr>
            <w:tcW w:w="279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10,159,694)</w:t>
            </w:r>
          </w:p>
        </w:tc>
      </w:tr>
    </w:tbl>
    <w:p>
      <w:pPr>
        <w:pStyle w:val="Normal"/>
        <w:suppressLineNumbers/>
        <w:tabs>
          <w:tab w:val="left" w:pos="720" w:leader="none"/>
        </w:tabs>
        <w:spacing w:lineRule="auto" w:line="48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each of these uncontested adjustments in more detail.</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Mr. Effron has proposed an adjustment – Out of Period Revenue Adjustment (Adjustment No 3.8) – updating the Company’s present revenues.  As discussed in the testimony of Mr. Griffith, the Company has accepted a refined version of Mr. Effron’s adjustment resulting in a larger change in revenue requirement than that proposed by Mr. Effron.</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Company accepts the following adjustments of Mr. Schooley:</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4.13 – ScottishPower Cross Charge</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8.10 – Production Factored Rate Base</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8.11 – Remove Naches and Skookumchuck (modeled by the Company as Adjustments 4.20, 8.11 &amp; 8.11a)</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8.12 – Remove Trail Mountain</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8.13 – Remove Environmental Remediation</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In addition, the Company incorporated into its original filing, as Adjustment 8.5 – Environmental Settlement, the Company’s proposed procedure dealing with environmental expenses.  This procedure, however, was rejected by the Commission in Docket No. UE-031658.  Concurrent with the Staff Adjustment 8.13, the Company’s Adjustment 8.5 should be reversed and is modeled above as Adjustment 8.5a.</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Finally, the Company agrees in principle with Mr. Schooley’s adjustment 8.14 – Remove Transition Regulatory Asset.  However, Mr. Schooley has incorrectly calculated taxes and thus overstated the revenue requirement impact.  (See Exhibit No.___(TES-3), column 8.14, line 63 where operating revenue is incorrectly set to zero).</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The Company accepts Mr. Kermode’s Renewable Energy Tax Credit update (included above as Adjustment 7.3a) and includes the revenue requirement impact of the Company’s settlement with ICNU as Adjustment 5.1a.</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es this conclude the adjustments that the Company accepts in their entiret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Yes.  In addition, there are certain adjustments proposed by Staff with which the Company is in partial agreement.  I will now describe those in more detail.</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Partially Contested Adjustments</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the following table.</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following table shows all the changes to the Company’s original revenue requirement and also lists those of the adjustments that the Company is accepting in part.</w:t>
      </w:r>
    </w:p>
    <w:p>
      <w:pPr>
        <w:pStyle w:val="Normal"/>
        <w:spacing w:lineRule="auto" w:line="480"/>
        <w:ind w:left="720" w:hanging="0"/>
        <w:jc w:val="both"/>
        <w:rPr/>
      </w:pPr>
      <w:r>
        <w:rPr/>
        <w:t>Revised Revenue Requirement</w:t>
      </w:r>
    </w:p>
    <w:tbl>
      <w:tblPr>
        <w:tblW w:w="7920" w:type="dxa"/>
        <w:jc w:val="left"/>
        <w:tblInd w:w="720" w:type="dxa"/>
        <w:tblLayout w:type="fixed"/>
        <w:tblCellMar>
          <w:top w:w="0" w:type="dxa"/>
          <w:left w:w="108" w:type="dxa"/>
          <w:bottom w:w="0" w:type="dxa"/>
          <w:right w:w="108" w:type="dxa"/>
        </w:tblCellMar>
      </w:tblPr>
      <w:tblGrid>
        <w:gridCol w:w="990"/>
        <w:gridCol w:w="4140"/>
        <w:gridCol w:w="2790"/>
      </w:tblGrid>
      <w:tr>
        <w:trPr/>
        <w:tc>
          <w:tcPr>
            <w:tcW w:w="990" w:type="dxa"/>
            <w:tcBorders/>
          </w:tcPr>
          <w:p>
            <w:pPr>
              <w:pStyle w:val="Normal"/>
              <w:tabs>
                <w:tab w:val="clear" w:pos="720"/>
                <w:tab w:val="left" w:pos="-108" w:leader="none"/>
              </w:tabs>
              <w:ind w:left="-108" w:hanging="0"/>
              <w:jc w:val="both"/>
              <w:rPr>
                <w:rFonts w:ascii="Times New Roman" w:hAnsi="Times New Roman" w:cs="Times New Roman"/>
                <w:b/>
                <w:b/>
                <w:color w:val="000000"/>
                <w:szCs w:val="24"/>
              </w:rPr>
            </w:pPr>
            <w:r>
              <w:rPr>
                <w:rFonts w:cs="Times New Roman" w:ascii="Times New Roman" w:hAnsi="Times New Roman"/>
                <w:b/>
              </w:rPr>
              <w:t>Adj. No.</w:t>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Description</w:t>
            </w:r>
          </w:p>
        </w:tc>
        <w:tc>
          <w:tcPr>
            <w:tcW w:w="279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Revenue Requirement Impact</w:t>
            </w:r>
          </w:p>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Original Revenue Requirement Increase</w:t>
            </w:r>
          </w:p>
        </w:tc>
        <w:tc>
          <w:tcPr>
            <w:tcW w:w="279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39,204,568</w:t>
            </w:r>
          </w:p>
        </w:tc>
      </w:tr>
      <w:tr>
        <w:trPr/>
        <w:tc>
          <w:tcPr>
            <w:tcW w:w="990" w:type="dxa"/>
            <w:tcBorders/>
          </w:tcPr>
          <w:p>
            <w:pPr>
              <w:pStyle w:val="Normal"/>
              <w:tabs>
                <w:tab w:val="left" w:pos="720"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b/>
                <w:color w:val="000000"/>
                <w:szCs w:val="24"/>
              </w:rPr>
              <w:t>Total Uncontested Adjustments</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b/>
                <w:color w:val="000000"/>
                <w:szCs w:val="24"/>
              </w:rPr>
              <w:t>($10,159,694)</w:t>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uppressLineNumbers/>
        <w:jc w:val="both"/>
        <w:rPr/>
      </w:pPr>
      <w:r>
        <w:rPr>
          <w:rFonts w:cs="Times New Roman" w:ascii="Times New Roman" w:hAnsi="Times New Roman"/>
          <w:b/>
          <w:u w:val="single"/>
        </w:rPr>
        <w:tab/>
      </w:r>
      <w:r>
        <w:rPr/>
        <w:t>Partially Contested Adjustments</w:t>
      </w:r>
    </w:p>
    <w:tbl>
      <w:tblPr>
        <w:tblW w:w="7920" w:type="dxa"/>
        <w:jc w:val="left"/>
        <w:tblInd w:w="720" w:type="dxa"/>
        <w:tblLayout w:type="fixed"/>
        <w:tblCellMar>
          <w:top w:w="0" w:type="dxa"/>
          <w:left w:w="108" w:type="dxa"/>
          <w:bottom w:w="0" w:type="dxa"/>
          <w:right w:w="108" w:type="dxa"/>
        </w:tblCellMar>
      </w:tblPr>
      <w:tblGrid>
        <w:gridCol w:w="990"/>
        <w:gridCol w:w="4140"/>
        <w:gridCol w:w="2790"/>
      </w:tblGrid>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0a</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ages and Benefits  </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818)</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0b</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Pension Update</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109)</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4.18</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Miscellaneous A&amp;G</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25,078)</w:t>
            </w:r>
          </w:p>
        </w:tc>
      </w:tr>
      <w:tr>
        <w:trPr/>
        <w:tc>
          <w:tcPr>
            <w:tcW w:w="9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5.8</w:t>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Hydro Deferral Recovery</w:t>
            </w:r>
          </w:p>
        </w:tc>
        <w:tc>
          <w:tcPr>
            <w:tcW w:w="2790" w:type="dxa"/>
            <w:tcBorders/>
          </w:tcPr>
          <w:p>
            <w:pPr>
              <w:pStyle w:val="Normal"/>
              <w:tabs>
                <w:tab w:val="left" w:pos="72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3,089,831</w:t>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4140" w:type="dxa"/>
            <w:tcBorders/>
          </w:tcPr>
          <w:p>
            <w:pPr>
              <w:pStyle w:val="Normal"/>
              <w:tabs>
                <w:tab w:val="left" w:pos="720"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Partially Contested Adjustments</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2,981,825</w:t>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Updated Factors, uncollectibles, net to gross</w:t>
            </w:r>
          </w:p>
        </w:tc>
        <w:tc>
          <w:tcPr>
            <w:tcW w:w="2790" w:type="dxa"/>
            <w:tcBorders/>
          </w:tcPr>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572,915</w:t>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7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Revised Revenue Requirement</w:t>
            </w:r>
          </w:p>
        </w:tc>
        <w:tc>
          <w:tcPr>
            <w:tcW w:w="2790" w:type="dxa"/>
            <w:tcBorders/>
          </w:tcPr>
          <w:p>
            <w:pPr>
              <w:pStyle w:val="Normal"/>
              <w:tabs>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32,599,613</w:t>
            </w:r>
          </w:p>
        </w:tc>
      </w:tr>
    </w:tbl>
    <w:p>
      <w:pPr>
        <w:pStyle w:val="Normal"/>
        <w:suppressLineNumbers/>
        <w:spacing w:lineRule="auto" w:line="48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 xml:space="preserve">Q. </w:t>
        <w:tab/>
        <w:t>What is the Company’s response to Mr. Schooley’s Adjustment 4.10a – Wages and Benefit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Mr. Wilson and Mr. Rosborough provide the Company’s response to the portion regarding Incentive Pay Adjustments and Pension and Benefits Adjustments.  The Company accepts Mr. Schooley’s adjustments for non-union salary increases and severe winter storms, which reduce the Company’s revenue requirement.  In addition, that portion of Pension Adjustment which updates the actual FAS 87 and FAS 106 expense is accepted by Mr. Rosborough in his testimony, and I have incorporated this above as Adjustment 4.10b.</w:t>
      </w:r>
    </w:p>
    <w:p>
      <w:pPr>
        <w:pStyle w:val="Normal"/>
        <w:spacing w:lineRule="auto" w:line="480"/>
        <w:ind w:left="780" w:hanging="780"/>
        <w:rPr>
          <w:rFonts w:ascii="Times New Roman" w:hAnsi="Times New Roman" w:cs="Times New Roman"/>
          <w:b/>
          <w:b/>
          <w:color w:val="000000"/>
          <w:szCs w:val="24"/>
        </w:rPr>
      </w:pPr>
      <w:r>
        <w:rPr>
          <w:rFonts w:cs="Times New Roman" w:ascii="Times New Roman" w:hAnsi="Times New Roman"/>
          <w:b/>
          <w:color w:val="000000"/>
          <w:szCs w:val="24"/>
        </w:rPr>
        <w:t>Q.</w:t>
        <w:tab/>
        <w:t>Please respond to Mr. Ward’s Adjustment 4.18 – Miscellaneous Administrative and General Expenses.</w:t>
      </w:r>
    </w:p>
    <w:p>
      <w:pPr>
        <w:pStyle w:val="Normal"/>
        <w:spacing w:lineRule="auto" w:line="480"/>
        <w:ind w:left="780" w:hanging="780"/>
        <w:rPr>
          <w:rFonts w:ascii="Times New Roman" w:hAnsi="Times New Roman" w:cs="Times New Roman"/>
          <w:color w:val="000000"/>
          <w:szCs w:val="24"/>
        </w:rPr>
      </w:pPr>
      <w:r>
        <w:rPr>
          <w:rFonts w:cs="Times New Roman" w:ascii="Times New Roman" w:hAnsi="Times New Roman"/>
          <w:color w:val="000000"/>
          <w:szCs w:val="24"/>
        </w:rPr>
        <w:t>A.</w:t>
        <w:tab/>
        <w:t>I have prepared a four page exhibit, Exhibit No.___(PMW-6), comparable to Mr. Ward’s Exhibit No.___(CJW-2) to assist in this discussion.</w:t>
      </w:r>
    </w:p>
    <w:p>
      <w:pPr>
        <w:pStyle w:val="Normal"/>
        <w:spacing w:lineRule="auto" w:line="480"/>
        <w:ind w:left="780" w:firstLine="660"/>
        <w:rPr>
          <w:rFonts w:ascii="Times New Roman" w:hAnsi="Times New Roman" w:cs="Times New Roman"/>
          <w:color w:val="000000"/>
          <w:szCs w:val="24"/>
        </w:rPr>
      </w:pPr>
      <w:r>
        <w:rPr>
          <w:rFonts w:cs="Times New Roman" w:ascii="Times New Roman" w:hAnsi="Times New Roman"/>
          <w:color w:val="000000"/>
          <w:szCs w:val="24"/>
        </w:rPr>
        <w:t xml:space="preserve">As can be seen on the schedules, Mr. Ward made no adjustments to Accounts 910, 912, and 913.  The Company accepts his adjustments to Accounts 901, 904, and 920 and the disallowance of the rate base account. </w:t>
      </w:r>
    </w:p>
    <w:p>
      <w:pPr>
        <w:pStyle w:val="Normal"/>
        <w:spacing w:lineRule="auto" w:line="480"/>
        <w:ind w:left="780" w:firstLine="660"/>
        <w:rPr/>
      </w:pPr>
      <w:r>
        <w:rPr>
          <w:rFonts w:cs="Times New Roman" w:ascii="Times New Roman" w:hAnsi="Times New Roman"/>
          <w:color w:val="000000"/>
          <w:szCs w:val="24"/>
        </w:rPr>
        <w:t>With regard to Account 921 (see page 2 of my Exhibit), f</w:t>
      </w:r>
      <w:r>
        <w:rPr>
          <w:rFonts w:cs="Times New Roman" w:ascii="Times New Roman" w:hAnsi="Times New Roman"/>
        </w:rPr>
        <w:t>urther analysis by the Company reveals that the $44,328 of expenses related to EEI, shown on page 1 of Exhibit No.___(CJW-2), were incurred for various EEI sponsored conferences and training activities attended by Company employees.  Thus these expenses should be allowed at 100 percent, rather than disallowed at 43.6 percent as proposed by Staff.  With this small change, the Company accepts the rest of Mr. Ward’s adjustment.</w:t>
      </w:r>
    </w:p>
    <w:p>
      <w:pPr>
        <w:pStyle w:val="Normal"/>
        <w:spacing w:lineRule="auto" w:line="480"/>
        <w:ind w:left="720" w:hanging="720"/>
        <w:rPr>
          <w:rFonts w:ascii="Times New Roman" w:hAnsi="Times New Roman" w:cs="Times New Roman"/>
        </w:rPr>
      </w:pPr>
      <w:r>
        <w:rPr>
          <w:rFonts w:cs="Times New Roman" w:ascii="Times New Roman" w:hAnsi="Times New Roman"/>
        </w:rPr>
        <w:tab/>
        <w:tab/>
        <w:t>With regard to Account 923 (see page 3 of the Exhibit), the Company disagrees on a policy level with the reallocation of expenses, related to rate case activity in states other than Washington, away from Washington and the reallocation of Washington rate case costs on a situs basis.  In addition, Mr. Ward’s calculation does not mirror his testimony, which would disallow $2.25 million on a Total Company basis ($169,000 Washington allocated) and then allocate $336,000 directly to Washington, the net result of which is to increase Washington expense by $148,000.  The Company does not agree with the methodology which produces such an approach.  If implemented, however, this is the correct calculation, which has been accepted by the Company in calculating the revenue requirement in its rebuttal testimony.  In light of this turn of events, the Company would not oppose the withdrawal of this adjustment by Staff.</w:t>
      </w:r>
    </w:p>
    <w:p>
      <w:pPr>
        <w:pStyle w:val="Normal"/>
        <w:spacing w:lineRule="auto" w:line="480"/>
        <w:ind w:left="720" w:hanging="720"/>
        <w:rPr>
          <w:rFonts w:ascii="Times New Roman" w:hAnsi="Times New Roman" w:cs="Times New Roman"/>
        </w:rPr>
      </w:pPr>
      <w:r>
        <w:rPr>
          <w:rFonts w:cs="Times New Roman" w:ascii="Times New Roman" w:hAnsi="Times New Roman"/>
        </w:rPr>
        <w:tab/>
        <w:tab/>
        <w:t>With regard to Account 930 (see page 4 of my Exhibit), Staff has three specific disallowances:</w:t>
      </w:r>
    </w:p>
    <w:p>
      <w:pPr>
        <w:pStyle w:val="Normal"/>
        <w:numPr>
          <w:ilvl w:val="0"/>
          <w:numId w:val="6"/>
        </w:numPr>
        <w:spacing w:lineRule="auto" w:line="480"/>
        <w:rPr>
          <w:rFonts w:ascii="Times New Roman" w:hAnsi="Times New Roman" w:cs="Times New Roman"/>
        </w:rPr>
      </w:pPr>
      <w:r>
        <w:rPr>
          <w:rFonts w:cs="Times New Roman" w:ascii="Times New Roman" w:hAnsi="Times New Roman"/>
        </w:rPr>
        <w:t>a nature conservancy disallowance;</w:t>
      </w:r>
    </w:p>
    <w:p>
      <w:pPr>
        <w:pStyle w:val="Normal"/>
        <w:numPr>
          <w:ilvl w:val="0"/>
          <w:numId w:val="6"/>
        </w:numPr>
        <w:spacing w:lineRule="auto" w:line="480"/>
        <w:rPr>
          <w:rFonts w:ascii="Times New Roman" w:hAnsi="Times New Roman" w:cs="Times New Roman"/>
        </w:rPr>
      </w:pPr>
      <w:r>
        <w:rPr>
          <w:rFonts w:cs="Times New Roman" w:ascii="Times New Roman" w:hAnsi="Times New Roman"/>
        </w:rPr>
        <w:t>Membership, Civic and Political Activities; and</w:t>
      </w:r>
    </w:p>
    <w:p>
      <w:pPr>
        <w:pStyle w:val="Normal"/>
        <w:numPr>
          <w:ilvl w:val="0"/>
          <w:numId w:val="6"/>
        </w:numPr>
        <w:spacing w:lineRule="auto" w:line="480"/>
        <w:rPr>
          <w:rFonts w:ascii="Times New Roman" w:hAnsi="Times New Roman" w:cs="Times New Roman"/>
        </w:rPr>
      </w:pPr>
      <w:r>
        <w:rPr>
          <w:rFonts w:cs="Times New Roman" w:ascii="Times New Roman" w:hAnsi="Times New Roman"/>
        </w:rPr>
        <w:t>EEI Activities.</w:t>
      </w:r>
    </w:p>
    <w:p>
      <w:pPr>
        <w:pStyle w:val="Normal"/>
        <w:spacing w:lineRule="auto" w:line="480"/>
        <w:ind w:left="720" w:firstLine="720"/>
        <w:rPr>
          <w:rFonts w:ascii="Times New Roman" w:hAnsi="Times New Roman" w:cs="Times New Roman"/>
        </w:rPr>
      </w:pPr>
      <w:r>
        <w:rPr>
          <w:rFonts w:cs="Times New Roman" w:ascii="Times New Roman" w:hAnsi="Times New Roman"/>
        </w:rPr>
        <w:t>The Company agrees to the first disallowance.  The third disallowance – EEI Activities – is double counted, as this amount is also included in Membership, Civic and Political Activities.</w:t>
      </w:r>
    </w:p>
    <w:p>
      <w:pPr>
        <w:pStyle w:val="Normal"/>
        <w:spacing w:lineRule="auto" w:line="480"/>
        <w:ind w:left="720" w:firstLine="720"/>
        <w:rPr>
          <w:rFonts w:ascii="Times New Roman" w:hAnsi="Times New Roman" w:cs="Times New Roman"/>
        </w:rPr>
      </w:pPr>
      <w:r>
        <w:rPr>
          <w:rFonts w:cs="Times New Roman" w:ascii="Times New Roman" w:hAnsi="Times New Roman"/>
        </w:rPr>
        <w:t>Further analysis by the Company of account 930 shows the WECC membership dues were $734,027 (Total Company).  Since the Company operates two control areas within the Western Interconnection, WECC membership is required.  Thus, these membership costs should be allowed.</w:t>
      </w:r>
    </w:p>
    <w:p>
      <w:pPr>
        <w:pStyle w:val="Normal"/>
        <w:spacing w:lineRule="auto" w:line="480"/>
        <w:ind w:left="720" w:hanging="720"/>
        <w:rPr>
          <w:rFonts w:ascii="Times New Roman" w:hAnsi="Times New Roman" w:cs="Times New Roman"/>
        </w:rPr>
      </w:pPr>
      <w:r>
        <w:rPr>
          <w:rFonts w:cs="Times New Roman" w:ascii="Times New Roman" w:hAnsi="Times New Roman"/>
        </w:rPr>
        <w:tab/>
        <w:tab/>
        <w:t>Mr. Ward identifies $847,428 membership dues paid to EEI but includes $15,000 charged to account 426.4, which is a below-the-line account and is not included in the results.  In addition, according to the invoices sent to the Company by EEI, only 25 percent of fees are for legislative activities.  The Company would agree to a disallowance at this level rather than the 43.6 percent recommended by Mr. Ward.</w:t>
      </w:r>
    </w:p>
    <w:p>
      <w:pPr>
        <w:pStyle w:val="Normal"/>
        <w:spacing w:lineRule="auto" w:line="480"/>
        <w:ind w:left="720" w:hanging="720"/>
        <w:rPr/>
      </w:pPr>
      <w:r>
        <w:rPr>
          <w:rFonts w:cs="Times New Roman" w:ascii="Times New Roman" w:hAnsi="Times New Roman"/>
          <w:b/>
          <w:szCs w:val="24"/>
        </w:rPr>
        <w:t>Q.</w:t>
        <w:tab/>
        <w:t xml:space="preserve">Mr. Buckley proposes to amortize the </w:t>
      </w:r>
      <w:r>
        <w:rPr>
          <w:rFonts w:cs="Times New Roman" w:ascii="Times New Roman" w:hAnsi="Times New Roman"/>
          <w:b/>
          <w:color w:val="000000"/>
          <w:szCs w:val="24"/>
        </w:rPr>
        <w:t>Hydro Deferral Recovery costs over three years with a return on the unamortized balance.  Does the Company agree with that approach?</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Yes.  However the Company proposes the estimated balance of $7.5 million as described in Mr. Widmer’s testimony rather than the amount proposed by Mr. Buckley.</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es this conclude the adjustments that the Company has partially accepted?</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Yes.  In addition I have prepared Exhibit No.___(PMW-7), a three page exhibit which provides the detail of each of the adjustments accepted either in part or total by the Company.</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Exhibit No.___(PMW-8).</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This exhibit revises Tabs 1 &amp; 2 of Exhibit No.___(PMW-3), provided as an exhibit to my direct testimony, to reflect the adjustments contained in Exhibit No.___(PMW-7).</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b/>
        <w:tab/>
        <w:t>This concludes the first part of my testimony.  In the second part, I address certain adjustments opposed by the Company.</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Weather Normalization</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In addition to the issues addressed in Mr. Klein’s testimony, do you have any issues with respect to Dr. Mariam’s calculation of the weather normalization adjustment?</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Yes.  Mr. Klein’s testimony addresses the problem with Dr. Mariam’s weather normalization methodology.  I will address the serious problem of Dr. Mariam’s failure to model the change in cost allocation accuratel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methodology approved by this Commission allocates costs among the states based upon their percentage of energy and peak demand.  Dr. Mariam’s adjustment increases Washington retail sales – and thus Washington energy and peak demand – but his adjustment fails to reallocate costs correctly.</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 xml:space="preserve">Q. </w:t>
        <w:tab/>
        <w:t>How should Dr. Mariam have modeled this change in retail sale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As described in the Company’s response to Staff Data Request 260, Dr. Mariam’s change in Washington retail sales of 94,710 MWh would increase Total Company power costs by $1.48 million, of which $121,000 would be allocated to Washington.  In addition, increasing Washington sales increases Washington energy and peak loads.  Under the dynamic cost causation methodology approved in this jurisdiction, this increases the expense and rate base charged to Washington.  In the Company’s response to the Data Request, we indicated that this change in sales would increase Washington revenue requirement by $3.87 million.  The effect of these adjustments is to decrease Dr. Mariam’s proposed $4.9 million adjustment to $920,000.  In addition, an increase in the test year load would reduce the Production Factor adjustments proposed by the Company in its original filing and discussed by Mr. Schooley in his testimony.</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Mr. Klein’s testimony identifies a major problem with Dr. Mariam’s methodology.  What effect would this have on the above analysi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Mr. Klein’s testimony indicates that the 43,629 MWh adjustment proposed by Dr. Mariam should be reduced to 29,517 MWh, which reduces the $4.9 million discussed above to $4.186 million.  In addition, the Net Power Costs allocated to Washington would decrease from $121,000 to $102,700.  The change in allocation factors would reduce the revenue requirement increase by $3,421,000, thereby further reducing Dr. Mariam’s recommended adjustment to $663,000.  As described above, a further reduction should also be made to account for the change in the Production Factor.</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is your recommendation regarding Dr. Mariam’s weather normalization adjustment?</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It should be rejected by the Commission for the reasons set forth above and in Mr. Klein’s testimony.</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Cash Working Capital</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Does the Company agree with Mr. Schooley’s proposed adjustment to Cash Working Capital?</w:t>
      </w:r>
    </w:p>
    <w:p>
      <w:pPr>
        <w:pStyle w:val="Normal"/>
        <w:spacing w:lineRule="auto" w:line="480"/>
        <w:ind w:left="720" w:hanging="720"/>
        <w:rPr/>
      </w:pPr>
      <w:r>
        <w:rPr>
          <w:rFonts w:cs="Times New Roman" w:ascii="Times New Roman" w:hAnsi="Times New Roman"/>
          <w:szCs w:val="24"/>
        </w:rPr>
        <w:t>A</w:t>
      </w:r>
      <w:r>
        <w:rPr>
          <w:rFonts w:cs="Times New Roman" w:ascii="Times New Roman" w:hAnsi="Times New Roman"/>
          <w:b/>
          <w:szCs w:val="24"/>
        </w:rPr>
        <w:t>.</w:t>
      </w:r>
      <w:r>
        <w:rPr>
          <w:rFonts w:cs="Times New Roman" w:ascii="Times New Roman" w:hAnsi="Times New Roman"/>
          <w:szCs w:val="24"/>
        </w:rPr>
        <w:t xml:space="preserve"> </w:t>
        <w:tab/>
        <w:t xml:space="preserve">No.  The balance-sheet based, Investor Supplied Working Capital (ISWC) methodology used by Mr. Schooley is a less accurate, short-cut method that is inferior to that used by the Company.  In fact, it is unreliable and Mr. Schooley demonstrates that by the differences in how he calculated ISWC in the Company’s last Washington general rate case (Docket No. UE-032065) and in this case.  In doing so, he demonstrates that no consistent approach is being used.  In contrast to the capricious ISWC methodology, the Company uses a Lead Lag study for calculating cash working capital that is recognized by FERC and industry experts as the most accurate, thorough, and preferred method.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 xml:space="preserve">In addition, even if the Commission chooses to adopt the inferior method proposed by Mr. Schooley, he has made a number of errors that lead to erroneous results.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does the Company use a Lead Lag study?</w:t>
      </w:r>
    </w:p>
    <w:p>
      <w:pPr>
        <w:pStyle w:val="Normal"/>
        <w:spacing w:lineRule="auto" w:line="480"/>
        <w:ind w:left="720" w:hanging="720"/>
        <w:rPr/>
      </w:pPr>
      <w:r>
        <w:rPr>
          <w:rFonts w:cs="Times New Roman" w:ascii="Times New Roman" w:hAnsi="Times New Roman"/>
          <w:szCs w:val="24"/>
        </w:rPr>
        <w:t>A.</w:t>
        <w:tab/>
        <w:t xml:space="preserve">The use of a Lead Lag study is recognized by FERC and other regulatory utility experts as the preferred method to calculate cash working capital requirements.  FERC, for its part, states that “[w]here a fully developed and reliable lead-lag study is available in the record, we will utilize that study to determine the working capital allowance.”  </w:t>
      </w:r>
      <w:r>
        <w:rPr>
          <w:rFonts w:cs="Times New Roman" w:ascii="Times New Roman" w:hAnsi="Times New Roman"/>
          <w:i/>
          <w:szCs w:val="24"/>
        </w:rPr>
        <w:t>Docket No. RM84-9-001</w:t>
      </w:r>
      <w:r>
        <w:rPr>
          <w:rFonts w:cs="Times New Roman" w:ascii="Times New Roman" w:hAnsi="Times New Roman"/>
          <w:szCs w:val="24"/>
        </w:rPr>
        <w:t xml:space="preserve">.  FERC in its NOPR on “Calculation of Cash Working Capital Allowance for Electric Utilities” stated that “a fully-developed and reliable lead lag study is the most accurate method of determining the working cash needs of a particular utility.”  </w:t>
      </w:r>
      <w:r>
        <w:rPr>
          <w:rFonts w:cs="Times New Roman" w:ascii="Times New Roman" w:hAnsi="Times New Roman"/>
          <w:i/>
          <w:szCs w:val="24"/>
        </w:rPr>
        <w:t>Docket No. RM84-9-000</w:t>
      </w:r>
      <w:r>
        <w:rPr>
          <w:rFonts w:cs="Times New Roman" w:ascii="Times New Roman" w:hAnsi="Times New Roman"/>
          <w:szCs w:val="24"/>
        </w:rPr>
        <w:t>.</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 xml:space="preserve">Please explain the Lead Lag study approach and why it is superior to the ISWC method for calculating cash working capital. </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 xml:space="preserve">A. </w:t>
        <w:tab/>
        <w:t xml:space="preserve">The purpose of a working capital adjustment for regulated purposes is to calculate the Cash Working Capital required to cover the time between payment for services and receipt of revenue.  If, on average, the time difference between providing the service and collecting the associated revenue exceeds the time difference between providing the service and paying the associated expenses, the utility is experiencing a “net revenue receipt lag.”  This necessitates maintaining a working cash balance that must be funded.  Cash working capital based on a Lead Lag study is calculated by taking total operation and maintenance expense allocated to the jurisdiction (excluding depreciation and amortization) and adding its share of allocated taxes, including state and federal income taxes and taxes other than income.  This total is divided by the number of days in the year to determine the Company’s adjusted daily cost of service.  The daily cost of service is multiplied by net lag days to produce the adjusted cash working capital balance.  </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Because of the thoroughness and data and resource intensity of this approach, the Company acknowledges that it is not universally feasible for all utilities.  The cost and effort to complete a Lead Lag study is reasonable for PacifiCorp because it is accepted in five of the Company’s jurisdictions.  In the Company’s direct case, Cash Working Capital is based on its 2003 Lead Lag study.  </w:t>
      </w:r>
    </w:p>
    <w:p>
      <w:pPr>
        <w:pStyle w:val="Normal"/>
        <w:spacing w:lineRule="auto" w:line="480"/>
        <w:ind w:left="720" w:firstLine="720"/>
        <w:rPr/>
      </w:pPr>
      <w:r>
        <w:rPr>
          <w:rFonts w:cs="Times New Roman" w:ascii="Times New Roman" w:hAnsi="Times New Roman"/>
          <w:szCs w:val="24"/>
        </w:rPr>
        <w:t xml:space="preserve">The balance sheet-based ISWC method, on the other hand, is flawed as it is usually applied in that it “assumes that all non-utility or non-jurisdictional assets are investor supplied…[which] represents a </w:t>
      </w:r>
      <w:r>
        <w:rPr>
          <w:rFonts w:cs="Times New Roman" w:ascii="Times New Roman" w:hAnsi="Times New Roman"/>
          <w:i/>
          <w:szCs w:val="24"/>
        </w:rPr>
        <w:t>fatal flaw</w:t>
      </w:r>
      <w:r>
        <w:rPr>
          <w:rFonts w:cs="Times New Roman" w:ascii="Times New Roman" w:hAnsi="Times New Roman"/>
          <w:szCs w:val="24"/>
        </w:rPr>
        <w:t xml:space="preserve"> in the typical application of this approach,” according to Robert Hahne in </w:t>
      </w:r>
      <w:r>
        <w:rPr>
          <w:rFonts w:cs="Times New Roman" w:ascii="Times New Roman" w:hAnsi="Times New Roman"/>
          <w:i/>
          <w:szCs w:val="24"/>
        </w:rPr>
        <w:t xml:space="preserve">Accounting for Public Utilities.  </w:t>
      </w:r>
      <w:r>
        <w:rPr>
          <w:rFonts w:cs="Times New Roman" w:ascii="Times New Roman" w:hAnsi="Times New Roman"/>
          <w:szCs w:val="24"/>
        </w:rPr>
        <w:t xml:space="preserve">Additionally, this method provides a snapshot of the current liquidity of a company at a point in time, while determination of cash working capital requirements is a moving picture over time of cash flows into and out of the Company’s treasury.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 xml:space="preserve">Another shortcoming of this approach described in Mr. Hahne’s text is that if unbilled revenues are not recorded, which is typically the case using this method, the cash working capital requirement may be substantially understated as it “does not recognize the working capital requirement from the time service is provided until revenues are recognized for financial reporting purposes.” </w:t>
      </w:r>
    </w:p>
    <w:p>
      <w:pPr>
        <w:pStyle w:val="Normal"/>
        <w:widowControl w:val="false"/>
        <w:numPr>
          <w:ilvl w:val="0"/>
          <w:numId w:val="2"/>
        </w:numPr>
        <w:tabs>
          <w:tab w:val="clear" w:pos="720"/>
          <w:tab w:val="left" w:pos="-90" w:leader="none"/>
        </w:tabs>
        <w:spacing w:lineRule="auto" w:line="480"/>
        <w:ind w:left="720" w:hanging="810"/>
        <w:rPr>
          <w:rFonts w:ascii="Times New Roman" w:hAnsi="Times New Roman" w:cs="Times New Roman"/>
          <w:b/>
          <w:b/>
          <w:szCs w:val="24"/>
        </w:rPr>
      </w:pPr>
      <w:r>
        <w:rPr>
          <w:rFonts w:cs="Times New Roman" w:ascii="Times New Roman" w:hAnsi="Times New Roman"/>
          <w:b/>
          <w:szCs w:val="24"/>
        </w:rPr>
        <w:t>Methodological inferiority aside, has Mr. Schooley correctly carried out his ISWC analysis?</w:t>
      </w:r>
    </w:p>
    <w:p>
      <w:pPr>
        <w:pStyle w:val="Normal"/>
        <w:widowControl w:val="false"/>
        <w:spacing w:lineRule="auto" w:line="480"/>
        <w:ind w:left="720" w:hanging="810"/>
        <w:rPr>
          <w:rFonts w:ascii="Times New Roman" w:hAnsi="Times New Roman" w:cs="Times New Roman"/>
          <w:szCs w:val="24"/>
        </w:rPr>
      </w:pPr>
      <w:r>
        <w:rPr>
          <w:rFonts w:cs="Times New Roman" w:ascii="Times New Roman" w:hAnsi="Times New Roman"/>
          <w:szCs w:val="24"/>
        </w:rPr>
        <w:t>A.</w:t>
        <w:tab/>
        <w:t>If the Commission were to consider the ISWC method, then certain aspects of Mr. Schooley’s Exhibit No.___(TES-7) must be corrected.  I have outlined the needed corrections in my Exhibit No.___(PMW-9).  The corrections identified are as follows:</w:t>
      </w:r>
    </w:p>
    <w:p>
      <w:pPr>
        <w:pStyle w:val="Normal"/>
        <w:numPr>
          <w:ilvl w:val="1"/>
          <w:numId w:val="5"/>
        </w:numPr>
        <w:spacing w:lineRule="auto" w:line="480"/>
        <w:rPr>
          <w:rFonts w:ascii="Times New Roman" w:hAnsi="Times New Roman" w:cs="Times New Roman"/>
          <w:szCs w:val="24"/>
        </w:rPr>
      </w:pPr>
      <w:r>
        <w:rPr>
          <w:rFonts w:cs="Times New Roman" w:ascii="Times New Roman" w:hAnsi="Times New Roman"/>
          <w:szCs w:val="24"/>
        </w:rPr>
        <w:t xml:space="preserve">The balance for Account 216 included in Line 2, Common Equity, is different by $24 million. </w:t>
      </w:r>
    </w:p>
    <w:p>
      <w:pPr>
        <w:pStyle w:val="Normal"/>
        <w:numPr>
          <w:ilvl w:val="1"/>
          <w:numId w:val="5"/>
        </w:numPr>
        <w:spacing w:lineRule="auto" w:line="480"/>
        <w:rPr>
          <w:rFonts w:ascii="Times New Roman" w:hAnsi="Times New Roman" w:cs="Times New Roman"/>
          <w:szCs w:val="24"/>
        </w:rPr>
      </w:pPr>
      <w:r>
        <w:rPr>
          <w:rFonts w:cs="Times New Roman" w:ascii="Times New Roman" w:hAnsi="Times New Roman"/>
          <w:szCs w:val="24"/>
        </w:rPr>
        <w:t xml:space="preserve">Line 5, Mr. Schooley should include Accounts Receivable offset 146 and Accounts Payable to Associated Companies 234.  The net result is that Line 5 is understated by $12.5 million. </w:t>
      </w:r>
    </w:p>
    <w:p>
      <w:pPr>
        <w:pStyle w:val="Normal"/>
        <w:numPr>
          <w:ilvl w:val="1"/>
          <w:numId w:val="5"/>
        </w:numPr>
        <w:spacing w:lineRule="auto" w:line="480"/>
        <w:rPr>
          <w:rFonts w:ascii="Times New Roman" w:hAnsi="Times New Roman" w:cs="Times New Roman"/>
          <w:szCs w:val="24"/>
        </w:rPr>
      </w:pPr>
      <w:r>
        <w:rPr>
          <w:rFonts w:cs="Times New Roman" w:ascii="Times New Roman" w:hAnsi="Times New Roman"/>
          <w:szCs w:val="24"/>
        </w:rPr>
        <w:t>Impacts associated with certain Federal Accounting Standards rules should be excluded from the calculation of cash working capital.  Specifically, any impacts from FAS 87/88, FAS 109, and FAS 133 should be excluded.  Mr. Schooley missed an additional $11.6 million in FAS 87/88 (line 38) and mistakenly included $2.2 million related to BPA balancing activity as part of FAS 133 (line 40).  Mr. Schooley then adds these items as part of Total Operating Investment including the effects of 175 and 244 which are non-cash FAS 133 mark-to-market measurements and should not be included.  The net result is that line 41, Total Other Regulatory Assets, is understated by $9.6 million.</w:t>
      </w:r>
    </w:p>
    <w:p>
      <w:pPr>
        <w:pStyle w:val="Normal"/>
        <w:numPr>
          <w:ilvl w:val="1"/>
          <w:numId w:val="5"/>
        </w:numPr>
        <w:spacing w:lineRule="auto" w:line="480"/>
        <w:rPr>
          <w:rFonts w:ascii="Times New Roman" w:hAnsi="Times New Roman" w:cs="Times New Roman"/>
          <w:szCs w:val="24"/>
        </w:rPr>
      </w:pPr>
      <w:r>
        <w:rPr>
          <w:rFonts w:cs="Times New Roman" w:ascii="Times New Roman" w:hAnsi="Times New Roman"/>
          <w:szCs w:val="24"/>
        </w:rPr>
        <w:t>Mr. Schooley departs from his ISWC methodology as previously presented in Docket No. UE-032065 by including accounts in that calculation that he did not include before and presenting no reason for their inclusion in this case.  These accounts include 182.2 Unrecovered Plant / Regulatory Study Costs (line 70), 183 Preliminary Survey &amp; Investigations (line 78), 136 Temporary Cash Investments (line 87), and 132-134 Other Investments &amp; Special Funds (line 89).  These items together result in average operating investment being overstated by $100.2 million.</w:t>
      </w:r>
    </w:p>
    <w:p>
      <w:pPr>
        <w:pStyle w:val="Normal"/>
        <w:numPr>
          <w:ilvl w:val="1"/>
          <w:numId w:val="5"/>
        </w:numPr>
        <w:spacing w:lineRule="auto" w:line="480"/>
        <w:rPr>
          <w:rFonts w:ascii="Times New Roman" w:hAnsi="Times New Roman" w:cs="Times New Roman"/>
          <w:szCs w:val="24"/>
        </w:rPr>
      </w:pPr>
      <w:r>
        <w:rPr>
          <w:rFonts w:cs="Times New Roman" w:ascii="Times New Roman" w:hAnsi="Times New Roman"/>
          <w:szCs w:val="24"/>
        </w:rPr>
        <w:t>Lastly, there is a sign error on line 91, Account 252, in which the $6,000 total should be negative so that it is appropriately offset by the $6,000 in the Operating Investment section (line 54).  This results in average operating investment being overstated by $6,000.</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The net effect of correcting his calculation is to convert the ISWC from a net negative $16.1 million to a net positive $84.9 million investor supplied working capital.</w:t>
      </w:r>
    </w:p>
    <w:p>
      <w:pPr>
        <w:pStyle w:val="Normal"/>
        <w:spacing w:lineRule="auto" w:line="480"/>
        <w:ind w:left="720" w:hanging="720"/>
        <w:rPr>
          <w:rFonts w:ascii="Times New Roman" w:hAnsi="Times New Roman" w:cs="Times New Roman"/>
          <w:szCs w:val="24"/>
        </w:rPr>
      </w:pPr>
      <w:r>
        <w:rPr>
          <w:rFonts w:cs="Times New Roman" w:ascii="Times New Roman" w:hAnsi="Times New Roman"/>
          <w:b/>
          <w:szCs w:val="24"/>
        </w:rPr>
        <w:t xml:space="preserve">Q. </w:t>
        <w:tab/>
        <w:t xml:space="preserve">Does the Company agree with the other Working Capital adjustments proposed by Mr. Schooley? </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 </w:t>
        <w:tab/>
        <w:t xml:space="preserve">No.  Based on the errors highlighted above, Mr. Schooley erroneously concluded that because the Company’s ISWC was negative, there was no need to include prepayments, fuel stock, material and supplies, and working capital.  Based on my Exhibit No.___(PMW-9) and the net positive balance of Investor Supplied Working Capital, the amounts he is contesting are part of total working capital and are properly included in rate base.  As stated by Mr. Hahne in </w:t>
      </w:r>
      <w:r>
        <w:rPr>
          <w:rFonts w:cs="Times New Roman" w:ascii="Times New Roman" w:hAnsi="Times New Roman"/>
          <w:i/>
          <w:szCs w:val="24"/>
        </w:rPr>
        <w:t>Accounting for Public Utilities:</w:t>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arious other requirements for cash must be added and amounts not supplied by investors… must be deducted.  These additions include cash balances, prepayments, materials and supplies, and fuel stock.  Deductions include customer advances and contributions in aid of constru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Mr. Hahne further explains that:</w:t>
      </w:r>
    </w:p>
    <w:p>
      <w:pPr>
        <w:pStyle w:val="Normal"/>
        <w:ind w:left="1440" w:hanging="0"/>
        <w:rPr/>
      </w:pPr>
      <w:r>
        <w:rPr>
          <w:rFonts w:cs="Times New Roman" w:ascii="Times New Roman" w:hAnsi="Times New Roman"/>
          <w:szCs w:val="24"/>
        </w:rPr>
        <w:t>“</w:t>
      </w:r>
      <w:r>
        <w:rPr>
          <w:rFonts w:cs="Times New Roman" w:ascii="Times New Roman" w:hAnsi="Times New Roman"/>
          <w:szCs w:val="24"/>
        </w:rPr>
        <w:t xml:space="preserve">For rate making purposes, working capital is not a measure of liquidity at a point in time, but the </w:t>
      </w:r>
      <w:r>
        <w:rPr>
          <w:rFonts w:cs="Times New Roman" w:ascii="Times New Roman" w:hAnsi="Times New Roman"/>
          <w:i/>
          <w:szCs w:val="24"/>
        </w:rPr>
        <w:t>average</w:t>
      </w:r>
      <w:r>
        <w:rPr>
          <w:rFonts w:cs="Times New Roman" w:ascii="Times New Roman" w:hAnsi="Times New Roman"/>
          <w:szCs w:val="24"/>
        </w:rPr>
        <w:t xml:space="preserve"> amount of investment required of investors on a </w:t>
      </w:r>
      <w:r>
        <w:rPr>
          <w:rFonts w:cs="Times New Roman" w:ascii="Times New Roman" w:hAnsi="Times New Roman"/>
          <w:i/>
          <w:szCs w:val="24"/>
        </w:rPr>
        <w:t>continuing</w:t>
      </w:r>
      <w:r>
        <w:rPr>
          <w:rFonts w:cs="Times New Roman" w:ascii="Times New Roman" w:hAnsi="Times New Roman"/>
          <w:szCs w:val="24"/>
        </w:rPr>
        <w:t xml:space="preserve"> basis over and above that invested in plant and other specified rate base items.  In general the components are: 1) fuel inventory, 2) materials and supplies inventories, 3) prepayments, and 4) cash working capita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The Company has included these additions and deductions in its rate base, including the cash working capital balance, consistent with its approach in Docket No. UE</w:t>
        <w:noBreakHyphen/>
        <w:t xml:space="preserve">032065 and the definition of working capital.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Please summarize your position.</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 </w:t>
        <w:tab/>
        <w:t>A Lead Lag study is widely recognized as the most accurate method of calculating Cash Working Capital.  The Company stands behind its use of its most recent Lead Lag study.  If the Commission were to consider adopting Staff’s recommendation, certain assumptions and conclusions in Staff’s calculation must be corrected as shown in my exhibit.</w:t>
      </w:r>
    </w:p>
    <w:p>
      <w:pPr>
        <w:pStyle w:val="Normal"/>
        <w:spacing w:lineRule="auto" w:line="480"/>
        <w:ind w:left="720" w:hanging="720"/>
        <w:rPr>
          <w:rFonts w:ascii="Times New Roman" w:hAnsi="Times New Roman" w:cs="Times New Roman"/>
          <w:szCs w:val="24"/>
        </w:rPr>
      </w:pPr>
      <w:r>
        <w:rPr>
          <w:rFonts w:cs="Times New Roman" w:ascii="Times New Roman" w:hAnsi="Times New Roman"/>
          <w:b/>
          <w:szCs w:val="24"/>
        </w:rPr>
        <w:t>Major Plant Additions</w:t>
      </w:r>
    </w:p>
    <w:p>
      <w:pPr>
        <w:pStyle w:val="Normal"/>
        <w:numPr>
          <w:ilvl w:val="0"/>
          <w:numId w:val="7"/>
        </w:numPr>
        <w:tabs>
          <w:tab w:val="clear" w:pos="720"/>
          <w:tab w:val="left" w:pos="8640" w:leader="none"/>
        </w:tabs>
        <w:spacing w:lineRule="auto" w:line="480"/>
        <w:rPr>
          <w:rFonts w:ascii="Times New Roman" w:hAnsi="Times New Roman" w:cs="Times New Roman"/>
          <w:b/>
          <w:b/>
          <w:szCs w:val="24"/>
        </w:rPr>
      </w:pPr>
      <w:r>
        <w:rPr>
          <w:rFonts w:cs="Times New Roman" w:ascii="Times New Roman" w:hAnsi="Times New Roman"/>
          <w:b/>
          <w:szCs w:val="24"/>
        </w:rPr>
        <w:t>Please respond to Mr. Effron’s Adjustment to adjust forward the accumulated depreciation.</w:t>
      </w:r>
    </w:p>
    <w:p>
      <w:pPr>
        <w:pStyle w:val="Normal"/>
        <w:tabs>
          <w:tab w:val="clear" w:pos="720"/>
          <w:tab w:val="left" w:pos="86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is adjustment is not necessary and is inconsistent with the Production Factor methodology utilized by the Commission.  With the Company’s acceptance of Mr. Schooley’s Production Factor on Rate Base Adjustment, the Company is accurately modeling the Production as it relates to Net Power Costs and Production Rate Base and Expense.  In that adjustment, production-related rate base and expenses are adjusted forward to the rate effective period and then scaled back in the same manner as variable power costs.  This is the proper way to model changes to production costs after the test year.  Mr. Effron’s methodology would produce a mismatch between production-related rate base expenses, on the one hand, and variable power costs, on the other.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Miscellaneous Deferred Debit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How do you respond to Mr. Effron’s proposal to eliminate all miscellaneous deferred debits from rate base?</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Mr. Effron proposes reducing the Company’s revenue requirement by approximately $2.7 million.  The Company agrees with the major part of this adjustment, in which Mr. Effron proposes a similar adjustment to Mr. Schooley’s removal of the regulatory asset and expense related to the transition plan.  This reduces revenue requirement by approximately $2 million.</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In addition, Mr. Effron would remove the Deferred Environmental Remediation costs, also as recommended by Mr. Schooley.  As described previously, Mr. Schooley’s adjustment is offset when combined with the elimination of the Company’s Environmental Settlement adjustment and has a negligible effect on the Company’s revenue requirement.</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In addition, Mr. Effron proposes eliminating the deferred costs associated with the Trail Mountain Mine.  Mr. Schooley has proposed an adjustment larger than that of Mr. Effron’s, which reduces revenue requirement by $192,000.  The Company agrees with Mr. Schooley’s methodology.</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Company does not agree with Mr. Effron’s rationale for excluding the rest of the deferred debits.  Mr. Effron excludes them because he claims that prior authorization from the Commission is necessary to include them in rates.  In doing so, he refers to the Company’s response to Public Counsel Data Request No. 37.   However as the Company responded in response to WUTC Staff Data Request 227:</w:t>
      </w:r>
    </w:p>
    <w:p>
      <w:pPr>
        <w:pStyle w:val="Normal"/>
        <w:ind w:left="1440" w:righ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th regard to Miscellaneous Deferred Debits, no specific deferred accounting authorization exists or is needed.  The items included in them are “unusual or extraordinary expenses, not included in other accounts, which are in the process of amortization” as approved by FERC.”</w:t>
      </w:r>
    </w:p>
    <w:p>
      <w:pPr>
        <w:pStyle w:val="Normal"/>
        <w:spacing w:lineRule="auto" w:line="480"/>
        <w:ind w:left="72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480"/>
        <w:rPr>
          <w:rFonts w:ascii="Times New Roman" w:hAnsi="Times New Roman" w:cs="Times New Roman"/>
          <w:b/>
          <w:b/>
          <w:szCs w:val="24"/>
        </w:rPr>
      </w:pPr>
      <w:r>
        <w:rPr>
          <w:rFonts w:cs="Times New Roman" w:ascii="Times New Roman" w:hAnsi="Times New Roman"/>
          <w:b/>
          <w:szCs w:val="24"/>
        </w:rPr>
        <w:t>Acquisition Adjustments</w:t>
      </w:r>
    </w:p>
    <w:p>
      <w:pPr>
        <w:pStyle w:val="Normal"/>
        <w:tabs>
          <w:tab w:val="clear" w:pos="720"/>
          <w:tab w:val="left" w:pos="8640" w:leader="none"/>
        </w:tabs>
        <w:spacing w:lineRule="auto" w:line="480"/>
        <w:ind w:left="720" w:hanging="810"/>
        <w:rPr>
          <w:rFonts w:ascii="Times New Roman" w:hAnsi="Times New Roman" w:cs="Times New Roman"/>
          <w:b/>
          <w:b/>
          <w:szCs w:val="24"/>
        </w:rPr>
      </w:pPr>
      <w:r>
        <w:rPr>
          <w:rFonts w:cs="Times New Roman" w:ascii="Times New Roman" w:hAnsi="Times New Roman"/>
          <w:b/>
          <w:szCs w:val="24"/>
        </w:rPr>
        <w:t>Q.</w:t>
        <w:tab/>
        <w:t>Please discuss the Electric Plant Acquisition Adjustments included in Mr. Schooley’s and Mr. Effron’s testimony.</w:t>
      </w:r>
    </w:p>
    <w:p>
      <w:pPr>
        <w:pStyle w:val="Normal"/>
        <w:spacing w:lineRule="auto" w:line="480"/>
        <w:ind w:left="720" w:hanging="810"/>
        <w:rPr>
          <w:rFonts w:ascii="Times New Roman" w:hAnsi="Times New Roman" w:cs="Times New Roman"/>
          <w:color w:val="000000"/>
          <w:szCs w:val="24"/>
        </w:rPr>
      </w:pPr>
      <w:r>
        <w:rPr>
          <w:rFonts w:cs="Times New Roman" w:ascii="Times New Roman" w:hAnsi="Times New Roman"/>
          <w:color w:val="000000"/>
          <w:szCs w:val="24"/>
        </w:rPr>
        <w:t>A.</w:t>
        <w:tab/>
        <w:t>Three Acquisition Adjustments are included in this case.  Mr. Effron recommends that all three should be disallowed.  The vast majority of the total adjustment (92%) is the Yampa Adjustment.  Mr. Schooley recommends inclusion of this adjustment in rate base since the Company received accounting treatment for the acquisition adjustment in 1992.  In addition, the Joint Report filed in compliance with the Third Supplemental Order in Docket No. UE</w:t>
        <w:noBreakHyphen/>
        <w:t>991832 found that the acquisition of the Craig and Hayden plants – to which this adjustment relates – was prudent.  Since that time, the Commission has not had the chance to explicitly allow ratemaking treatment on this issue because both of the Company’s last two rate cases were resolved through settlement without discussion of this issue.  However, in neither case was the Yampa Acquisition Adjustment disallowed.  The Company asks for explicit recognition of the Yampa Acquisition Adjustment in this case because, as determined in the Joint Report, the acquisition of these resources was prudent and payment of the acquisition adjustment was warranted.</w:t>
      </w:r>
    </w:p>
    <w:p>
      <w:pPr>
        <w:pStyle w:val="Normal"/>
        <w:spacing w:lineRule="auto" w:line="480"/>
        <w:ind w:left="720" w:hanging="810"/>
        <w:rPr>
          <w:rFonts w:ascii="Times New Roman" w:hAnsi="Times New Roman" w:cs="Times New Roman"/>
          <w:color w:val="000000"/>
          <w:szCs w:val="24"/>
        </w:rPr>
      </w:pPr>
      <w:r>
        <w:rPr>
          <w:rFonts w:cs="Times New Roman" w:ascii="Times New Roman" w:hAnsi="Times New Roman"/>
          <w:color w:val="000000"/>
          <w:szCs w:val="24"/>
        </w:rPr>
        <w:tab/>
        <w:tab/>
        <w:t>The two other Acquisition Adjustments are relatively minor.  The first is related to the Wyodak Steam plant and the second is for a transmission line.  The rate base related to these adjustments is $530,000 and $101,000, respectively, and the Company asks for ratemaking treatment of these Acquisition Adjustments in this proceeding.</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Property Tax Expense</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ich of the adjustments of Mr. Kermode do you address?</w:t>
      </w:r>
    </w:p>
    <w:p>
      <w:pPr>
        <w:pStyle w:val="Normal"/>
        <w:spacing w:lineRule="auto" w:line="480"/>
        <w:ind w:left="720" w:hanging="720"/>
        <w:rPr>
          <w:szCs w:val="24"/>
        </w:rPr>
      </w:pPr>
      <w:r>
        <w:rPr>
          <w:rFonts w:cs="Times New Roman" w:ascii="Times New Roman" w:hAnsi="Times New Roman"/>
          <w:color w:val="000000"/>
          <w:szCs w:val="24"/>
        </w:rPr>
        <w:t>A.</w:t>
        <w:tab/>
        <w:t xml:space="preserve">I address Mr. Kermode’s adjustment, Adjustment 7.2, Property Taxes, which disallows a portion of property taxes because they are “based upon management’s judgment.”  </w:t>
      </w:r>
      <w:r>
        <w:rPr>
          <w:rFonts w:cs="Times New Roman" w:ascii="Times New Roman" w:hAnsi="Times New Roman"/>
          <w:szCs w:val="24"/>
        </w:rPr>
        <w:t>Although the $1,215,888 figure identified in support of Adjustment 7.2-Property Taxes is influenced by professional judgment, an upward adjustment to the Company’s property tax expense is warranted when proper consideration is given to the increase in utility property that occurred between tax years 2004 and 2005.</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A utility’s property tax burden is a function of two factors: 1) jurisdictionally specific property tax rates and 2) assessed values established on a centralized basis by state taxing authorities.  The central assessment process has been adopted by nearly all states as a way to avoid the conflict and inequity that would arise if local county assessors were left to independently value utility property which spans multiple counties or states.</w:t>
      </w:r>
    </w:p>
    <w:p>
      <w:pPr>
        <w:pStyle w:val="Normal"/>
        <w:spacing w:lineRule="auto" w:line="480"/>
        <w:ind w:left="720" w:right="360" w:firstLine="720"/>
        <w:rPr>
          <w:rFonts w:ascii="Times New Roman" w:hAnsi="Times New Roman" w:cs="Times New Roman"/>
          <w:szCs w:val="24"/>
        </w:rPr>
      </w:pPr>
      <w:r>
        <w:rPr>
          <w:rFonts w:cs="Times New Roman" w:ascii="Times New Roman" w:hAnsi="Times New Roman"/>
          <w:szCs w:val="24"/>
        </w:rPr>
        <w:t>State appraisers typically employ two methods when valuing utility property:  a cost approach, which focuses on the original cost of utility plant less book depreciation and amortization reserves (net utility plant), and an income approach, which produces an estimate of market value by capitalizing each company’s net utility operating income.  Each year’s assessed value results from assigning weight, often by use of percentages, to the value estimate derived from each approach.  Many states assign 50 percent or more weight to the cost approach.</w:t>
      </w:r>
    </w:p>
    <w:p>
      <w:pPr>
        <w:pStyle w:val="Normal"/>
        <w:spacing w:lineRule="auto" w:line="480"/>
        <w:ind w:left="720" w:right="360" w:firstLine="720"/>
        <w:rPr/>
      </w:pPr>
      <w:r>
        <w:rPr>
          <w:rFonts w:cs="Times New Roman" w:ascii="Times New Roman" w:hAnsi="Times New Roman"/>
          <w:szCs w:val="24"/>
        </w:rPr>
        <w:t>As indicated above, the cost approach focuses on the Company’s investment in net utility plant on January 1</w:t>
      </w:r>
      <w:r>
        <w:rPr>
          <w:rFonts w:cs="Times New Roman" w:ascii="Times New Roman" w:hAnsi="Times New Roman"/>
          <w:szCs w:val="24"/>
          <w:vertAlign w:val="superscript"/>
        </w:rPr>
        <w:t>st</w:t>
      </w:r>
      <w:r>
        <w:rPr>
          <w:rFonts w:cs="Times New Roman" w:ascii="Times New Roman" w:hAnsi="Times New Roman"/>
          <w:szCs w:val="24"/>
        </w:rPr>
        <w:t xml:space="preserve"> of each tax year.  The relevant amounts, as shown below for tax years beginning January 1, 2004 and 2005, are reported on Line 6, page 110 of PacifiCorp’s 2004 FERC Form 1.</w:t>
      </w:r>
    </w:p>
    <w:p>
      <w:pPr>
        <w:pStyle w:val="Normal"/>
        <w:ind w:left="720" w:right="360" w:firstLine="72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400050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703580"/>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4180"/>
                              <w:gridCol w:w="2120"/>
                            </w:tblGrid>
                            <w:tr>
                              <w:trPr>
                                <w:trHeight w:val="257" w:hRule="atLeast"/>
                              </w:trPr>
                              <w:tc>
                                <w:tcPr>
                                  <w:tcW w:w="418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Net Utility Plant at 12/31/03</w:t>
                                  </w:r>
                                </w:p>
                              </w:tc>
                              <w:tc>
                                <w:tcPr>
                                  <w:tcW w:w="212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8,120,324,805 </w:t>
                                  </w:r>
                                </w:p>
                              </w:tc>
                            </w:tr>
                            <w:tr>
                              <w:trPr>
                                <w:trHeight w:val="80" w:hRule="atLeast"/>
                              </w:trPr>
                              <w:tc>
                                <w:tcPr>
                                  <w:tcW w:w="418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Net Utility Plant at 12/31/04</w:t>
                                  </w:r>
                                </w:p>
                              </w:tc>
                              <w:tc>
                                <w:tcPr>
                                  <w:tcW w:w="212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8,450,786,258 </w:t>
                                  </w:r>
                                </w:p>
                              </w:tc>
                            </w:tr>
                          </w:tbl>
                        </w:txbxContent>
                      </wps:txbx>
                      <wps:bodyPr anchor="t" lIns="0" tIns="0" rIns="0" bIns="0">
                        <a:noAutofit/>
                      </wps:bodyPr>
                    </wps:wsp>
                  </a:graphicData>
                </a:graphic>
              </wp:anchor>
            </w:drawing>
          </mc:Choice>
          <mc:Fallback>
            <w:pict>
              <v:rect fillcolor="#FFFFFF" style="position:absolute;rotation:-0;width:315pt;height:55.4pt;mso-wrap-distance-left:9pt;mso-wrap-distance-right:9pt;mso-wrap-distance-top:0pt;mso-wrap-distance-bottom:0pt;margin-top:5.15pt;mso-position-vertical-relative:text;margin-left:58.5pt;mso-position-horizontal:center;mso-position-horizontal-relative:margin">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4180"/>
                        <w:gridCol w:w="2120"/>
                      </w:tblGrid>
                      <w:tr>
                        <w:trPr>
                          <w:trHeight w:val="257" w:hRule="atLeast"/>
                        </w:trPr>
                        <w:tc>
                          <w:tcPr>
                            <w:tcW w:w="418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Net Utility Plant at 12/31/03</w:t>
                            </w:r>
                          </w:p>
                        </w:tc>
                        <w:tc>
                          <w:tcPr>
                            <w:tcW w:w="212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8,120,324,805 </w:t>
                            </w:r>
                          </w:p>
                        </w:tc>
                      </w:tr>
                      <w:tr>
                        <w:trPr>
                          <w:trHeight w:val="80" w:hRule="atLeast"/>
                        </w:trPr>
                        <w:tc>
                          <w:tcPr>
                            <w:tcW w:w="418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Net Utility Plant at 12/31/04</w:t>
                            </w:r>
                          </w:p>
                        </w:tc>
                        <w:tc>
                          <w:tcPr>
                            <w:tcW w:w="2120" w:type="dxa"/>
                            <w:tcBorders/>
                            <w:vAlign w:val="bottom"/>
                          </w:tcPr>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8,450,786,258 </w:t>
                            </w:r>
                          </w:p>
                        </w:tc>
                      </w:tr>
                    </w:tbl>
                  </w:txbxContent>
                </v:textbox>
                <w10:wrap type="square"/>
              </v:rect>
            </w:pict>
          </mc:Fallback>
        </mc:AlternateContent>
      </w:r>
    </w:p>
    <w:p>
      <w:pPr>
        <w:pStyle w:val="Normal"/>
        <w:widowControl w:val="false"/>
        <w:spacing w:lineRule="auto" w:line="480"/>
        <w:ind w:left="720" w:right="360" w:firstLine="720"/>
        <w:rPr>
          <w:rFonts w:ascii="Times New Roman" w:hAnsi="Times New Roman" w:cs="Times New Roman"/>
          <w:szCs w:val="24"/>
        </w:rPr>
      </w:pPr>
      <w:r>
        <w:rPr>
          <w:rFonts w:cs="Times New Roman" w:ascii="Times New Roman" w:hAnsi="Times New Roman"/>
          <w:szCs w:val="24"/>
        </w:rPr>
        <w:t>The $67,666,699 in property tax expense accrued during the twelve months ending September 30, 2004 is largely a function of the December 31, 2003 utility plant balance of $8,120,234,805.  Given the $330,551,453 (8,450,786,258 - 8,120,324,805) increase between December 31, 2003 and December 31, 2004 in the level of reportable and thus taxable property, property tax expense would, absent other considerations, be expected to rise by $3,966,617 (330,551,453 times a 1.2% composite property tax rate).</w:t>
      </w:r>
    </w:p>
    <w:p>
      <w:pPr>
        <w:pStyle w:val="Normal"/>
        <w:widowControl w:val="false"/>
        <w:spacing w:lineRule="auto" w:line="480"/>
        <w:ind w:left="720" w:right="360" w:hanging="0"/>
        <w:rPr/>
      </w:pPr>
      <w:r>
        <w:rPr>
          <w:rFonts w:cs="Times New Roman" w:ascii="Times New Roman" w:hAnsi="Times New Roman"/>
          <w:szCs w:val="24"/>
        </w:rPr>
        <w:tab/>
        <w:t>While there is little question that the cost approach for the 2005 tax year will capture the $330 million increase in utility plant, the Company believes that the cost approach will receive no more that 50 percent weight.  This assumption produces an increase in property tax of $1,983,308 (330,551,453 x 1.2% composite property tax rate x 50%).  The Company’s more conservative increase of $1,215,888 is well below that figure and should therefore be allowed.</w:t>
      </w:r>
    </w:p>
    <w:p>
      <w:pPr>
        <w:pStyle w:val="CommentText"/>
        <w:spacing w:lineRule="auto" w:line="480"/>
        <w:rPr>
          <w:rFonts w:ascii="Times New Roman" w:hAnsi="Times New Roman" w:cs="Times New Roman"/>
          <w:b/>
          <w:b/>
          <w:szCs w:val="24"/>
        </w:rPr>
      </w:pPr>
      <w:r>
        <w:rPr>
          <w:rFonts w:cs="Times New Roman" w:ascii="Times New Roman" w:hAnsi="Times New Roman"/>
          <w:b/>
          <w:szCs w:val="24"/>
        </w:rPr>
        <w:t>Income Tax</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address Mr. Effron’s two proposed adjustments to Income Taxes.</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His first adjustment relates to “Interests &amp; Dividends AFUDC-Equity.”  The Company explained in responses to a Public Counsel data request that this item had no effect on Washington taxable income.  This is because the amount of $611,689 shown as part of the current state and federal income tax calculation section of the results shown on Line 1375 on Page 2.22 of Tab 2 in Exhibit No.___(PMW-3) is accompanied by a Schedule M deduction of $679,000 (shown on page 3 of Tab B6 of the same Exhibit).  These two amounts offset each other and must be considered in tandem.  Mr. Effron’s adjustment would remove only the first of these amounts without considering the second amount, and should be rejected.</w:t>
      </w:r>
    </w:p>
    <w:p>
      <w:pPr>
        <w:pStyle w:val="CommentText"/>
        <w:spacing w:lineRule="auto" w:line="480"/>
        <w:ind w:left="720" w:hanging="720"/>
        <w:rPr/>
      </w:pPr>
      <w:r>
        <w:rPr>
          <w:rFonts w:cs="Times New Roman" w:ascii="Times New Roman" w:hAnsi="Times New Roman"/>
          <w:b/>
          <w:szCs w:val="24"/>
        </w:rPr>
        <w:t>Q.</w:t>
        <w:tab/>
        <w:t>Is Mr. Effron correct to use the 4.54 percent combined effective tax rate to calculate Washington’s share of state income tax expense?</w:t>
      </w:r>
    </w:p>
    <w:p>
      <w:pPr>
        <w:pStyle w:val="CommentText"/>
        <w:widowControl w:val="false"/>
        <w:spacing w:lineRule="auto" w:line="480"/>
        <w:ind w:left="720" w:hanging="720"/>
        <w:rPr/>
      </w:pPr>
      <w:r>
        <w:rPr>
          <w:rFonts w:cs="Times New Roman" w:ascii="Times New Roman" w:hAnsi="Times New Roman"/>
          <w:szCs w:val="24"/>
        </w:rPr>
        <w:t>A.</w:t>
        <w:tab/>
        <w:t>No.  The 4.54 percent combined effective rate is a rate that is used to estimate total state income tax expense when the individual state taxable income is not measurable and is used when calculating taxes on individual adjustments.  The Company’s methodology uses a more direct approach.</w:t>
      </w:r>
    </w:p>
    <w:p>
      <w:pPr>
        <w:pStyle w:val="CommentText"/>
        <w:spacing w:lineRule="auto" w:line="480"/>
        <w:ind w:left="720" w:firstLine="720"/>
        <w:rPr>
          <w:rFonts w:ascii="Times New Roman" w:hAnsi="Times New Roman" w:cs="Times New Roman"/>
          <w:szCs w:val="24"/>
        </w:rPr>
      </w:pPr>
      <w:r>
        <w:rPr>
          <w:rFonts w:cs="Times New Roman" w:ascii="Times New Roman" w:hAnsi="Times New Roman"/>
          <w:szCs w:val="24"/>
        </w:rPr>
        <w:t xml:space="preserve">To calculate state income taxes for regulatory purposes, each state’s statutory rate is first applied to the state’s income amount to generate a Total Company state income tax number.  This Total Company number is then allocated among the states based upon each state’s respective “Income before Taxes.”  In the same fashion, Washington Revenue tax rate is applied to the Washington Revenue only and then shared with the other jurisdictions.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ScottishPower UK (SPUK) Cross-Charge</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Q.</w:t>
        <w:tab/>
        <w:t>Do you agree with Mr. Selecky’s proposal to disallow a portion of the SPUK cross-charge?</w:t>
      </w:r>
    </w:p>
    <w:p>
      <w:pPr>
        <w:pStyle w:val="Normal"/>
        <w:spacing w:lineRule="auto" w:line="480"/>
        <w:ind w:left="720" w:hanging="810"/>
        <w:rPr>
          <w:rFonts w:ascii="Times New Roman" w:hAnsi="Times New Roman" w:cs="Times New Roman"/>
          <w:color w:val="000000"/>
          <w:szCs w:val="24"/>
        </w:rPr>
      </w:pPr>
      <w:r>
        <w:rPr>
          <w:rFonts w:cs="Times New Roman" w:ascii="Times New Roman" w:hAnsi="Times New Roman"/>
          <w:color w:val="000000"/>
          <w:szCs w:val="24"/>
        </w:rPr>
        <w:t>A.</w:t>
        <w:tab/>
        <w:t>No, we believe the methodology sponsored by Mr. Schooley is more appropriate, and we have accepted that adjustment, which makes consideration of Mr. Selecky’s adjustment unnecessary.</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Capital Stock Expense</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Q.</w:t>
        <w:tab/>
        <w:t>Please respond to Mr. Ward’s &amp; Mr. Effron’s proposal to remove Capital Stock Expense from the revenue requirement.</w:t>
      </w:r>
    </w:p>
    <w:p>
      <w:pPr>
        <w:pStyle w:val="Normal"/>
        <w:spacing w:lineRule="auto" w:line="480"/>
        <w:ind w:left="720" w:hanging="810"/>
        <w:rPr/>
      </w:pPr>
      <w:r>
        <w:rPr>
          <w:rFonts w:cs="Times New Roman" w:ascii="Times New Roman" w:hAnsi="Times New Roman"/>
          <w:color w:val="000000"/>
          <w:szCs w:val="24"/>
        </w:rPr>
        <w:t>A.</w:t>
        <w:tab/>
        <w:t xml:space="preserve">The Company does not agree with their proposed adjustments to remove capital stock expense from the revenue requirement.  </w:t>
      </w:r>
      <w:r>
        <w:rPr>
          <w:rFonts w:cs="Times New Roman" w:ascii="Times New Roman" w:hAnsi="Times New Roman"/>
          <w:szCs w:val="24"/>
        </w:rPr>
        <w:t xml:space="preserve">Staff witness Ward does not say the cost should be disallowed; rather, he says this cost category should not be included in revenue requirement as an operating expense.  </w:t>
      </w:r>
      <w:r>
        <w:rPr>
          <w:rFonts w:cs="Times New Roman" w:ascii="Times New Roman" w:hAnsi="Times New Roman"/>
          <w:color w:val="000000"/>
          <w:szCs w:val="24"/>
        </w:rPr>
        <w:t xml:space="preserve">Public Counsel witness Effron, for his part, acknowledges that certain additional capital stock expenses associated with the issuance of common equity will be incurred.  These additional costs, such as legal, accounting, and underwriting fees are elements of flotation costs which should be recovered as a legitimate part of the cost of issuing common equity such that the actual proceeds of the issuer of the common stock will be whole with the price of the stock to the public. </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Q.</w:t>
        <w:tab/>
        <w:t>How have flotation costs typically been recovered?</w:t>
      </w:r>
    </w:p>
    <w:p>
      <w:pPr>
        <w:pStyle w:val="Normal"/>
        <w:spacing w:lineRule="auto" w:line="480"/>
        <w:ind w:left="720" w:hanging="810"/>
        <w:rPr/>
      </w:pPr>
      <w:r>
        <w:rPr>
          <w:rFonts w:cs="Times New Roman" w:ascii="Times New Roman" w:hAnsi="Times New Roman"/>
          <w:color w:val="000000"/>
          <w:szCs w:val="24"/>
        </w:rPr>
        <w:t>A.</w:t>
        <w:tab/>
        <w:t xml:space="preserve">Capital stock expense in FERC account 214 represents the cost of acquiring equity capital.  </w:t>
      </w:r>
      <w:r>
        <w:rPr>
          <w:rFonts w:cs="Times New Roman" w:ascii="Times New Roman" w:hAnsi="Times New Roman"/>
          <w:szCs w:val="24"/>
        </w:rPr>
        <w:t xml:space="preserve">The common treatment is to add flotation cost to the allowed return on common equity.  </w:t>
      </w:r>
      <w:r>
        <w:rPr>
          <w:rFonts w:cs="Times New Roman" w:ascii="Times New Roman" w:hAnsi="Times New Roman"/>
          <w:color w:val="000000"/>
          <w:szCs w:val="24"/>
        </w:rPr>
        <w:t>In Docket No. UE-991606, for example, the Commission said “…a 25 basis point markup for flotation costs should be made” to the allowed return on common equity.</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 xml:space="preserve">Q. </w:t>
        <w:tab/>
        <w:t>Please explain why the Company prefers its proposed method of amortizing the capital stock expense.</w:t>
      </w:r>
    </w:p>
    <w:p>
      <w:pPr>
        <w:pStyle w:val="Normal"/>
        <w:spacing w:lineRule="auto" w:line="480"/>
        <w:ind w:left="720" w:hanging="810"/>
        <w:rPr>
          <w:rFonts w:ascii="Times New Roman" w:hAnsi="Times New Roman" w:cs="Times New Roman"/>
          <w:color w:val="000000"/>
          <w:szCs w:val="24"/>
        </w:rPr>
      </w:pPr>
      <w:r>
        <w:rPr>
          <w:rFonts w:cs="Times New Roman" w:ascii="Times New Roman" w:hAnsi="Times New Roman"/>
          <w:color w:val="000000"/>
          <w:szCs w:val="24"/>
        </w:rPr>
        <w:t>A.</w:t>
        <w:tab/>
        <w:t>The Company proposes that the capital stock expense be amortized over 20 years.  The amount that has been accumulating in account 214 is $41,281,084, as shown in FERC Form 1.  Amortizing this balance over 20 years is a reasonable method to recover the costs and has a lower revenue requirement than including the cost as part of the return on equity in perpetuity.  Just as paying off a home mortgage in twenty years is less expensive than repaying a mortgage over thirty years, amortizing capital stock expense over a specified period is less expensive than allowing recovery in perpetuity.</w:t>
      </w:r>
    </w:p>
    <w:p>
      <w:pPr>
        <w:pStyle w:val="Normal"/>
        <w:spacing w:lineRule="auto" w:line="480"/>
        <w:ind w:left="720" w:hanging="810"/>
        <w:rPr>
          <w:rFonts w:ascii="Times New Roman" w:hAnsi="Times New Roman" w:cs="Times New Roman"/>
          <w:color w:val="000000"/>
          <w:szCs w:val="24"/>
        </w:rPr>
      </w:pPr>
      <w:r>
        <w:rPr>
          <w:rFonts w:cs="Times New Roman" w:ascii="Times New Roman" w:hAnsi="Times New Roman"/>
          <w:color w:val="000000"/>
          <w:szCs w:val="24"/>
        </w:rPr>
        <w:tab/>
        <w:tab/>
        <w:t>On the other hand, if the Commission prefers to include capital stock expense with the return on common equity, that would result in adding 13 basis points to the 11.125% requested return on equity, producing an updated return on equity of 11.255%.</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 you agree with Mr. Ward’s claim that permitting recovery of capital stock expenses constitutes retroactive ratemaking?</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No.  Capital stock expense is akin to bond issuance expense.  Both represent the cost of obtaining funds to finance the utility rate base.  Bond issuance expenses, even though they were incurred many years ago, are amortized over the life of the bond.  The amortization of bond issuance expenses is routinely included as part of the utility revenue requirement, without raising false claims of retroactive ratemaking.</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Q.</w:t>
        <w:tab/>
        <w:t>Please summarize your position on this adjustment.</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Capital stock expense in FERC account 214 represents the cost of acquiring equity capital.  A twenty year amortization period for the recovery of capital stock expense is reasonable.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RTO-Related costs</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the issue with respect to recovery of RTO-related cost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Mr. Ward recommends that the Washington-allocated amount of the Company’s total expenditures related to development of an RTO included in this proceeding be removed for retail ratemaking purposes.  Mr. Selecky also testified that expenses related to the RTO development should be excluded.</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reasons did Mr. Ward and Mr. Selecky give for their recommendations?</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Mr. Ward stated the RTO-related expenses should be disallowed because “the Company has not demonstrated that Washington retail customers have benefited from these efforts, or that the expenses are in the best interest of Washington ratepayers.”  Mr. Selecky makes a slightly different point, stating that the expenses should be excluded because they are “neither used nor useful during the test year.”</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Do you agree with Mr. Ward’s characterization of the benefits of RTO project expense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No.  Because we have been engaged since the early 1990s in various forms of joint planning or restructuring of the transmission grid, and anticipate continued efforts, I do not agree with Mr. Ward that Washington retail customers have not benefited from these efforts.  Retail electric customers could not be served without transmission services.  Not only is transmission necessary to deliver power from generating resources to the Company’s distribution system; it is also used to market surplus energy for the benefit of retail customers, to acquire alternative supplies during outages, and to displace expensive resources when market conditions allow.  Our retail customers directly benefit from the Company’s transmission services and, consequently, from the ordinary, necessary, and reasonable expenditures that are associated with the provision of such services.  RTO-specific development efforts have been ongoing since late 1999 in response to FERC’s guidance in Order 2000.  This Commission has previously recognized the diligence and good faith with which the Company has pursued these efforts.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Do you expect RTO expenses to continue into the foreseeable future at a level comparable to the test year expense?</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We remain optimistic that the region will support some form of regional transmission organization, so the level of the Company’s expenses in the future should be comparable.  Even if Grid West ultimately fails to receive the support of the region, the Pacific Northwest must continue to work jointly to plan a transmission system to accommodate the growing importance of renewables, continued load growth (including our Washington service territory), and increasing congestion on the grid.  That work will be done, and is being done, by the same people and resources currently deployed in support of an RTO.</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your response to Mr. Selecky’s statement that the expenses should be excluded because the RTO is not yet operating and the expenses are “neither used nor useful” during the test year?</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I disagree that the expenditures are not useful.  In order to continue operations as a transmission provider, the Company needs to comply with current FERC requirements</w:t>
      </w:r>
      <w:r>
        <w:rPr>
          <w:rFonts w:cs="Times New Roman" w:ascii="Times New Roman" w:hAnsi="Times New Roman"/>
          <w:bCs/>
          <w:szCs w:val="24"/>
        </w:rPr>
        <w:t>.  And again, as explained in my answer to the previous question, we must commit to this type of work and this level of resources if the region is to maintain the high reliability and flexibility that are the hallmarks of the Northwest system.</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Mr. Selecky also recommends that the Company’s operating expenses relevant to RTO development should be deferred and reviewed for prudence by the Commission at a later time. Do you agree?</w:t>
      </w:r>
    </w:p>
    <w:p>
      <w:pPr>
        <w:pStyle w:val="Normal"/>
        <w:spacing w:lineRule="auto" w:line="480"/>
        <w:ind w:left="780" w:hanging="780"/>
        <w:rPr>
          <w:rFonts w:ascii="Times New Roman" w:hAnsi="Times New Roman" w:cs="Times New Roman"/>
          <w:szCs w:val="24"/>
        </w:rPr>
      </w:pPr>
      <w:r>
        <w:rPr>
          <w:rFonts w:cs="Times New Roman" w:ascii="Times New Roman" w:hAnsi="Times New Roman"/>
          <w:szCs w:val="24"/>
        </w:rPr>
        <w:t>A.</w:t>
        <w:tab/>
        <w:t xml:space="preserve">No.  As ongoing regulatory expenses, the Company’s operating expenses for its RTO project are properly subject to review and inclusion in rates now because they are ordinary, necessary, and reasonable.  </w:t>
      </w:r>
      <w:r>
        <w:br w:type="page"/>
      </w:r>
    </w:p>
    <w:p>
      <w:pPr>
        <w:pStyle w:val="BodyTextIndent2"/>
        <w:ind w:left="0" w:hanging="0"/>
        <w:jc w:val="left"/>
        <w:rPr>
          <w:szCs w:val="24"/>
        </w:rPr>
      </w:pPr>
      <w:r>
        <w:rPr>
          <w:szCs w:val="24"/>
        </w:rPr>
        <w:t>WAPA Contract</w:t>
      </w:r>
    </w:p>
    <w:p>
      <w:pPr>
        <w:pStyle w:val="Normal"/>
        <w:spacing w:lineRule="auto" w:line="480"/>
        <w:ind w:left="360" w:hanging="360"/>
        <w:rPr>
          <w:rFonts w:ascii="Times New Roman" w:hAnsi="Times New Roman" w:cs="Times New Roman"/>
          <w:b/>
          <w:b/>
          <w:szCs w:val="24"/>
        </w:rPr>
      </w:pPr>
      <w:r>
        <w:rPr>
          <w:rFonts w:cs="Times New Roman" w:ascii="Times New Roman" w:hAnsi="Times New Roman"/>
          <w:b/>
          <w:szCs w:val="24"/>
        </w:rPr>
        <w:t>Q.</w:t>
        <w:tab/>
        <w:tab/>
        <w:t>What is the issue regarding WAPA wheeling in this case?</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Mr. Falkenberg proposes to impute revenue to a contract under which PacifiCorp provides wheeling to Western Area Power Administration (WAPA) customers.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e WAPA wheeling contract provide benefits to Washington customer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The WAPA contract currently provides a revenue source greater than the cost of owning and operating a pro-rated share of the specific facilities used as they were contemplated in 1962.  Total actual wheeling revenues from the WAPA contract far exceed the operating and maintenance cost attributable to the WAPA wheel.  </w:t>
      </w:r>
    </w:p>
    <w:p>
      <w:pPr>
        <w:pStyle w:val="Normal"/>
        <w:tabs>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does the service available to WAPA under the contract differ from the service provided to PacifiCorp’s transmission customers paying for service based on average embedded transmission pricing?</w:t>
      </w:r>
    </w:p>
    <w:p>
      <w:pPr>
        <w:pStyle w:val="Normal"/>
        <w:tabs>
          <w:tab w:val="clear" w:pos="720"/>
          <w:tab w:val="left" w:pos="36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b/>
        <w:t>WAPA is limited to the use of only those points of interconnection and points of delivery listed in the contract.  WAPA may not substitute alternate resources or deliver its energy to alternate points of delivery.  WAPA may not re-market any of its transmission rights to any party.  Also, PacifiCorp has no planning or construction requirements resulting from load growth occurring within the load serving systems of WAPA's customers served from PacifiCorp under the WAPA contract.  These circumstances need to be taken into account in determining whether PacifiCorp's charges to WAPA under the WAPA contract are just and reasonable.</w:t>
      </w:r>
    </w:p>
    <w:p>
      <w:pPr>
        <w:pStyle w:val="Normal"/>
        <w:tabs>
          <w:tab w:val="clear" w:pos="720"/>
          <w:tab w:val="left" w:pos="36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b/>
        <w:t>Does the WAPA contract provide any other benefits to Washington customers?</w:t>
      </w:r>
    </w:p>
    <w:p>
      <w:pPr>
        <w:pStyle w:val="Normal"/>
        <w:tabs>
          <w:tab w:val="clear" w:pos="720"/>
          <w:tab w:val="left" w:pos="36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b/>
        <w:t xml:space="preserve">Yes.  The lack of flexibility afforded to WAPA under the WAPA contract results in short term transmission marketing opportunities for PacifiCorp.  PacifiCorp Transmission Systems actively markets available transmission scheduling rights over its Open Access Same-time Information System (OASIS).  These available transmission rights can be from un-committed transmission capacity or from transmission capacity committed to others that remains un-scheduled (as is the WAPA contract transmission capacity throughout the year).  These short-term transmission sales appear as revenue credits against the total system cost of service allocation to Washington retail customers, thus reducing rates.  The total amount of short-term transmission revenue credits allocated to Washington in this proceeding is $950,741 based on the product of total short-term revenues ($11,272,851) and Washington's allocation factor (8.4339%).  </w:t>
      </w:r>
    </w:p>
    <w:p>
      <w:pPr>
        <w:pStyle w:val="Normal"/>
        <w:tabs>
          <w:tab w:val="clear" w:pos="720"/>
          <w:tab w:val="left" w:pos="36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b/>
        <w:t>Do you agree that revenue should be imputed for this 43-year old contract at the FERC Open Access Transmission Tariff rate for firm transmission across the entire PacifiCorp system, as Mr. Falkenberg proposes?</w:t>
      </w:r>
    </w:p>
    <w:p>
      <w:pPr>
        <w:pStyle w:val="Normal"/>
        <w:tabs>
          <w:tab w:val="clear" w:pos="720"/>
          <w:tab w:val="left" w:pos="36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b/>
        <w:t>No.  It is not appropriate to impute revenue additions or deductions for any contract 43 years after it was signed.  It is not appropriate to impute higher revenue for a contract just because it might be perceived by some to have prices that are currently less than market price.  Second, no utility regulator took exception with the contract during the first 21 years.  Lastly, 42 years ago transmission was not marketed in a manner that provided the level of scheduling and re-marketing flexibility to the customer as is the case today for those transmission agreements returning an average embedded revenue.  The limited rights provided to the customer under the WAPA Contract would make pricing and cost allocation using an average embedded method unjust and unreasonable.</w:t>
      </w:r>
    </w:p>
    <w:p>
      <w:pPr>
        <w:pStyle w:val="Normal"/>
        <w:tabs>
          <w:tab w:val="clear" w:pos="720"/>
          <w:tab w:val="left" w:pos="360" w:leader="none"/>
        </w:tabs>
        <w:spacing w:lineRule="auto" w:line="480"/>
        <w:ind w:left="360" w:hanging="360"/>
        <w:rPr>
          <w:rFonts w:ascii="Times New Roman" w:hAnsi="Times New Roman" w:cs="Times New Roman"/>
          <w:b/>
          <w:b/>
          <w:szCs w:val="24"/>
        </w:rPr>
      </w:pPr>
      <w:r>
        <w:rPr>
          <w:rFonts w:cs="Times New Roman" w:ascii="Times New Roman" w:hAnsi="Times New Roman"/>
          <w:b/>
          <w:szCs w:val="24"/>
        </w:rPr>
        <w:t>Q.</w:t>
        <w:tab/>
        <w:tab/>
        <w:t>Do you agree with Mr. Falkenberg’s calculation of imputed revenue?</w:t>
      </w:r>
    </w:p>
    <w:p>
      <w:pPr>
        <w:pStyle w:val="Normal"/>
        <w:tabs>
          <w:tab w:val="clear" w:pos="720"/>
          <w:tab w:val="left" w:pos="36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b/>
        <w:t>No.  Mr. Falkenberg’s calculation is based on the assumption that the only benefit Washington customers receive from the facilities used to provide firm transmission service under the WAPA Contract is the level of revenue received from WAPA.  In fact, in addition to these revenues, a portion of the short-term revenues used as credits in this proceeding would be a result of WAPA’s unscheduled transmission rights.  Mr. Falkenberg fails to recognize the value of the credit for short-term transmission service sold.</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Is there an alternative adjustment for WAPA that could be considered?</w:t>
      </w:r>
    </w:p>
    <w:p>
      <w:pPr>
        <w:pStyle w:val="Normal"/>
        <w:spacing w:lineRule="auto" w:line="480"/>
        <w:ind w:left="720" w:hanging="720"/>
        <w:rPr/>
      </w:pPr>
      <w:r>
        <w:rPr>
          <w:rFonts w:cs="Times New Roman" w:ascii="Times New Roman" w:hAnsi="Times New Roman"/>
          <w:szCs w:val="24"/>
        </w:rPr>
        <w:t>A.</w:t>
        <w:tab/>
        <w:t>If the Commission determines that an adjustment is warranted, it should be similar to the Colstrip #3 adjustment adopted by the Commission in Cause No. U-83-57.  Such an adjustment removes from revenue requirement all revenue, operating expenses, and rate base associated with the plant dedicated to the contract, and PacifiCorp in exchange would retain the revenues it receives.  Such an adjustment would likely increase revenue requirement to retail customers in Washington.  PacifiCorp is not currently proposing an adjustment for WAPA, however.  The adjustment proposed by Mr. Falkenberg is without support, and should be rejected.</w:t>
      </w:r>
      <w:r>
        <w:br w:type="page"/>
      </w:r>
    </w:p>
    <w:p>
      <w:pPr>
        <w:pStyle w:val="Normal"/>
        <w:spacing w:lineRule="auto" w:line="480"/>
        <w:ind w:left="720" w:hanging="720"/>
        <w:jc w:val="both"/>
        <w:rPr>
          <w:rFonts w:ascii="Times New Roman" w:hAnsi="Times New Roman" w:cs="Times New Roman"/>
          <w:b/>
          <w:b/>
          <w:szCs w:val="24"/>
        </w:rPr>
      </w:pPr>
      <w:r>
        <w:rPr>
          <w:rFonts w:cs="Times New Roman" w:ascii="Times New Roman" w:hAnsi="Times New Roman"/>
          <w:b/>
          <w:szCs w:val="24"/>
        </w:rPr>
        <w:t>Currant Creek</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Mr. Falkenberg proposes to remove Currant Creek from this filing because it is not operational during the historic test year.  Is he correct in doing thi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No, this is not the appropriate decision point.  Under the Production Factor methodology, the relevant information is whether Currant Creek will be used and useful during the rate effective period.  Since the final phase of Currant Creek will go into service in February 2006, it is appropriately modeled in the rate effective period and, in common with all production-related costs in that period, is then scaled back to the historic test period using the Production Factor.  As for the legal requirement of “used and useful,” the plant will be in service at the time rates in this case become effective, and thus the requirements of Washington’s rate base statute are fulfilled.</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Does this conclude your rebuttal testimony?</w:t>
      </w:r>
    </w:p>
    <w:p>
      <w:pPr>
        <w:pStyle w:val="Normal"/>
        <w:spacing w:lineRule="auto" w:line="480"/>
        <w:ind w:left="720" w:hanging="720"/>
        <w:rPr>
          <w:rFonts w:ascii="Times New Roman" w:hAnsi="Times New Roman" w:cs="Times New Roman"/>
          <w:bCs/>
          <w:szCs w:val="24"/>
        </w:rPr>
      </w:pPr>
      <w:r>
        <w:rPr>
          <w:rFonts w:cs="Times New Roman" w:ascii="Times New Roman" w:hAnsi="Times New Roman"/>
          <w:bCs/>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buttal Testimony of Paul M. Wrigley</w:t>
      <w:tab/>
      <w:tab/>
      <w:t>Exhibit No.___(PMW-5T)</w:t>
    </w:r>
  </w:p>
  <w:p>
    <w:pPr>
      <w:pStyle w:val="Foot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2640"/>
        </w:tabs>
        <w:ind w:left="2280" w:hanging="0"/>
      </w:pPr>
      <w:rPr>
        <w:rFonts w:ascii="Times New Roman" w:hAnsi="Times New Roman" w:cs="Times New Roman"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7"/>
      <w:numFmt w:val="upperLetter"/>
      <w:lvlText w:val="%1."/>
      <w:lvlJc w:val="left"/>
      <w:pPr>
        <w:tabs>
          <w:tab w:val="num" w:pos="720"/>
        </w:tabs>
        <w:ind w:left="720" w:hanging="810"/>
      </w:pPr>
      <w:rPr/>
    </w:lvl>
  </w:abstractNum>
  <w:abstractNum w:abstractNumId="8">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0"/>
        <w:numId w:val="3"/>
      </w:numPr>
      <w:spacing w:lineRule="auto"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480"/>
      <w:ind w:firstLine="360"/>
      <w:outlineLvl w:val="6"/>
    </w:pPr>
    <w:rPr>
      <w:rFonts w:ascii="Times New Roman" w:hAnsi="Times New Roman" w:cs="Times New Roman"/>
      <w:b/>
    </w:rPr>
  </w:style>
  <w:style w:type="paragraph" w:styleId="Heading8">
    <w:name w:val="Heading 8"/>
    <w:basedOn w:val="Normal"/>
    <w:next w:val="Normal"/>
    <w:qFormat/>
    <w:pPr>
      <w:keepNext w:val="true"/>
      <w:numPr>
        <w:ilvl w:val="0"/>
        <w:numId w:val="8"/>
      </w:numPr>
      <w:tabs>
        <w:tab w:val="left" w:pos="720" w:leader="none"/>
      </w:tabs>
      <w:spacing w:lineRule="auto" w:line="480"/>
      <w:ind w:left="720" w:hanging="0"/>
      <w:jc w:val="both"/>
      <w:outlineLvl w:val="7"/>
    </w:pPr>
    <w:rPr>
      <w:rFonts w:ascii="Times New Roman" w:hAnsi="Times New Roman" w:cs="Times New Roman"/>
      <w:color w:val="000000"/>
    </w:rPr>
  </w:style>
  <w:style w:type="paragraph" w:styleId="Heading9">
    <w:name w:val="Heading 9"/>
    <w:basedOn w:val="Normal"/>
    <w:next w:val="Normal"/>
    <w:qFormat/>
    <w:pPr>
      <w:keepNext w:val="true"/>
      <w:numPr>
        <w:ilvl w:val="8"/>
        <w:numId w:val="1"/>
      </w:numPr>
      <w:spacing w:lineRule="auto" w:line="480"/>
      <w:ind w:left="720" w:hanging="630"/>
      <w:jc w:val="both"/>
      <w:outlineLvl w:val="8"/>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jc w:val="both"/>
    </w:pPr>
    <w:rPr>
      <w:rFonts w:ascii="Times New Roman" w:hAnsi="Times New Roman" w:cs="Times New Roman"/>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BodyTextIndent2">
    <w:name w:val="Body Text Indent 2"/>
    <w:basedOn w:val="Normal"/>
    <w:qFormat/>
    <w:pPr>
      <w:spacing w:lineRule="auto" w:line="48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rFonts w:ascii="Times New Roman" w:hAnsi="Times New Roman" w:cs="Times New Roman"/>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Indent">
    <w:name w:val="Normal Indent"/>
    <w:basedOn w:val="Normal"/>
    <w:qFormat/>
    <w:pPr>
      <w:tabs>
        <w:tab w:val="clear" w:pos="720"/>
        <w:tab w:val="right" w:pos="851" w:leader="none"/>
      </w:tabs>
      <w:spacing w:before="0" w:after="180"/>
      <w:ind w:left="981" w:hanging="0"/>
    </w:pPr>
    <w:rPr>
      <w:rFonts w:ascii="Times New Roman" w:hAnsi="Times New Roman" w:cs="Times New Roman"/>
      <w:sz w:val="2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37:00Z</dcterms:created>
  <dc:creator>IT User</dc:creator>
  <dc:description/>
  <dc:language>en-US</dc:language>
  <cp:lastModifiedBy>Peggy Ryan</cp:lastModifiedBy>
  <cp:lastPrinted>2005-12-06T12:23:00Z</cp:lastPrinted>
  <dcterms:modified xsi:type="dcterms:W3CDTF">2005-12-07T16:14: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59994436</vt:r8>
  </property>
  <property fmtid="{D5CDD505-2E9C-101B-9397-08002B2CF9AE}" pid="18" name="_AuthorEmail">
    <vt:lpwstr>Paul.Wrigley@PacifiCorp.com</vt:lpwstr>
  </property>
  <property fmtid="{D5CDD505-2E9C-101B-9397-08002B2CF9AE}" pid="19" name="_AuthorEmailDisplayName">
    <vt:lpwstr>Wrigley, Paul</vt:lpwstr>
  </property>
  <property fmtid="{D5CDD505-2E9C-101B-9397-08002B2CF9AE}" pid="20" name="_EmailEntryID">
    <vt:lpwstr>0000000032C97C126EEFD0118D1400805FEABA130700DF0B0F748A22D0118CFF00805FEABA13000000C8158E0000C6E490659C0631428422906F77DE6CA70000043433700000</vt:lpwstr>
  </property>
  <property fmtid="{D5CDD505-2E9C-101B-9397-08002B2CF9AE}" pid="21" name="_EmailSubject">
    <vt:lpwstr/>
  </property>
  <property fmtid="{D5CDD505-2E9C-101B-9397-08002B2CF9AE}" pid="22" name="_NewReviewCycle">
    <vt:lpwstr/>
  </property>
  <property fmtid="{D5CDD505-2E9C-101B-9397-08002B2CF9AE}" pid="23" name="_PreviousAdHocReviewCycleID">
    <vt:r8>391572350</vt:r8>
  </property>
  <property fmtid="{D5CDD505-2E9C-101B-9397-08002B2CF9AE}" pid="24" name="_ReviewCycleID">
    <vt:r8>281764395</vt:r8>
  </property>
  <property fmtid="{D5CDD505-2E9C-101B-9397-08002B2CF9AE}" pid="25" name="_ReviewingToolsShownOnce">
    <vt:lpwstr/>
  </property>
  <property fmtid="{D5CDD505-2E9C-101B-9397-08002B2CF9AE}" pid="26" name="_docset_NoMedatataSyncRequired">
    <vt:lpwstr>False</vt:lpwstr>
  </property>
</Properties>
</file>