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tate your name, business address, and present position with PacifiCorp.</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Harold D. Elliott, 825 Multnomah Street, Suite 1900, Portland, Oregon.  My title is Assistant Tax Director, Compliance and Regulation.</w:t>
      </w:r>
    </w:p>
    <w:p>
      <w:pPr>
        <w:pStyle w:val="CommentText"/>
        <w:spacing w:lineRule="auto" w:line="480"/>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szCs w:val="24"/>
        </w:rPr>
        <w:t>A.</w:t>
        <w:tab/>
        <w:t>I have a Bachelor of Science degree in Business from Lewis and Clark College.  In my 32 years of employment in the tax field, I have worked as an IRS Field Agent, a Tax Director with PricewaterhouseCoopers LLP, and a Tax Director with Hanson Natural Resources Partnership.  I have been employed by PacifiCorp for approximately 4 years.  I have been a CPA since 1980.</w:t>
      </w:r>
    </w:p>
    <w:p>
      <w:pPr>
        <w:pStyle w:val="CommentText"/>
        <w:spacing w:lineRule="auto" w:line="480"/>
        <w:rPr>
          <w:rFonts w:ascii="Times New Roman" w:hAnsi="Times New Roman" w:cs="Times New Roman"/>
          <w:b/>
          <w:b/>
          <w:szCs w:val="24"/>
        </w:rPr>
      </w:pPr>
      <w:r>
        <w:rPr>
          <w:rFonts w:cs="Times New Roman" w:ascii="Times New Roman" w:hAnsi="Times New Roman"/>
          <w:b/>
          <w:szCs w:val="24"/>
        </w:rPr>
        <w:t>Q.</w:t>
        <w:tab/>
        <w:t>What is the purpose and subject of your testimony?</w:t>
      </w:r>
    </w:p>
    <w:p>
      <w:pPr>
        <w:pStyle w:val="CommentText"/>
        <w:spacing w:lineRule="auto" w:line="480"/>
        <w:ind w:left="720" w:hanging="720"/>
        <w:rPr/>
      </w:pPr>
      <w:r>
        <w:rPr>
          <w:rFonts w:cs="Times New Roman" w:ascii="Times New Roman" w:hAnsi="Times New Roman"/>
          <w:bCs/>
          <w:szCs w:val="24"/>
        </w:rPr>
        <w:t>A.</w:t>
        <w:tab/>
      </w:r>
      <w:r>
        <w:rPr>
          <w:rFonts w:cs="Times New Roman" w:ascii="Times New Roman" w:hAnsi="Times New Roman"/>
          <w:szCs w:val="24"/>
        </w:rPr>
        <w:t>Commission Staff witness Kermode takes issue with the Company’s current treatment for ratemaking purposes of a 1981 sale and leaseback transaction with Amoco involving the Malin Midpoint transmission line in which the Company received $44 million, the present value of the tax benefits Amoco was to receive from the transaction.  The Company’s approach complies with the tax normalization requirements of the Internal Revenue Code (IRC).  Mr. Kermode, on the other hand, claims that the tax normalization requirements of IRC Section 168(f)(8) do not apply to the $44 million of cash received by PacifiCorp from Amoco.  The purpose of my testimony is to demonstrate why the $44 million of cash received by PacifiCorp for the safe harbor lease of the Malin property is subject to the normalization requirements of the Internal Revenue Code.</w:t>
      </w:r>
    </w:p>
    <w:p>
      <w:pPr>
        <w:pStyle w:val="CommentText"/>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What is the Company’s position regarding the proper treatment of the $44 million in lease proceeds?</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In order to meet the qualifications as a “Safe Harbor Lease”, and thus be eligible to receive the $44 million in tax benefits, the $44 million in proceeds are subject to the tax normalization requirements.  Mr. Kermode takes the position that the $44 million, once received, is not subject to the normalization requirements.</w:t>
      </w:r>
    </w:p>
    <w:p>
      <w:pPr>
        <w:pStyle w:val="CommentText"/>
        <w:numPr>
          <w:ilvl w:val="0"/>
          <w:numId w:val="2"/>
        </w:numPr>
        <w:spacing w:lineRule="auto" w:line="480"/>
        <w:rPr>
          <w:rFonts w:ascii="Times New Roman" w:hAnsi="Times New Roman" w:cs="Times New Roman"/>
          <w:b/>
          <w:b/>
          <w:szCs w:val="24"/>
        </w:rPr>
      </w:pPr>
      <w:r>
        <w:rPr>
          <w:rFonts w:cs="Times New Roman" w:ascii="Times New Roman" w:hAnsi="Times New Roman"/>
          <w:b/>
          <w:szCs w:val="24"/>
        </w:rPr>
        <w:t>Why can’t the cash of $44 million received in 1982 be treated separately from the safe harbor lease?</w:t>
      </w:r>
    </w:p>
    <w:p>
      <w:pPr>
        <w:pStyle w:val="CommentText"/>
        <w:numPr>
          <w:ilvl w:val="0"/>
          <w:numId w:val="1"/>
        </w:numPr>
        <w:spacing w:lineRule="auto" w:line="480"/>
        <w:rPr>
          <w:rFonts w:ascii="Times New Roman" w:hAnsi="Times New Roman" w:cs="Times New Roman"/>
          <w:szCs w:val="24"/>
        </w:rPr>
      </w:pPr>
      <w:r>
        <w:rPr>
          <w:rFonts w:cs="Times New Roman" w:ascii="Times New Roman" w:hAnsi="Times New Roman"/>
          <w:szCs w:val="24"/>
        </w:rPr>
        <w:t>The $44 million in cash that PacifiCorp received was for payment of the income tax benefits associated with putting the Malin property in service in 1981.</w:t>
      </w:r>
    </w:p>
    <w:p>
      <w:pPr>
        <w:pStyle w:val="CommentText"/>
        <w:spacing w:lineRule="auto" w:line="480"/>
        <w:rPr>
          <w:rFonts w:ascii="Times New Roman" w:hAnsi="Times New Roman" w:cs="Times New Roman"/>
          <w:b/>
          <w:b/>
          <w:szCs w:val="24"/>
        </w:rPr>
      </w:pPr>
      <w:r>
        <w:rPr>
          <w:rFonts w:cs="Times New Roman" w:ascii="Times New Roman" w:hAnsi="Times New Roman"/>
          <w:b/>
          <w:szCs w:val="24"/>
        </w:rPr>
        <w:t>Q.</w:t>
        <w:tab/>
        <w:t>Is your statement supported by IRS policy?</w:t>
      </w:r>
    </w:p>
    <w:p>
      <w:pPr>
        <w:pStyle w:val="CommentText"/>
        <w:spacing w:lineRule="auto" w:line="480"/>
        <w:rPr>
          <w:rFonts w:ascii="Times New Roman" w:hAnsi="Times New Roman" w:cs="Times New Roman"/>
          <w:szCs w:val="24"/>
        </w:rPr>
      </w:pPr>
      <w:r>
        <w:rPr>
          <w:rFonts w:cs="Times New Roman" w:ascii="Times New Roman" w:hAnsi="Times New Roman"/>
          <w:szCs w:val="24"/>
        </w:rPr>
        <w:t>A.</w:t>
        <w:tab/>
        <w:t>Yes.</w:t>
      </w:r>
    </w:p>
    <w:p>
      <w:pPr>
        <w:pStyle w:val="CommentText"/>
        <w:spacing w:lineRule="auto" w:line="480"/>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szCs w:val="24"/>
        </w:rPr>
        <w:t>Please explain.</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The IRS, in private letter ruling (LTR 8537063), held that the proceeds from a safe harbor lease are a sale of the tax benefits.  This private letter ruling is included as Exhibit No.___(HDE-2).</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Mr. Kermode in his testimony states that a private letter ruling cannot be used or cited as precedent.  Is he correct?</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He is technically correct.  However, a private letter ruling does give other taxpayers an insight as to how the IRS would rule on the tax treatment of various transactions.  And the transaction in this private revenue ruling is the same type as the Malin Midpoint transaction, a safe harbor lease pursuant to IRC Sec. 168(f)(8).  Therefore, the IRS conclusion would be the same for all taxpayers.</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do the utility industry experts view this treatment?</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Deloitte, Haskins &amp; Sells issued a brief in October 3, 1985, after the IRS issued LTR 8537063 stating:</w:t>
      </w:r>
    </w:p>
    <w:p>
      <w:pPr>
        <w:pStyle w:val="CommentText"/>
        <w:rPr>
          <w:rFonts w:ascii="Times New Roman" w:hAnsi="Times New Roman" w:cs="Times New Roman"/>
          <w:b/>
          <w:b/>
          <w:bCs/>
          <w:szCs w:val="24"/>
        </w:rPr>
      </w:pPr>
      <w:r>
        <w:rPr>
          <w:rFonts w:cs="Times New Roman" w:ascii="Times New Roman" w:hAnsi="Times New Roman"/>
          <w:b/>
          <w:bCs/>
          <w:szCs w:val="24"/>
        </w:rPr>
        <w:tab/>
        <w:tab/>
        <w:t>“SAFE HARBOR LEASE PROCEEDS MUST BE NORMALIZED</w:t>
      </w:r>
    </w:p>
    <w:p>
      <w:pPr>
        <w:pStyle w:val="CommentText"/>
        <w:rPr>
          <w:rFonts w:ascii="Times New Roman" w:hAnsi="Times New Roman" w:cs="Times New Roman"/>
          <w:b/>
          <w:b/>
          <w:bCs/>
          <w:szCs w:val="24"/>
        </w:rPr>
      </w:pPr>
      <w:r>
        <w:rPr>
          <w:rFonts w:cs="Times New Roman" w:ascii="Times New Roman" w:hAnsi="Times New Roman"/>
          <w:b/>
          <w:bCs/>
          <w:szCs w:val="24"/>
        </w:rPr>
      </w:r>
    </w:p>
    <w:p>
      <w:pPr>
        <w:pStyle w:val="CommentText"/>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nce sale proceeds from a safe harbor lease were the means by which the original acquirer of eligible property realized the tax benefits of ACRS and ITC, the capital formation purposes for which Congress enacted these provisions dictate that these sales proceeds be subject to tax normalization rules.”</w:t>
      </w:r>
    </w:p>
    <w:p>
      <w:pPr>
        <w:pStyle w:val="CommentText"/>
        <w:ind w:left="1440" w:hanging="0"/>
        <w:rPr>
          <w:rFonts w:ascii="Times New Roman" w:hAnsi="Times New Roman" w:cs="Times New Roman"/>
          <w:szCs w:val="24"/>
        </w:rPr>
      </w:pPr>
      <w:r>
        <w:rPr>
          <w:rFonts w:cs="Times New Roman" w:ascii="Times New Roman" w:hAnsi="Times New Roman"/>
          <w:szCs w:val="24"/>
        </w:rPr>
      </w:r>
    </w:p>
    <w:p>
      <w:pPr>
        <w:pStyle w:val="CommentText"/>
        <w:spacing w:lineRule="auto" w:line="480"/>
        <w:ind w:left="720" w:hanging="0"/>
        <w:rPr>
          <w:rFonts w:ascii="Times New Roman" w:hAnsi="Times New Roman" w:cs="Times New Roman"/>
          <w:szCs w:val="24"/>
        </w:rPr>
      </w:pPr>
      <w:r>
        <w:rPr>
          <w:rFonts w:cs="Times New Roman" w:ascii="Times New Roman" w:hAnsi="Times New Roman"/>
          <w:szCs w:val="24"/>
        </w:rPr>
        <w:t>A copy of this interpretation by Deloitte, Haskins &amp; Sells is included as Exhibit No.___(HDE-3).</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Has the IRS audited the tax treatment of the Malin Midpoint safe harbor lease?</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The IRS specifically looked at the tax treatment of the Malin Midpoint safe harbor lease in the 1994 through 1998 audit cycle and accepted PacifiCorp’s tax return treatment of the transaction. </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Based on your testimony, would the treatment proposed by Mr. Kermode violate normalization requirements?</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Yes.  Recognizing the cash as a reduction to operating expense and the unamortized balance as a reduction to rate base violates normalization and, as a result, the customers get a double benefit.  The reduction to operating expense represents both investment tax credit and accelerated tax depreciation benefits, which are not supposed to affect operating income for utility customers in PacifiCorp’s case.  For investment tax credits, pursuant to IRC Section 46(f)(1), the Company can only reduce rate base and it is not permissible for there to be any recognition in operating income.  Accelerated tax depreciation is supposed to be offset by a deferred income tax expense with the result that the only impact to customers is a reduction to rate base with no impact on operating expense.  When the Commission recognizes both a reduction to rate base for the unamortized balance, and the reduction to operating expense for the amortization, it violates normalization and gives a double benefit to the customers.  That is precisely what the treatment proposed by Mr. Kermode would do.</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Hasn’t the Commission previously ruled that the cash could be given to the ratepayers through rates over the life of the safe harbor lease transaction?</w:t>
      </w:r>
    </w:p>
    <w:p>
      <w:pPr>
        <w:pStyle w:val="CommentText"/>
        <w:spacing w:lineRule="auto" w:line="480"/>
        <w:ind w:left="720" w:hanging="720"/>
        <w:rPr/>
      </w:pPr>
      <w:r>
        <w:rPr>
          <w:rFonts w:cs="Times New Roman" w:ascii="Times New Roman" w:hAnsi="Times New Roman"/>
          <w:bCs/>
          <w:szCs w:val="24"/>
        </w:rPr>
        <w:t>A.</w:t>
        <w:tab/>
      </w:r>
      <w:r>
        <w:rPr>
          <w:rFonts w:cs="Times New Roman" w:ascii="Times New Roman" w:hAnsi="Times New Roman"/>
          <w:szCs w:val="24"/>
        </w:rPr>
        <w:t>Yes, the Commission followed that approach in Cause No. U-82-12 (1983) and Cause No. U-83-33 (1984), as described in Mr. Kermode’s testimony.</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Did the Commission also give PacifiCorp the option to change that treatment?</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Yes.  In both the 1983 and 1984 rate case orders referenced by Mr.  Kermode, the Commission states that if regulations are issued which would have the effect of speaking directly to the issue for normalization treatment of transfer benefit leases, then PacifiCorp may, in a later case, seek reconsideration of the treatment ordered in these causes.  This is exactly what the Company is doing.</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regulations been issued?</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No, but Public Law 97-448 was passed on January 12, 1983, which added subparagraph D to IRC Section 168(f)(8) stating that “public utility property shall not be treated as qualified leased property unless the requirements of rules similar to the rules of subsection (e)(3) of this section and section 46(f) are met with respect to such property.”  This provision was retroactive to 1981.  The clarity of the addition of subparagraph D to IRC Section 168(f)(8) made regulations unnecessary.</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subsection (e)(3) of section 168 and section 46(f).</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IRC Section 168(e)(3) states that recovery property does not include public utility property if the taxpayer does not use a normalization method of accounting.  IRC Section 46(f) of the code provides that a credit allowed by IRC Section 38 is available for public utility property only if certain normalization methods are adopted.</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Can you summarize what this means?</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Yes.  Basically it means that for public utility property to be eligible for the safe harbor lease transaction, the Company must use a normalization method of accounting to account for the tax benefits created by that public utility property.</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Mr. Kermode’s testimony claims that there would be no effect from the normalization of the cash receipts.  Do you agree?</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No.  Properly normalizing the safe harbor lease transaction involves recognizing not only the normalization of the deferred tax benefits in deferred tax balance accounts, but also recognizing the rent/interest differential and the amortization of the installment note on the difference of the tax cost basis less the cash received for the tax benefits.  A safe harbor lease transaction does not just involve cash receipts.  It is also made up of a lease contract where rent expense has to be recognized because this transaction functions as a sale leaseback for tax purposes.  Since it is a sale leaseback, the proper treatment has to recognize that there is a note for the remainder of the tax basis that was sold.  This note involves interest income and an amortization of the principle balance.  Then there is the recognition of the normalization of the deferred tax balances which this jurisdiction recognizes at a year end level.  This differs from the average balance that Mr. Kermode proposes for his cash balance.  So not only is there a recognition of all the components of the transaction and not just the cash, there is a difference in year end versus average treatment of the balances.  The IRS recognized the lease treatment by the Company as the proper treatment.</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In your view, is the treatment followed by the Company required under the tax law?</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szCs w:val="24"/>
        </w:rPr>
        <w:t>A.</w:t>
        <w:tab/>
        <w:t xml:space="preserve">Yes.  It is a matter of tax law, given the passage of Public Law 97-448 in 1983. This law recognized that the cash amount received for tax benefits by the lessee (PacifiCorp) from the lessor (Amoco) was an accelerated recovery of tax benefits from the lessor rather than from the federal government.  Congress thus required safe harbor leases for public utility property to be normalized in accordance with IRC sections 168 and 46(f) to qualify as leased property.  This is the treatment PacifiCorp is following.  The law has existed since 1983, and PacifiCorp is required to follow it.  In my view, there is no alternative rate treatment that would not cause irreparable harm to the Company and all of its customers.  </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appropriate action to be taken?</w:t>
      </w:r>
    </w:p>
    <w:p>
      <w:pPr>
        <w:pStyle w:val="CommentText"/>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Company’s treatment of the Malin midpoint tax transaction is correct, consistent and in accordance with the tax law.  The Commission should accept the Company’s treatment, and reject the adjustment proposed by Mr. Kermode.</w:t>
      </w:r>
    </w:p>
    <w:p>
      <w:pPr>
        <w:pStyle w:val="CommentText"/>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is conclude your testimony?</w:t>
      </w:r>
    </w:p>
    <w:p>
      <w:pPr>
        <w:pStyle w:val="CommentText"/>
        <w:spacing w:lineRule="auto" w:line="480"/>
        <w:ind w:left="720" w:hanging="720"/>
        <w:rPr>
          <w:rFonts w:ascii="Times New Roman" w:hAnsi="Times New Roman" w:cs="Times New Roman"/>
          <w:szCs w:val="24"/>
        </w:rPr>
      </w:pPr>
      <w:r>
        <w:rPr>
          <w:rFonts w:cs="Times New Roman" w:ascii="Times New Roman" w:hAnsi="Times New Roman"/>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Rebuttal Testimony of Harold D. Elliott</w:t>
      <w:tab/>
      <w:t>Exhibit No.___(HDE-1T)</w:t>
    </w:r>
  </w:p>
  <w:p>
    <w:pPr>
      <w:pStyle w:val="Footer"/>
      <w:jc w:val="cen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9:00Z</dcterms:created>
  <dc:creator>Scott Lowry</dc:creator>
  <dc:description/>
  <dc:language>en-US</dc:language>
  <cp:lastModifiedBy>Peggy Ryan</cp:lastModifiedBy>
  <cp:lastPrinted>2005-12-06T12:49:00Z</cp:lastPrinted>
  <dcterms:modified xsi:type="dcterms:W3CDTF">2005-12-06T20:49:00Z</dcterms:modified>
  <cp:revision>2</cp:revision>
  <dc:subject/>
  <dc:title>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