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Washington Utilities and Transportation Commission v. Avista Corporation d/b/a Avista Utiliti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Notice of Appearance on Behalf of Public Counsel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elly O. Norwood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P,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11 E. Mission Ave.,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. Meyer, Esq.</w:t>
              <w:tab/>
              <w:t>Kelly O. Norwoo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  <w:tab/>
              <w:t>VP, State &amp; Federal Regul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  <w:tab/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  <w:tab/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  <w:tab/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1411 E. Mission Ave, MSC-27</w:t>
              <w:tab/>
              <w:t>Spokane, WA  99220-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Spokane, WA  99220-3727</w:t>
              <w:tab/>
            </w:r>
            <w:hyperlink r:id="rId4">
              <w:r>
                <w:rPr>
                  <w:rStyle w:val="InternetLink"/>
                  <w:szCs w:val="24"/>
                </w:rPr>
                <w:t>kelly.norwood@avistacorp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5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316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February 5, 2014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6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 130617 et al.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david.meyer@avistacorp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9:00Z</dcterms:created>
  <dc:creator>Anne Ebbighausen</dc:creator>
  <dc:description/>
  <cp:keywords>Affidavit; Service</cp:keywords>
  <dc:language>en-US</dc:language>
  <cp:lastModifiedBy>AnnyaR</cp:lastModifiedBy>
  <cp:lastPrinted>2013-11-08T09:59:00Z</cp:lastPrinted>
  <dcterms:modified xsi:type="dcterms:W3CDTF">2014-02-05T16:53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5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44704745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188 &amp; UG-140189 Avista GRC 2014 -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