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59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  <w:t>Ronald L. Roseman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  <w:t>attorney-at-law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2011 – 14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9"/>
                              </w:rPr>
                              <w:t xml:space="preserve"> Avenue East • Seattle, WA • 98112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 206.324.8792 • Fax: 206.568.0138 •email: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aps/>
                                </w:rPr>
                                <w:t>ronaldroseman@comcast.net</w:t>
                              </w:r>
                            </w:hyperlink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  <w:t>Ronald L. Roseman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  <w:t>attorney-at-law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sz w:val="19"/>
                        </w:rPr>
                        <w:t>2011 – 14</w:t>
                      </w:r>
                      <w:r>
                        <w:rPr>
                          <w:sz w:val="19"/>
                          <w:vertAlign w:val="superscript"/>
                        </w:rPr>
                        <w:t>th</w:t>
                      </w:r>
                      <w:r>
                        <w:rPr>
                          <w:sz w:val="19"/>
                        </w:rPr>
                        <w:t xml:space="preserve"> Avenue East • Seattle, WA • 98112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 206.324.8792 • Fax: 206.568.0138 •email: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aps/>
                          </w:rPr>
                          <w:t>ronaldroseman@comcast.net</w:t>
                        </w:r>
                      </w:hyperlink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/>
        <w:t>Carol J. Washburn</w:t>
      </w:r>
    </w:p>
    <w:p>
      <w:pPr>
        <w:pStyle w:val="InsideAddress"/>
        <w:rPr/>
      </w:pPr>
      <w:r>
        <w:rPr/>
        <w:t>Executive Secretary WUTC</w:t>
      </w:r>
    </w:p>
    <w:p>
      <w:pPr>
        <w:pStyle w:val="InsideAddress"/>
        <w:rPr/>
      </w:pPr>
      <w:r>
        <w:rPr/>
        <w:t>1300 S. Evergreen Park Drive S.W.</w:t>
      </w:r>
    </w:p>
    <w:p>
      <w:pPr>
        <w:pStyle w:val="InsideAddress"/>
        <w:rPr/>
      </w:pPr>
      <w:r>
        <w:rPr/>
        <w:t>Olympia, WA. 98504</w:t>
      </w:r>
    </w:p>
    <w:p>
      <w:pPr>
        <w:pStyle w:val="Salutation"/>
        <w:ind w:left="720" w:hanging="720"/>
        <w:rPr/>
      </w:pPr>
      <w:r>
        <w:rPr/>
        <w:t>RE</w:t>
        <w:tab/>
        <w:t>UG-031885 Northwest Natural Gas Company</w:t>
      </w:r>
    </w:p>
    <w:p>
      <w:pPr>
        <w:pStyle w:val="SubjectLine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Ms. Washburn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have enclosed 12 copies of my Notice of Appearance and executed Exhibit A an agreement concerning confidential information in the Northwest Natural Gas Company rate case UG-03188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090" w:firstLine="475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>Ronald L. Roseman</w:t>
      </w:r>
    </w:p>
    <w:p>
      <w:pPr>
        <w:pStyle w:val="SignatureJobTitle"/>
        <w:rPr/>
      </w:pPr>
      <w:r>
        <w:rPr/>
        <w:t>Attorney at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ervice li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roseman@comcast.net" TargetMode="External"/><Relationship Id="rId3" Type="http://schemas.openxmlformats.org/officeDocument/2006/relationships/hyperlink" Target="mailto:ronaldroseman@comcas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. letter toUT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8:25:00Z</dcterms:created>
  <dc:creator>Ronald L. Roseman</dc:creator>
  <dc:description/>
  <dc:language>en-US</dc:language>
  <cp:lastModifiedBy>Ronald L. Roseman</cp:lastModifiedBy>
  <cp:lastPrinted>2004-03-02T10:44:00Z</cp:lastPrinted>
  <dcterms:modified xsi:type="dcterms:W3CDTF">2004-03-02T18:50:00Z</dcterms:modified>
  <cp:revision>6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3-03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CID">
    <vt:r8>1033</vt:r8>
  </property>
  <property fmtid="{D5CDD505-2E9C-101B-9397-08002B2CF9AE}" pid="13" name="Nickname">
    <vt:lpwstr/>
  </property>
  <property fmtid="{D5CDD505-2E9C-101B-9397-08002B2CF9AE}" pid="14" name="OpenedDate">
    <vt:lpwstr>2003-11-19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UseDefaultLanguage">
    <vt:bool>1</vt:bool>
  </property>
  <property fmtid="{D5CDD505-2E9C-101B-9397-08002B2CF9AE}" pid="18" name="Version">
    <vt:r8>99022200</vt:r8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