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Are you the same David L. Taylor who provided direct testimony in this case? </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Yes, I am.</w:t>
      </w:r>
    </w:p>
    <w:p>
      <w:pPr>
        <w:pStyle w:val="Heading1"/>
        <w:tabs>
          <w:tab w:val="clear" w:pos="720"/>
          <w:tab w:val="left" w:pos="5670" w:leader="none"/>
        </w:tabs>
        <w:rPr>
          <w:szCs w:val="24"/>
        </w:rPr>
      </w:pPr>
      <w:r>
        <w:rPr>
          <w:szCs w:val="24"/>
        </w:rPr>
        <w:t>Purpose of Rebuttal Testimony</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What is the purpose of your rebuttal testimony?</w:t>
      </w:r>
    </w:p>
    <w:p>
      <w:pPr>
        <w:pStyle w:val="Normal"/>
        <w:tabs>
          <w:tab w:val="clear" w:pos="720"/>
          <w:tab w:val="left" w:pos="5670" w:leader="none"/>
        </w:tabs>
        <w:rPr/>
      </w:pPr>
      <w:r>
        <w:rPr>
          <w:rFonts w:cs="Times New Roman" w:ascii="Times New Roman" w:hAnsi="Times New Roman"/>
          <w:szCs w:val="24"/>
        </w:rPr>
        <w:t>A.</w:t>
        <w:tab/>
        <w:t>In my rebuttal testimony I address several of the objections to the Revised Protocol presented in the testimony of Staff witness Alan Buckley and Public Counsel witness Merton Lott.  I will provide observations on why none of the Staff’s potential allocation methods meets the objectives of the Multi-State Process (MSP) and therefore should not be further developed or pursued.  Finally I will address the specific allocation-related revenue requirement adjustments proposed by Mr. Buckley and Staff witness Tom Schooley and the Qualifying Facilities adjustment proposed by Industrial Customers of Northwest Utilities (ICNU) witness Randall Falkenberg.</w:t>
      </w:r>
    </w:p>
    <w:p>
      <w:pPr>
        <w:pStyle w:val="Heading1"/>
        <w:rPr/>
      </w:pPr>
      <w:r>
        <w:rPr/>
        <w:t xml:space="preserve">Rebuttal of Alan Buckley </w:t>
      </w:r>
    </w:p>
    <w:p>
      <w:pPr>
        <w:pStyle w:val="Normal"/>
        <w:numPr>
          <w:ilvl w:val="0"/>
          <w:numId w:val="5"/>
        </w:numPr>
        <w:tabs>
          <w:tab w:val="left" w:pos="720" w:leader="none"/>
          <w:tab w:val="left" w:pos="5670" w:leader="none"/>
        </w:tabs>
        <w:ind w:left="720" w:hanging="720"/>
        <w:rPr>
          <w:rFonts w:ascii="Times New Roman" w:hAnsi="Times New Roman" w:cs="Times New Roman"/>
          <w:b/>
          <w:b/>
          <w:szCs w:val="24"/>
        </w:rPr>
      </w:pPr>
      <w:r>
        <w:rPr>
          <w:rFonts w:cs="Times New Roman" w:ascii="Times New Roman" w:hAnsi="Times New Roman"/>
          <w:b/>
          <w:szCs w:val="24"/>
        </w:rPr>
        <w:t>Can you briefly summarize Mr. Buckley’s objections to the Revised Protocol?</w:t>
      </w:r>
    </w:p>
    <w:p>
      <w:pPr>
        <w:pStyle w:val="Normal"/>
        <w:numPr>
          <w:ilvl w:val="0"/>
          <w:numId w:val="4"/>
        </w:numPr>
        <w:tabs>
          <w:tab w:val="clear" w:pos="720"/>
          <w:tab w:val="left" w:pos="5670" w:leader="none"/>
        </w:tabs>
        <w:ind w:left="720" w:hanging="720"/>
        <w:rPr>
          <w:rFonts w:ascii="Times New Roman" w:hAnsi="Times New Roman" w:cs="Times New Roman"/>
          <w:b/>
          <w:b/>
          <w:szCs w:val="24"/>
        </w:rPr>
      </w:pPr>
      <w:r>
        <w:rPr>
          <w:rFonts w:cs="Times New Roman" w:ascii="Times New Roman" w:hAnsi="Times New Roman"/>
          <w:szCs w:val="24"/>
        </w:rPr>
        <w:t>Mr. Buckley presented numerous complaints about and objections to the Revised Protocol in his 200 plus pages of direct testimony.  He supports all of his objections, however, with just three basic arguments.  First, he argues that the methodology is not cost-based and was developed solely to achieve an acceptable result.  Second, he argues that PacifiCorp is not a single integrated system and therefore systemwide allocation is not reasonable.  Third, he claims that the Revised Protocol unfairly allocates to Washington the costs of new resources he asserts are built just to serve new load in Utah.  I will rebut each of these arguments generally.  I will also address some of Mr. Buckley’s specific issues with the Revised Protocol.</w:t>
      </w:r>
    </w:p>
    <w:p>
      <w:pPr>
        <w:pStyle w:val="Heading1"/>
        <w:jc w:val="both"/>
        <w:rPr/>
      </w:pPr>
      <w:r>
        <w:rPr/>
        <w:t>Cost Causation</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Do you agree with Mr. Buckley’s assertion that the Revised Protocol is not based on cost causation principles?</w:t>
      </w:r>
    </w:p>
    <w:p>
      <w:pPr>
        <w:pStyle w:val="Normal"/>
        <w:rPr>
          <w:rFonts w:ascii="Times New Roman" w:hAnsi="Times New Roman" w:cs="Times New Roman"/>
          <w:szCs w:val="24"/>
        </w:rPr>
      </w:pPr>
      <w:r>
        <w:rPr>
          <w:rFonts w:cs="Times New Roman" w:ascii="Times New Roman" w:hAnsi="Times New Roman"/>
          <w:szCs w:val="24"/>
        </w:rPr>
        <w:t>A.</w:t>
        <w:tab/>
        <w:t>No.  As I stated in my direct testimony, one of the guiding principles shared by the MSP participants was that the inter-jurisdictional allocation methodology coming out of MSP needed to be based on sound principles of cost causation.  The participants further believed that the methodology should be based upon sound public policy and economic principles.  The Revised Protocol achieves these objectives.  It is founded on the industry standard of load-based dynamic allocation principles for allocating the cost of “joint facilities” such as generation, transmission and overheads, coupled with some specific modifications to accommodate regional and state public policy concerns.</w:t>
      </w:r>
    </w:p>
    <w:p>
      <w:pPr>
        <w:pStyle w:val="Normal"/>
        <w:rPr>
          <w:rFonts w:ascii="Times New Roman" w:hAnsi="Times New Roman" w:cs="Times New Roman"/>
          <w:b/>
          <w:b/>
          <w:szCs w:val="24"/>
        </w:rPr>
      </w:pPr>
      <w:r>
        <w:rPr>
          <w:rFonts w:cs="Times New Roman" w:ascii="Times New Roman" w:hAnsi="Times New Roman"/>
          <w:b/>
          <w:szCs w:val="24"/>
        </w:rPr>
        <w:t>Q.</w:t>
        <w:tab/>
        <w:t>Please describe these modifications.</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First is the seasonal allocation of Simple Cycle Combustion Turbines, Seasonal Contracts and the combined Cholla / APS exchange.  In addition, there are three Embedded Cost Differential (ECD) adjustments that re-assign the low-cost benefits of the Company’s Northwest hydro system and Mid-Columbia contracts plus the above system average costs of Existing QF contracts on a regional or state specific basis.  I describe each of the modifications in detail in my direct testimony.  </w:t>
      </w:r>
    </w:p>
    <w:p>
      <w:pPr>
        <w:pStyle w:val="Normal"/>
        <w:rPr>
          <w:rFonts w:ascii="Times New Roman" w:hAnsi="Times New Roman" w:cs="Times New Roman"/>
          <w:b/>
          <w:b/>
          <w:szCs w:val="24"/>
        </w:rPr>
      </w:pPr>
      <w:r>
        <w:rPr>
          <w:rFonts w:cs="Times New Roman" w:ascii="Times New Roman" w:hAnsi="Times New Roman"/>
          <w:b/>
          <w:szCs w:val="24"/>
        </w:rPr>
        <w:t>Q.</w:t>
        <w:tab/>
        <w:t>Are Washington customers beneficiaries of these modifications?</w:t>
      </w:r>
    </w:p>
    <w:p>
      <w:pPr>
        <w:pStyle w:val="Normal"/>
        <w:rPr>
          <w:rFonts w:ascii="Times New Roman" w:hAnsi="Times New Roman" w:cs="Times New Roman"/>
          <w:szCs w:val="24"/>
        </w:rPr>
      </w:pPr>
      <w:r>
        <w:rPr>
          <w:rFonts w:cs="Times New Roman" w:ascii="Times New Roman" w:hAnsi="Times New Roman"/>
          <w:szCs w:val="24"/>
        </w:rPr>
        <w:t>A.</w:t>
        <w:tab/>
        <w:t xml:space="preserve">Yes.  Washington customers benefit from each of the modifications to what would otherwise be a straight “rolled-in” allocation method.  In fact, as shown in Exhibit No.___(DLT-5) from my direct testimony, Washington is projected to be the largest beneficiary of the Revised Protocol allocation methodology.  Also, as shown in Exhibit No.___(DLT-6) from my direct testimony, Washington’s proposed revenue requirement in this case is reduced by over $9 million when compared to “rolled-in” as a result of the Embedded Cost Differential adjustments and the seasonal allocation of certain resources.   </w:t>
      </w:r>
    </w:p>
    <w:p>
      <w:pPr>
        <w:pStyle w:val="Normal"/>
        <w:rPr>
          <w:rFonts w:ascii="Times New Roman" w:hAnsi="Times New Roman" w:cs="Times New Roman"/>
          <w:b/>
          <w:b/>
          <w:szCs w:val="24"/>
        </w:rPr>
      </w:pPr>
      <w:r>
        <w:rPr>
          <w:rFonts w:cs="Times New Roman" w:ascii="Times New Roman" w:hAnsi="Times New Roman"/>
          <w:b/>
          <w:szCs w:val="24"/>
        </w:rPr>
        <w:t>Q.</w:t>
        <w:tab/>
        <w:t>Do you agree with Mr. Buckley that “a proper allocation method should be justified by how it reflects costs causation principles,” not how “acceptable” the results are?</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 xml:space="preserve">A. </w:t>
        <w:tab/>
        <w:t xml:space="preserve">I agree that cost causation is a foundational principle in allocation procedures.  I also agree that it is important to find a method than people can agree produces reasonable results.  In my over 20 years of cost allocation work, one thing I have learned is that everyone has a different view of cost causation.  This observation is not mine alone.  James C. Bonbright, in his “Principles of Pubic Utility Rates” states: </w:t>
      </w:r>
    </w:p>
    <w:p>
      <w:pPr>
        <w:pStyle w:val="Normal"/>
        <w:tabs>
          <w:tab w:val="clear" w:pos="720"/>
          <w:tab w:val="left" w:pos="567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 xml:space="preserve">“No doubt one of the reasons for the popularity of a cost-of-service standard of rate making lies in the flexibility of the standard itself.  ‘Costs” like ‘Value’ is a word of many meanings, with the result that persons who disagree, not just on minor details but on major principles of rate-making policy, may all subscribe to some version of the principle of “service at cost.”   Principles of Public Utility Rates, James C. Bonbright (page 69)  </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ab/>
        <w:t xml:space="preserve">Public Counsel witness Merton Lott acknowledges that “cost causation means different things to different people” (page 22).  This was certainly the case during MSP.  Representatives from each state had their own views on what allocation methodologies were the most reflective of PacifiCorp’s costs.  This was the evident in the two proposals studied by the MSP participants; the Dynamic allocation approach was supported by a view that generation, transmission and overheads were system or “joint” costs, while the Hybrid approach was supported by the views expressed by Staff in this case.  Ultimately, the Revised Protocol incorporated the dynamic view of cost causation.  It should be no surprise that a level of accommodation among the parties was necessary to achieve an acceptable allocation procedure.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b/>
        <w:tab/>
        <w:t xml:space="preserve">In addition to differing views on cost causation, MSP participants had differing views regarding the appropriate balance of policy considerations.  Therefore, in formulating the Revised Protocol, we sought to harmonize, as best as we were able, the principle-based positions taken by the various MSP participants.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Additionally, it became clear early on in the MSP that we faced a dual requirement – the allocation method should be cost-based and at the same time avoid excessive cost shifts.  It seemed to be generally understood and agreed that the MSP should not result in a disproportionate cost shift among States.  </w:t>
      </w:r>
    </w:p>
    <w:p>
      <w:pPr>
        <w:pStyle w:val="Normal"/>
        <w:widowControl w:val="false"/>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Did representatives from Washington participate in those discussions on how to harmonize the positions of the participants? </w:t>
      </w:r>
    </w:p>
    <w:p>
      <w:pPr>
        <w:pStyle w:val="Normal"/>
        <w:widowControl w:val="false"/>
        <w:rPr>
          <w:rFonts w:ascii="Times New Roman" w:hAnsi="Times New Roman" w:cs="Times New Roman"/>
          <w:szCs w:val="24"/>
        </w:rPr>
      </w:pPr>
      <w:r>
        <w:rPr>
          <w:rFonts w:cs="Times New Roman" w:ascii="Times New Roman" w:hAnsi="Times New Roman"/>
          <w:szCs w:val="24"/>
        </w:rPr>
        <w:t>A.</w:t>
        <w:tab/>
        <w:t>Yes.  Representatives from the Commission Staff, Public Counsel, and ICNU participated in the MSP.</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Do you agree with Mr. Buckley’s argument that cost causation should be followed whether or not the results are deemed “reasonable”?</w:t>
      </w:r>
    </w:p>
    <w:p>
      <w:pPr>
        <w:pStyle w:val="Normal"/>
        <w:widowControl w:val="false"/>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No.  Even discounting the fact that people disagree on what cost causation is, his argument is a lofty goal that I have never seen work in practice.  Nor should it.  The Commission has long recognized that the mechanical application of cost studies must be tempered with judgment that takes into account practical impacts.  In Cause No. U</w:t>
        <w:noBreakHyphen/>
        <w:t>78</w:t>
        <w:noBreakHyphen/>
        <w:t>05, the Commission stated that it would not “make rate design and rate spread decisions based solely on the mechanical application of cost of service study results.”  The order further stated:</w:t>
      </w:r>
    </w:p>
    <w:p>
      <w:pPr>
        <w:pStyle w:val="Normal"/>
        <w:widowControl w:val="false"/>
        <w:tabs>
          <w:tab w:val="clear" w:pos="720"/>
          <w:tab w:val="left" w:pos="5670" w:leader="none"/>
        </w:tabs>
        <w:spacing w:lineRule="auto" w:line="240" w:before="0" w:after="240"/>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shall continue to design rates in a considered manner; we shall continue to exercise our own judgment, based upon evidence and arguments in a particular cause, as to an appropriate rate spread, according to conditions present in the prudent management of each of the three regulated electric utilities.  There may be times when implementation of designs strictly based upon a given embedded cost study may not, in our judgment, be in the ultimate best interests of the utility, its customers or the public of the state.  We shall avoid the mechanical applications of results of a given study and instead, as required by law, exercise our own considered judgment based upon the evidence in each proceeding to establish just and reasonable rates.”  (Cause No. U-78-05, Commission Decision and Order, p. 6.)</w:t>
      </w:r>
    </w:p>
    <w:p>
      <w:pPr>
        <w:pStyle w:val="Normal"/>
        <w:widowControl w:val="false"/>
        <w:tabs>
          <w:tab w:val="clear" w:pos="720"/>
          <w:tab w:val="left" w:pos="5670" w:leader="none"/>
        </w:tabs>
        <w:spacing w:before="0" w:after="120"/>
        <w:rPr>
          <w:rFonts w:ascii="Times New Roman" w:hAnsi="Times New Roman" w:cs="Times New Roman"/>
          <w:szCs w:val="24"/>
        </w:rPr>
      </w:pPr>
      <w:r>
        <w:rPr>
          <w:rFonts w:cs="Times New Roman" w:ascii="Times New Roman" w:hAnsi="Times New Roman"/>
          <w:szCs w:val="24"/>
        </w:rPr>
        <w:tab/>
        <w:t>The careful and thorough analyses of rate impacts conducted as part of MSP – dismissed by Mr. Buckley as a symptom of a flawed, “results-driven” process – was in fact entirely consistent with the process described by the Commission nearly thirty years ago:  exercising reasoned judgment rather than blindly adhering to a particular “cost causation” theory.</w:t>
      </w:r>
    </w:p>
    <w:p>
      <w:pPr>
        <w:pStyle w:val="Heading1"/>
        <w:rPr/>
      </w:pPr>
      <w:r>
        <w:rPr/>
        <w:t>Systemwide Allocation</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Mr. Buckley argues that transmission constraints and lack of deliverability make a systemwide allocation of costs inappropriate.  Do you agree?</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 xml:space="preserve">No.  He bases his arguments on his view that PacifiCorp is planned and operated as two separate control areas rather than as a single integrated system and that Washington customers do not cause the Company to incur any costs for new resources located in the Eastern Control Area.  Much of his argument is based on the view that unless specific electrons from a power plant or some other generation resource can be tracked to Washington customers, Washington should not pay any of the cost of that resource.  This is a misguided, unrealistic standard and fails to recognize that integrated system operation refers not only to the physical flow of power from resources to loads but also to the economic management of generation and transmission assets and contracts to minimize net operating cost for all customers.  Mr. Duvall addresses the technical issues supporting the use of a single system allocation methodology.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Is systemwide allocation the industry standard?</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w:t>
        <w:tab/>
        <w:t xml:space="preserve">Yes.  In an electric utility power system, costs related to production, transmission and Company overheads are not related to any specific load and, therefore, it is necessary to develop a method to apportion those costs among the states and customers.  Systemwide allocation of these joint costs is the standard established by the FERC and is the industry standard for investor-owned electric utilities when jurisdictions and customer classes share a common set of resources and facilities.  Only in the case of separate operating companies for individual states, such as the Southern Company model, are the costs of generation resources assigned to a single state or small subset of states.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b/>
        <w:tab/>
        <w:t>In my 20 years of cost allocation work, I have looked at numerous cost allocation methods.  The NARUC cost allocation manual lists more than a dozen methods for the costs of generation facilities alone.  While there is a wide range of approaches, each of them allocates the costs of a common set of resources among states or customer groups using some combination of peak load measurement and energy usage.  The concept of systemwide allocation of common resources was discussed in the 1973 NARUC Electric Utility Cost Allocation Manual.  On page 77 of that manual it states:</w:t>
      </w:r>
    </w:p>
    <w:p>
      <w:pPr>
        <w:pStyle w:val="Normal"/>
        <w:tabs>
          <w:tab w:val="clear" w:pos="720"/>
          <w:tab w:val="left" w:pos="144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he problem of allocation of costs of service where an electric utility serves two or more states appears complex.  However, there should be no significant difference in the allocation of utility costs whether such utility operates in one state or in several states.  An integrated system located in two states, just as an integrated utility located in one state, should be operated in such a manner as to achieve the greatest overall economy.  Accordingly, other things being equal, the cost allocation methods used in the case of a utility operating in one state would be equally applicable to a utility operating in two states.</w:t>
      </w:r>
    </w:p>
    <w:p>
      <w:pPr>
        <w:pStyle w:val="Normal"/>
        <w:tabs>
          <w:tab w:val="clear" w:pos="720"/>
          <w:tab w:val="left" w:pos="1440" w:leader="none"/>
        </w:tabs>
        <w:spacing w:lineRule="auto" w:line="240"/>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In contract to Mr. Buckley’s assertion that specific resources can be “hand picked” for Washington’s use, the NARUC Electric Utility Cost Allocation Manuals established a very high threshold before direct assignments can be used.  Both the 1973 and 1992 manuals state (1973 on page 73 and 1992 on page 38) that “Direct assignment or ‘exclusive use’ costs are assigned directly to the customer class or group which exclusively uses such facilities.”  Because PacifiCorp owns, plans and operates its resource portfolio on a single-system integrated basis, there are no “exclusive use” generation facilities to be either included or excluded from Washington’s revenue requirement.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ab/>
        <w:t>The 1992 NARUC Electric Utility Cost manual further states on page 83:</w:t>
      </w:r>
    </w:p>
    <w:p>
      <w:pPr>
        <w:pStyle w:val="Normal"/>
        <w:tabs>
          <w:tab w:val="clear" w:pos="720"/>
          <w:tab w:val="left" w:pos="1440" w:leader="none"/>
        </w:tabs>
        <w:spacing w:lineRule="auto" w:line="240"/>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irect assignment of such costs implies that the facilities can be considered entirely apart from the integrated system.  In fact, the case for the independence of the facilities must be unequivocal since the customer must be willing to bear all the costs of service that, due to the unintegrated character of the facilities, may be just as high for service that is less reliable than service on the integrated system.</w:t>
        <w:tab/>
      </w:r>
    </w:p>
    <w:p>
      <w:pPr>
        <w:pStyle w:val="Normal"/>
        <w:tabs>
          <w:tab w:val="clear" w:pos="720"/>
          <w:tab w:val="left" w:pos="1440" w:leader="none"/>
        </w:tabs>
        <w:spacing w:lineRule="auto" w:line="240"/>
        <w:ind w:left="1440" w:hanging="72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Q.</w:t>
        <w:tab/>
        <w:t>Have you reviewed how other multi-state utilities share costs among their states?</w:t>
      </w:r>
    </w:p>
    <w:p>
      <w:pPr>
        <w:pStyle w:val="Normal"/>
        <w:tabs>
          <w:tab w:val="clear" w:pos="720"/>
          <w:tab w:val="left" w:pos="1440" w:leader="none"/>
        </w:tabs>
        <w:rPr/>
      </w:pPr>
      <w:r>
        <w:rPr>
          <w:rFonts w:cs="Times New Roman" w:ascii="Times New Roman" w:hAnsi="Times New Roman"/>
          <w:szCs w:val="24"/>
        </w:rPr>
        <w:t>A.</w:t>
        <w:tab/>
        <w:t>Yes.  To confirm my understanding, I contacted a number of my associates in the industry.  Specifically, I contacted at least ten different electric utilities in the U.S. that provide service in more than one state with a common fleet of generation resources.  All but one of them use a load-based systemwide allocation methodology to share costs among the states that they serve.  A good example is Northern States Power (NSP), a part of Xcel Energy.  NSP has two operating companies:  NSP Minnesota, which serves in Minnesota, North Dakota, and South Dakota; and NSP Wisconsin, which serves in Wisconsin and Michigan.  Both operating companies and all five states are served from a common resource portfolio that is planned and operated as a single integrated system.  Costs are allocated between the two utilities and then to the respective states under a FERC-approved contract that allocates the cost of system on a peak and energy load share basis.</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Has this been the historic approach of the Commission?</w:t>
      </w:r>
    </w:p>
    <w:p>
      <w:pPr>
        <w:pStyle w:val="Normal"/>
        <w:widowControl w:val="false"/>
        <w:numPr>
          <w:ilvl w:val="0"/>
          <w:numId w:val="3"/>
        </w:numPr>
        <w:tabs>
          <w:tab w:val="left" w:pos="720" w:leader="none"/>
        </w:tabs>
        <w:ind w:left="720" w:hanging="662"/>
        <w:rPr>
          <w:rFonts w:ascii="Times New Roman" w:hAnsi="Times New Roman" w:cs="Times New Roman"/>
          <w:szCs w:val="24"/>
        </w:rPr>
      </w:pPr>
      <w:r>
        <w:rPr>
          <w:rFonts w:cs="Times New Roman" w:ascii="Times New Roman" w:hAnsi="Times New Roman"/>
          <w:szCs w:val="24"/>
        </w:rPr>
        <w:t xml:space="preserve">Yes.  The jurisdictional allocation of total system costs across all states has been the standard for PacifiCorp, its predecessors and the state of Washington for many years.  That was the standard prior to the Utah/Pacific merger, that was the standard for post merger investments, and it should remain the standard now.  </w:t>
      </w:r>
    </w:p>
    <w:p>
      <w:pPr>
        <w:pStyle w:val="Normal"/>
        <w:widowControl w:val="false"/>
        <w:tabs>
          <w:tab w:val="left" w:pos="720" w:leader="none"/>
        </w:tabs>
        <w:ind w:left="720" w:hanging="0"/>
        <w:rPr>
          <w:rFonts w:ascii="Times New Roman" w:hAnsi="Times New Roman" w:cs="Times New Roman"/>
          <w:szCs w:val="24"/>
        </w:rPr>
      </w:pPr>
      <w:r>
        <w:rPr>
          <w:rFonts w:cs="Times New Roman" w:ascii="Times New Roman" w:hAnsi="Times New Roman"/>
          <w:szCs w:val="24"/>
        </w:rPr>
        <w:tab/>
        <w:t>In its 1986 order in Cause No. U-86-02, the Company’s last fully litigated general rate case in Washington, the Commission affirmed the appropriateness of sharing PacifiCorp’s integrated system costs across all the states that PacifiCorp serves:</w:t>
      </w:r>
    </w:p>
    <w:p>
      <w:pPr>
        <w:pStyle w:val="Normal"/>
        <w:tabs>
          <w:tab w:val="left" w:pos="720" w:leader="none"/>
        </w:tabs>
        <w:spacing w:lineRule="auto" w:line="240"/>
        <w:ind w:left="1440" w:hanging="0"/>
        <w:rPr>
          <w:rFonts w:ascii="Times New Roman" w:hAnsi="Times New Roman" w:cs="Times New Roman"/>
          <w:szCs w:val="24"/>
        </w:rPr>
      </w:pPr>
      <w:r>
        <w:rPr>
          <w:rFonts w:cs="Times New Roman" w:ascii="Times New Roman" w:hAnsi="Times New Roman"/>
          <w:szCs w:val="24"/>
        </w:rPr>
        <w:t xml:space="preserve">As the Company provides electrical service to customers in six states including Washington, the Company’s joint facilities must be allocated to each of the states. (WUTC Second Supplemental Order, Cause No. U-86-02, page 33.)   </w:t>
      </w:r>
    </w:p>
    <w:p>
      <w:pPr>
        <w:pStyle w:val="Normal"/>
        <w:tabs>
          <w:tab w:val="left" w:pos="720" w:leader="none"/>
        </w:tabs>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Is an integrated system approach also used for intra-state cost allocation within Washington?</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 xml:space="preserve">Yes.  It is worth pointing out that when costs are allocated within a state, we similarly do so on an integrated basis.  While there are two distinct load centers and distribution systems in PacifiCorp’s Washington service territory, there is no attempt to geographically segregate the costs.  The aggregate costs of Washington distribution facilities are apportioned to all Washington customers; there is no attempt to further assign the costs to the separate Yakima and Walla Walla distribution systems.  Customers in Yakima pay a portion of the costs of the distribution facilities that “deliver” power solely to customers in Walla Walla and customers in Walla Walla pay a portion of the costs of distribution facilities that “deliver” power solely to customers in Yakima.  The Commission has found this method, which ignores “delivery” of power, to be cost based and in the public interest for Washington customers.  It should also be noted that PacifiCorp is not unique in this regard.  In Puget Sound Energy’s case, for example, charges for electricity are no different in Bellevue than they are in Olympia, notwithstanding differences that likely exist in the costs of distribution facilities used to serve the two cities.  If the Commission were to adopt a policy of using a “color-coded” allocation method for generation, transmission and overheads – as Mr. Buckley is proposing – it would likely need to extend this policy to distribution facilities as well.  It is no less illogical or impractical to apply this approach to allocation of distribution facility costs than for generation costs.  This would make the “Simplified” Control Area Method even more complex than described by Mr. Duvall in his rebuttal testimony. </w:t>
      </w:r>
    </w:p>
    <w:p>
      <w:pPr>
        <w:pStyle w:val="Heading1"/>
        <w:rPr/>
      </w:pPr>
      <w:r>
        <w:rPr/>
        <w:t>Load Growth</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In his third argument, Mr. Buckley claims that the Revised Protocol unfairly allocates to Washington the costs of new resources he asserts are built just to serve new load in Utah.  Do you agree? </w:t>
      </w:r>
    </w:p>
    <w:p>
      <w:pPr>
        <w:pStyle w:val="Normal"/>
        <w:rPr>
          <w:rFonts w:ascii="Times New Roman" w:hAnsi="Times New Roman" w:cs="Times New Roman"/>
          <w:szCs w:val="24"/>
        </w:rPr>
      </w:pPr>
      <w:r>
        <w:rPr>
          <w:rFonts w:cs="Times New Roman" w:ascii="Times New Roman" w:hAnsi="Times New Roman"/>
          <w:szCs w:val="24"/>
        </w:rPr>
        <w:t>A.</w:t>
        <w:tab/>
        <w:t>No.  The Company has produced study after study showing that the fastest growing state on the system, Utah, is being assigned the cost of its load growth, and that these costs are not being unfairly allocated to other states, including Washington.  In his rebuttal testimony, Mr. Duvall presents even more evidence that the costs are not being allocated to other states.  Let me explain why this is the case.  When new resources are added to meet load growth, all states, even if they are not growing, pick up their proportional share of the costs of the new additional resources.  At the same time, a faster growing state has now become a larger portion of total system load and, as a result of the larger allocation factors that follow, is allocated a larger share of all other system costs.  The faster growing state thus picks up a larger share of the costs of the existing generation resources, a larger share of the system’s transmission costs, and a larger share of A&amp;G expenses and all other allocated costs.</w:t>
      </w:r>
    </w:p>
    <w:p>
      <w:pPr>
        <w:pStyle w:val="Normal"/>
        <w:ind w:left="720" w:firstLine="720"/>
        <w:rPr>
          <w:rFonts w:ascii="Times New Roman" w:hAnsi="Times New Roman" w:cs="Times New Roman"/>
          <w:szCs w:val="24"/>
        </w:rPr>
      </w:pPr>
      <w:r>
        <w:rPr>
          <w:rFonts w:cs="Times New Roman" w:ascii="Times New Roman" w:hAnsi="Times New Roman"/>
          <w:szCs w:val="24"/>
        </w:rPr>
        <w:t xml:space="preserve">Just the opposite happens to the slower growing states.  While the slower growing states pick up a proportional share of the cost of the newly added resource, they receive a smaller allocated portion of the costs of the existing portfolio of generation resources, a smaller portion of the system’s transmission costs, and a smaller share of A&amp;G expenses and all other allocated costs.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Is it the practice in Washington to assign the cost of new resources to new customers or customers with increasing loads?</w:t>
      </w:r>
    </w:p>
    <w:p>
      <w:pPr>
        <w:pStyle w:val="Normal"/>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 xml:space="preserve">No.  This is what is commonly referred to as “vintaged pricing.”  Washington has a long history of basing utility rates on average embedded cost rather than employing “vintaged pricing.”  New customers pay the same price as existing customers and fast growing customers pay the same price as customers with stable or falling usage. </w:t>
      </w:r>
    </w:p>
    <w:p>
      <w:pPr>
        <w:pStyle w:val="Heading1"/>
        <w:rPr/>
      </w:pPr>
      <w:r>
        <w:rPr/>
        <w:t>Additional Concerns</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Please address Mr. Buckley’s four additional concerns with the Revised Protocol. </w:t>
      </w:r>
    </w:p>
    <w:p>
      <w:pPr>
        <w:pStyle w:val="Normal"/>
        <w:widowControl w:val="false"/>
        <w:rPr/>
      </w:pPr>
      <w:r>
        <w:rPr>
          <w:rFonts w:cs="Times New Roman" w:ascii="Times New Roman" w:hAnsi="Times New Roman"/>
          <w:szCs w:val="24"/>
        </w:rPr>
        <w:t>A.</w:t>
        <w:tab/>
        <w:t xml:space="preserve">He first expresses concern with the allocation of Seasonal Resources.  He doesn’t argue against the seasonal allocation approach; rather, he argues that Seasonal Resources should not be allocated to Washington at all.  Mr. Duvall and I have already explained why it is appropriate to allocate to Washington its load based share of the cost of all PacifiCorp resources.  System Resources produce power relatively evenly throughout the year and are allocated on annual load-based allocation factors.  The Seasonal Resources identified in the Revised Protocol, however, typically deliver power in only the summer or winter season.  Since each state’s annual, summer and winter load-based allocation factors are different, the seasonal allocation factors are used for these specific resources to gain a measure of precision and assure that costs are allocated equitably.  Therefore, it appears equitable to allocate the costs of Seasonal Resources in a manner that better reflects the seasonal peaking differences of our States.  While Public Counsel witness Lott argues that the Revised Protocol’s energy allocation doesn’t reflect the seasonal differences in energy costs, the allocation of the energy component of the Seasonal Resources is designed to address that issue.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Do you agree with Mr. Buckley’s next argument that Washington is not receiving its fair share of the low-cost benefits of the Mid-Columbia contracts? </w:t>
      </w:r>
    </w:p>
    <w:p>
      <w:pPr>
        <w:pStyle w:val="Normal"/>
        <w:widowControl w:val="false"/>
        <w:tabs>
          <w:tab w:val="clear" w:pos="720"/>
          <w:tab w:val="left" w:pos="5670" w:leader="none"/>
        </w:tabs>
        <w:rPr>
          <w:rFonts w:ascii="Times New Roman" w:hAnsi="Times New Roman" w:cs="Times New Roman"/>
          <w:szCs w:val="24"/>
        </w:rPr>
      </w:pPr>
      <w:r>
        <w:rPr>
          <w:rFonts w:cs="Times New Roman" w:ascii="Times New Roman" w:hAnsi="Times New Roman"/>
          <w:szCs w:val="24"/>
        </w:rPr>
        <w:t>A.</w:t>
        <w:tab/>
        <w:t xml:space="preserve">No.  As I mentioned earlier in my rebuttal, Washington receives a net benefit from each of the modifications to the initial base “rolled-in” allocation, including the Mid-Columbia ECD adjustment.  The Mid-Columbia ECD adjustment is also a benefit to Washington over both the Accord and Modified Accord allocation methodologies.  In both of these allocation methodologies, the Mid-Columbia contracts were not included as part of the Northwest hydro endowment and were allocated systemwide.  Mr. Duvall addressed the language of the Mid-Columbia contracts and their replacements in his direct testimony.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Mr. Buckley next claims that the Revised Protocol places significant administrative burdens on Washington regulators.  Are there excessive administrative burdens associated with the Revised Protocol? </w:t>
      </w:r>
    </w:p>
    <w:p>
      <w:pPr>
        <w:pStyle w:val="Normal"/>
        <w:rPr>
          <w:rFonts w:ascii="Times New Roman" w:hAnsi="Times New Roman" w:cs="Times New Roman"/>
          <w:szCs w:val="24"/>
        </w:rPr>
      </w:pPr>
      <w:r>
        <w:rPr>
          <w:rFonts w:cs="Times New Roman" w:ascii="Times New Roman" w:hAnsi="Times New Roman"/>
          <w:szCs w:val="24"/>
        </w:rPr>
        <w:t>A.</w:t>
        <w:tab/>
        <w:t xml:space="preserve">No.  The Revised Protocol is a traditional load-based, dynamic allocation methodology with a few straight forward adjustments designed to preserve low-cost hydro benefits for Northwest customers and to reflect regional and state policy differences.  It creates no more administrative or regulatory burden on Washington, or other state regulators, than any other multi-state revenue requirement methodology.  It certainly places fewer burdens on regulators and the Company than Mr. Buckley’s preferred, yet undefined and undeveloped, “color-coded” control area methodology.  The Revised Protocol provides states with the same regulatory oversight rights and obligations they always have enjoyed, and the opportunity to determine prudence.  Each of the tasks that Mr. Buckley believes is too burdensome is actually an opportunity for the Washington Commission and Staff to review the prudence of the Company’s costs and resource acquisitions and to ensure that actions taken in one state do not adversely impact Washington or any other state.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Mr. Buckley next claims that the Revised Protocol is not sustainable.  What steps has the Company taken to enhance the sustainability of the Revised Protocol? </w:t>
      </w:r>
    </w:p>
    <w:p>
      <w:pPr>
        <w:pStyle w:val="Normal"/>
        <w:widowControl w:val="false"/>
        <w:rPr>
          <w:rFonts w:ascii="Times New Roman" w:hAnsi="Times New Roman" w:cs="Times New Roman"/>
          <w:szCs w:val="24"/>
        </w:rPr>
      </w:pPr>
      <w:r>
        <w:rPr>
          <w:rFonts w:cs="Times New Roman" w:ascii="Times New Roman" w:hAnsi="Times New Roman"/>
          <w:szCs w:val="24"/>
        </w:rPr>
        <w:t>A.</w:t>
        <w:tab/>
        <w:t>The Standing Committee, which Mr. Buckley seems to feel is a burden rather than an opportunity, is designed to enhance the sustainability of the Revised Protocol and to address specific state issues as they arise.  The Administrative Guidelines for the Standing Committee states:</w:t>
      </w:r>
    </w:p>
    <w:p>
      <w:pPr>
        <w:pStyle w:val="Normal"/>
        <w:spacing w:lineRule="auto" w:line="240"/>
        <w:ind w:left="1440" w:hanging="0"/>
        <w:rPr>
          <w:rFonts w:ascii="Times New Roman" w:hAnsi="Times New Roman" w:cs="Times New Roman"/>
          <w:szCs w:val="24"/>
        </w:rPr>
      </w:pPr>
      <w:r>
        <w:rPr>
          <w:rFonts w:cs="Times New Roman" w:ascii="Times New Roman" w:hAnsi="Times New Roman"/>
          <w:szCs w:val="24"/>
        </w:rPr>
        <w:t>The Multi-State Process (MSP) Standing Committee is organized to serve as a multi-state utility regulatory forum for exploring issues pertaining to the Revised PacifiCorp Inter-Jurisdictional Cost Allocation Protocol (Revised Protocol).  The objectives of the Revised Protocol include:</w:t>
      </w:r>
    </w:p>
    <w:p>
      <w:pPr>
        <w:pStyle w:val="Normal"/>
        <w:spacing w:lineRule="auto" w:line="240"/>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Allocating PacifiCorp’s costs among its jurisdictional states in an equitable manner;</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Ensuring PacifiCorp plans and operates its generation and transmission system on a six-state integrated basis in a manner that achieves a least cost-least risk resource portfolio for its customers;</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Allowing each state to independently establish its ratemaking policies.  Each state is encouraged to consider the impact its decisions have on other states served by PacifiCorp; and,</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Providing PacifiCorp the opportunity to recover 100% of its prudently incurred costs.  </w:t>
      </w:r>
    </w:p>
    <w:p>
      <w:pPr>
        <w:pStyle w:val="Normal"/>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1440" w:hanging="0"/>
        <w:rPr>
          <w:rFonts w:ascii="Times New Roman" w:hAnsi="Times New Roman" w:cs="Times New Roman"/>
          <w:szCs w:val="24"/>
        </w:rPr>
      </w:pPr>
      <w:r>
        <w:rPr>
          <w:rFonts w:cs="Times New Roman" w:ascii="Times New Roman" w:hAnsi="Times New Roman"/>
          <w:szCs w:val="24"/>
        </w:rPr>
        <w:t xml:space="preserve">As the Revised Protocol is the method currently adopted by Idaho, Oregon, Utah and Wyoming, for purposes of inter-jurisdictional allocations, the MSP Standing Committee will organize information assessing the Revised Protocol’s effectiveness and whether it serves the purposes for which it was adopted or ratified and to collaboratively identify potential needs for amendment should circumstances warrant.  </w:t>
      </w:r>
    </w:p>
    <w:p>
      <w:pPr>
        <w:pStyle w:val="Normal"/>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Would any of Mr. Buckley’s proposed allocation alternatives lead to a sustainable agreement?</w:t>
      </w:r>
    </w:p>
    <w:p>
      <w:pPr>
        <w:pStyle w:val="Normal"/>
        <w:tabs>
          <w:tab w:val="clear" w:pos="720"/>
          <w:tab w:val="left" w:pos="5670" w:leader="none"/>
        </w:tabs>
        <w:rPr/>
      </w:pPr>
      <w:r>
        <w:rPr>
          <w:rFonts w:cs="Times New Roman" w:ascii="Times New Roman" w:hAnsi="Times New Roman"/>
          <w:szCs w:val="24"/>
        </w:rPr>
        <w:t>A.</w:t>
        <w:tab/>
        <w:t>No.</w:t>
      </w:r>
      <w:r>
        <w:rPr>
          <w:rFonts w:cs="Times New Roman" w:ascii="Times New Roman" w:hAnsi="Times New Roman"/>
          <w:b/>
          <w:szCs w:val="24"/>
        </w:rPr>
        <w:t xml:space="preserve">  </w:t>
      </w:r>
      <w:r>
        <w:rPr>
          <w:rFonts w:cs="Times New Roman" w:ascii="Times New Roman" w:hAnsi="Times New Roman"/>
          <w:szCs w:val="24"/>
        </w:rPr>
        <w:t xml:space="preserve">At the same time that he criticizes the Revised Protocol for not being sustainable, Mr. Buckley proposes three alternatives, none of which would be acceptable to any of the other states.  While the Company and the states that have ratified the Revised Protocol are working hard to ensure its sustainability, the Washington Staff’s recommendations would work in the opposite direction. </w:t>
      </w:r>
    </w:p>
    <w:p>
      <w:pPr>
        <w:pStyle w:val="Heading1"/>
        <w:rPr/>
      </w:pPr>
      <w:r>
        <w:rPr/>
        <w:t>Staff’s Allocation Proposals</w:t>
      </w:r>
    </w:p>
    <w:p>
      <w:pPr>
        <w:pStyle w:val="Normal"/>
        <w:widowControl w:val="false"/>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 xml:space="preserve">Have you reviewed Staff’s three potential alternative cost allocation models as presented in Mr. Buckley’s testimony? </w:t>
      </w:r>
    </w:p>
    <w:p>
      <w:pPr>
        <w:pStyle w:val="Normal"/>
        <w:widowControl w:val="false"/>
        <w:tabs>
          <w:tab w:val="clear" w:pos="720"/>
          <w:tab w:val="left" w:pos="1440" w:leader="none"/>
        </w:tabs>
        <w:rPr/>
      </w:pPr>
      <w:r>
        <w:rPr>
          <w:rFonts w:cs="Times New Roman" w:ascii="Times New Roman" w:hAnsi="Times New Roman"/>
          <w:szCs w:val="24"/>
        </w:rPr>
        <w:t>A.</w:t>
        <w:tab/>
        <w:t xml:space="preserve">Yes.  I’ve reviewed the brief outline presented for each method.  It should be noted that none of the three has been developed into the modeling stage, so a full analysis of the models cannot be performed.  Each of the models is a variation on the same theme, namely that Washington would be allocated costs from a hand-picked subset of the Company’s resource portfolio. </w:t>
      </w:r>
    </w:p>
    <w:p>
      <w:pPr>
        <w:pStyle w:val="Normal"/>
        <w:tabs>
          <w:tab w:val="clear" w:pos="720"/>
          <w:tab w:val="left" w:pos="1440" w:leader="none"/>
        </w:tabs>
        <w:rPr/>
      </w:pPr>
      <w:r>
        <w:rPr>
          <w:rFonts w:cs="Times New Roman" w:ascii="Times New Roman" w:hAnsi="Times New Roman"/>
          <w:szCs w:val="24"/>
        </w:rPr>
        <w:tab/>
        <w:tab/>
        <w:t xml:space="preserve">Proposal A is a “Theoretical” Full Requirements Model.  The power supply costs of this approach would be based on “an agreed upon number of resources identified as being necessary to serve Washington.”  Mr. Buckley claims that this approach “could contain some features in common with the Revised Protocol.”  He also states that “[t]his model in some ways reflects the Company’s Structural Re-alignment Proposal.”  While this model may contain some limited similarity to the Revised Protocol and the Structural Re-alignment Proposal (SRP), it fails to reflect their most common element.  The generation costs in both the Revised Protocol and the SRP power supply contract are based on the systemwide resource portfolio.  In contrast, for this proposal the “Staff has identified a </w:t>
      </w:r>
      <w:r>
        <w:rPr>
          <w:rFonts w:cs="Times New Roman" w:ascii="Times New Roman" w:hAnsi="Times New Roman"/>
          <w:i/>
          <w:iCs/>
          <w:szCs w:val="24"/>
        </w:rPr>
        <w:t>number of Western Control Area resources</w:t>
      </w:r>
      <w:r>
        <w:rPr>
          <w:rFonts w:cs="Times New Roman" w:ascii="Times New Roman" w:hAnsi="Times New Roman"/>
          <w:szCs w:val="24"/>
        </w:rPr>
        <w:t xml:space="preserve"> which could form the basis of a ‘theoretical’ full requirements contract.”  </w:t>
      </w:r>
    </w:p>
    <w:p>
      <w:pPr>
        <w:pStyle w:val="Normal"/>
        <w:tabs>
          <w:tab w:val="clear" w:pos="720"/>
          <w:tab w:val="left" w:pos="1440" w:leader="none"/>
        </w:tabs>
        <w:rPr/>
      </w:pPr>
      <w:r>
        <w:rPr>
          <w:rFonts w:cs="Times New Roman" w:ascii="Times New Roman" w:hAnsi="Times New Roman"/>
          <w:szCs w:val="24"/>
        </w:rPr>
        <w:tab/>
        <w:tab/>
        <w:t>Proposal B is a Resource Portfolio Model.  This is similar to Proposal A except that it allows for the addition of new resources deemed “beneficial” to the Western Control Area system.  Proposal C is a simplified Control Area Model.  It is described as a version of the “Hybrid” model discussed during the MSP.</w:t>
      </w:r>
    </w:p>
    <w:p>
      <w:pPr>
        <w:pStyle w:val="Normal"/>
        <w:widowControl w:val="false"/>
        <w:tabs>
          <w:tab w:val="clear" w:pos="720"/>
          <w:tab w:val="left" w:pos="5670" w:leader="none"/>
        </w:tabs>
        <w:rPr/>
      </w:pPr>
      <w:r>
        <w:rPr>
          <w:rFonts w:cs="Times New Roman" w:ascii="Times New Roman" w:hAnsi="Times New Roman"/>
          <w:b/>
          <w:szCs w:val="24"/>
        </w:rPr>
        <w:t>Q.</w:t>
        <w:tab/>
        <w:t xml:space="preserve">Do any of the Staff’s potential models satisfy the objectives of the Multi-State Process? </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None of the three approaches is acceptable because they fail to meet the objectives set out in the MSP.  As I stated in my direct testimony, it was generally recognized that a resolution to MSP issues should: </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a)</w:t>
        <w:tab/>
        <w:t xml:space="preserve">promote economic efficiency; </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b)</w:t>
        <w:tab/>
        <w:t>equitably allocate costs using sound principles of cost-causation;</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c)</w:t>
        <w:tab/>
        <w:t xml:space="preserve">be equitable to PacifiCorp’s customers and shareholders; </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d)</w:t>
        <w:tab/>
        <w:t xml:space="preserve">allow individual States to pursue policy initiatives without burdening customers in other States; </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e)</w:t>
        <w:tab/>
        <w:t xml:space="preserve">permit continued effective regulatory oversight; and </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t>f)</w:t>
        <w:tab/>
        <w:t>not impede the provision of safe, adequate and reliable service by the Company.</w:t>
      </w:r>
    </w:p>
    <w:p>
      <w:pPr>
        <w:pStyle w:val="Normal"/>
        <w:spacing w:lineRule="auto" w:line="240"/>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Each of the Staff’s proposed alternative models has one primary element in common; each is based on the costs of a hand-picked subset of the Company’s resource portfolio.  Each of Staff’s potential models is inconsistent with the planning and operation of PacifiCorp’s integrated system as described by Mr. Duvall.  None of the three proposals is acceptable to other states or PacifiCorp.  None of the three proposals is consistent with the principles of the Revised Protocol that have been adopted by the four states compromising 90 percent of PacifiCorp’s customers.  </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Does Mr. Buckley recommend that any of his three alternative models be adopted in this case?</w:t>
      </w:r>
    </w:p>
    <w:p>
      <w:pPr>
        <w:pStyle w:val="Normal"/>
        <w:tabs>
          <w:tab w:val="clear" w:pos="720"/>
          <w:tab w:val="left" w:pos="5670" w:leader="none"/>
        </w:tabs>
        <w:rPr/>
      </w:pPr>
      <w:r>
        <w:rPr>
          <w:rFonts w:cs="Times New Roman" w:ascii="Times New Roman" w:hAnsi="Times New Roman"/>
          <w:szCs w:val="24"/>
        </w:rPr>
        <w:t>A.</w:t>
        <w:tab/>
        <w:t xml:space="preserve">No.  Instead, for this case he proposes yet another approach known as the “Amended Revised Protocol” which applies five unrealistic allocation-related adjustments.  </w:t>
      </w:r>
    </w:p>
    <w:p>
      <w:pPr>
        <w:pStyle w:val="Heading1"/>
        <w:rPr/>
      </w:pPr>
      <w:r>
        <w:rPr/>
        <w:t>Staff’s Proposed Allocation Adjustments</w:t>
      </w:r>
    </w:p>
    <w:p>
      <w:pPr>
        <w:pStyle w:val="Normal"/>
        <w:tabs>
          <w:tab w:val="clear" w:pos="720"/>
          <w:tab w:val="left" w:pos="5670" w:leader="none"/>
        </w:tabs>
        <w:rPr>
          <w:rFonts w:ascii="Times New Roman" w:hAnsi="Times New Roman" w:cs="Times New Roman"/>
          <w:b/>
          <w:b/>
          <w:szCs w:val="24"/>
        </w:rPr>
      </w:pPr>
      <w:r>
        <w:rPr>
          <w:rFonts w:cs="Times New Roman" w:ascii="Times New Roman" w:hAnsi="Times New Roman"/>
          <w:b/>
          <w:szCs w:val="24"/>
        </w:rPr>
        <w:t>Q.</w:t>
        <w:tab/>
        <w:t>Have you reviewed the five allocation related adjustments proposed by Staff?</w:t>
      </w:r>
    </w:p>
    <w:p>
      <w:pPr>
        <w:pStyle w:val="Normal"/>
        <w:rPr/>
      </w:pPr>
      <w:r>
        <w:rPr>
          <w:rFonts w:cs="Times New Roman" w:ascii="Times New Roman" w:hAnsi="Times New Roman"/>
          <w:szCs w:val="24"/>
        </w:rPr>
        <w:t>A.</w:t>
        <w:tab/>
        <w:t xml:space="preserve">Yes, I have reviewed the five allocation-related adjustments that make up Staff’s Amended Revised Protocol.  Several of the adjustments are confiscatory and provide Washington with resource benefits without paying for them.  Others simply make </w:t>
      </w:r>
      <w:r>
        <w:rPr>
          <w:rFonts w:cs="Times New Roman" w:ascii="Times New Roman" w:hAnsi="Times New Roman"/>
          <w:i/>
          <w:iCs/>
          <w:szCs w:val="24"/>
        </w:rPr>
        <w:t>ad hoc</w:t>
      </w:r>
      <w:r>
        <w:rPr>
          <w:rFonts w:cs="Times New Roman" w:ascii="Times New Roman" w:hAnsi="Times New Roman"/>
          <w:szCs w:val="24"/>
        </w:rPr>
        <w:t xml:space="preserve"> changes to long established allocation factors.  All of these adjustments should be rejected.    </w:t>
      </w:r>
    </w:p>
    <w:p>
      <w:pPr>
        <w:pStyle w:val="Normal"/>
        <w:rPr>
          <w:rFonts w:ascii="Times New Roman" w:hAnsi="Times New Roman" w:cs="Times New Roman"/>
          <w:b/>
          <w:b/>
          <w:szCs w:val="24"/>
        </w:rPr>
      </w:pPr>
      <w:r>
        <w:rPr>
          <w:rFonts w:cs="Times New Roman" w:ascii="Times New Roman" w:hAnsi="Times New Roman"/>
          <w:b/>
          <w:szCs w:val="24"/>
        </w:rPr>
        <w:t>Q.</w:t>
        <w:tab/>
        <w:t>What are your concerns with Staff’s adjustment 8.15, New Eastside Resource Allocation, and Staff’s adjustment 5.6, Seasonal Contract Allocation?</w:t>
      </w:r>
    </w:p>
    <w:p>
      <w:pPr>
        <w:pStyle w:val="Normal"/>
        <w:rPr/>
      </w:pPr>
      <w:r>
        <w:rPr>
          <w:rFonts w:cs="Times New Roman" w:ascii="Times New Roman" w:hAnsi="Times New Roman"/>
          <w:szCs w:val="24"/>
        </w:rPr>
        <w:t>A.</w:t>
        <w:tab/>
        <w:t>These two adjustments provide Washington with resource benefits without paying for them.  As presented by Mr. Buckley, Staff’s adjustment 8.15, New Eastside Resource Allocation,</w:t>
      </w:r>
      <w:r>
        <w:rPr>
          <w:rFonts w:cs="Times New Roman" w:ascii="Times New Roman" w:hAnsi="Times New Roman"/>
          <w:b/>
          <w:szCs w:val="24"/>
        </w:rPr>
        <w:t xml:space="preserve"> </w:t>
      </w:r>
      <w:r>
        <w:rPr>
          <w:rFonts w:cs="Times New Roman" w:ascii="Times New Roman" w:hAnsi="Times New Roman"/>
          <w:szCs w:val="24"/>
        </w:rPr>
        <w:t>and Staff’s adjustment 5.6, Seasonal Contract Allocation, are very similar.</w:t>
      </w:r>
      <w:r>
        <w:rPr>
          <w:rFonts w:cs="Times New Roman" w:ascii="Times New Roman" w:hAnsi="Times New Roman"/>
          <w:b/>
          <w:szCs w:val="24"/>
        </w:rPr>
        <w:t xml:space="preserve">  </w:t>
      </w:r>
      <w:r>
        <w:rPr>
          <w:rFonts w:cs="Times New Roman" w:ascii="Times New Roman" w:hAnsi="Times New Roman"/>
          <w:szCs w:val="24"/>
        </w:rPr>
        <w:t>The adjustments exclude all or part of PacifiCorp’s costs associated with several large new generating resources that Mr. Buckley claims are not needed to serve Washington load.  These adjustments should be completely rejected for all the reasons previously discussed here and in Mr. Duvall’s testimony.  Additionally the adjustments do not remove the east side resources from PacifiCorp’s portfolio; they just remove their costs.  This provides Washington customers with the energy and all of the benefits these resources bring to the integrated system without Washington customers having to pay for them.</w:t>
      </w:r>
    </w:p>
    <w:p>
      <w:pPr>
        <w:pStyle w:val="Normal"/>
        <w:rPr>
          <w:rFonts w:ascii="Times New Roman" w:hAnsi="Times New Roman" w:cs="Times New Roman"/>
          <w:b/>
          <w:b/>
          <w:szCs w:val="24"/>
        </w:rPr>
      </w:pPr>
      <w:r>
        <w:rPr>
          <w:rFonts w:cs="Times New Roman" w:ascii="Times New Roman" w:hAnsi="Times New Roman"/>
          <w:b/>
          <w:szCs w:val="24"/>
        </w:rPr>
        <w:t>Q.</w:t>
        <w:tab/>
        <w:t>Are there other problems with these two adjustments?</w:t>
      </w:r>
    </w:p>
    <w:p>
      <w:pPr>
        <w:pStyle w:val="Normal"/>
        <w:rPr/>
      </w:pPr>
      <w:r>
        <w:rPr>
          <w:rFonts w:cs="Times New Roman" w:ascii="Times New Roman" w:hAnsi="Times New Roman"/>
          <w:szCs w:val="24"/>
        </w:rPr>
        <w:t>A.</w:t>
        <w:tab/>
        <w:t xml:space="preserve">Even if one were to accept Mr. Buckley’s basis for these adjustments, which I do not, there are some serious flaws in how they were calculated.  On page 68 of his testimony, Mr. Buckley claims that “…due to the dynamic allocation feature of the Revised Protocol, Utah is being assigned a greater portion of cheaper Western resources as its load grows at a more rapid pace in comparison to the other states.”  What his proposed adjustment fails to do is re-assign that portion of those resources </w:t>
      </w:r>
      <w:r>
        <w:rPr>
          <w:rFonts w:cs="Times New Roman" w:ascii="Times New Roman" w:hAnsi="Times New Roman"/>
          <w:i/>
          <w:iCs/>
          <w:szCs w:val="24"/>
        </w:rPr>
        <w:t>back</w:t>
      </w:r>
      <w:r>
        <w:rPr>
          <w:rFonts w:cs="Times New Roman" w:ascii="Times New Roman" w:hAnsi="Times New Roman"/>
          <w:szCs w:val="24"/>
        </w:rPr>
        <w:t xml:space="preserve"> to the other states when Utah’s new load is deemed to be served not from the “cheaper Western resources,” but from the newly acquired east side resources.  </w:t>
      </w:r>
    </w:p>
    <w:p>
      <w:pPr>
        <w:pStyle w:val="Normal"/>
        <w:ind w:left="720" w:firstLine="720"/>
        <w:rPr/>
      </w:pPr>
      <w:r>
        <w:rPr>
          <w:rFonts w:cs="Times New Roman" w:ascii="Times New Roman" w:hAnsi="Times New Roman"/>
          <w:szCs w:val="24"/>
        </w:rPr>
        <w:t xml:space="preserve">If, as Mr. Buckley claims, these resources are used only by Utah, his adjustment suggests that their costs should be directly assigned to Utah.  In the event these plants and contracts are directly assigned to Utah, then there needs to be an offsetting matching of Utah’s load against the output of these resources.  Otherwise Utah is being asked to pay for a portion of their load </w:t>
      </w:r>
      <w:r>
        <w:rPr>
          <w:rFonts w:cs="Times New Roman" w:ascii="Times New Roman" w:hAnsi="Times New Roman"/>
          <w:i/>
          <w:iCs/>
          <w:szCs w:val="24"/>
        </w:rPr>
        <w:t>twice</w:t>
      </w:r>
      <w:r>
        <w:rPr>
          <w:rFonts w:cs="Times New Roman" w:ascii="Times New Roman" w:hAnsi="Times New Roman"/>
          <w:szCs w:val="24"/>
        </w:rPr>
        <w:t xml:space="preserve">, once at average system costs and again at the costs of these specific resources.  At the same time, Washington customers would pay for fewer resources than they are using.  </w:t>
      </w:r>
    </w:p>
    <w:p>
      <w:pPr>
        <w:pStyle w:val="Normal"/>
        <w:ind w:left="720" w:firstLine="720"/>
        <w:rPr/>
      </w:pPr>
      <w:r>
        <w:rPr>
          <w:rFonts w:cs="Times New Roman" w:ascii="Times New Roman" w:hAnsi="Times New Roman"/>
          <w:szCs w:val="24"/>
        </w:rPr>
        <w:t xml:space="preserve">If part of Utah’s load is served directly from these directly assigned resources, then less of its load is being served from the remaining portfolio.  This is similar to the load decrements associated with the Hydro Endowment in the Accord method.  Such an adjustment would reduce Utah’s allocated share, and therefore increase Washington’s allocated share, of the cost of the remaining portfolio.  Such an adjustment would not only change the initial allocation of the remaining portfolio, it would also flow into the calculation of the benefits of the ECD adjustments for Washington.  </w:t>
      </w:r>
    </w:p>
    <w:p>
      <w:pPr>
        <w:pStyle w:val="Normal"/>
        <w:widowControl w:val="false"/>
        <w:rPr>
          <w:rFonts w:ascii="Times New Roman" w:hAnsi="Times New Roman" w:cs="Times New Roman"/>
          <w:b/>
          <w:b/>
          <w:szCs w:val="24"/>
        </w:rPr>
      </w:pPr>
      <w:r>
        <w:rPr>
          <w:rFonts w:cs="Times New Roman" w:ascii="Times New Roman" w:hAnsi="Times New Roman"/>
          <w:b/>
          <w:szCs w:val="24"/>
        </w:rPr>
        <w:t>Q.</w:t>
        <w:tab/>
        <w:t>Why do you disagree with Staff Adjustment 5.5, Mid-Columbia Contract Allocation?</w:t>
      </w:r>
    </w:p>
    <w:p>
      <w:pPr>
        <w:pStyle w:val="Normal"/>
        <w:widowControl w:val="false"/>
        <w:rPr/>
      </w:pPr>
      <w:r>
        <w:rPr>
          <w:rFonts w:cs="Times New Roman" w:ascii="Times New Roman" w:hAnsi="Times New Roman"/>
          <w:szCs w:val="24"/>
        </w:rPr>
        <w:t>A.</w:t>
        <w:tab/>
        <w:t xml:space="preserve">As I mentioned earlier in my rebuttal, the Mid-Columbia ECD adjustment benefits Washington over both the Accord and Modified Accord allocation methodologies.  The Mid-Columbia contracts were not included as part of the Northwest hydro endowment in either of those allocation methodologies and instead were allocated systemwide.  Additionally, in the balancing of policy considerations and the objective to avoid excessive cost shifts, the treatment of the Mid-Columbia contracts was developed in concert with the treatment of Existing QF contracts.  This coordinated treatment of the Mid-Columbia and QF contracts was an integral part of reaching a reasonable methodology the parties could agree to use.     </w:t>
      </w:r>
    </w:p>
    <w:p>
      <w:pPr>
        <w:pStyle w:val="Normal"/>
        <w:rPr>
          <w:rFonts w:ascii="Times New Roman" w:hAnsi="Times New Roman" w:cs="Times New Roman"/>
          <w:b/>
          <w:b/>
          <w:szCs w:val="24"/>
        </w:rPr>
      </w:pPr>
      <w:r>
        <w:rPr>
          <w:rFonts w:cs="Times New Roman" w:ascii="Times New Roman" w:hAnsi="Times New Roman"/>
          <w:b/>
          <w:szCs w:val="24"/>
        </w:rPr>
        <w:t>Q.</w:t>
        <w:tab/>
        <w:t>Why do you disagree with Staff Adjustment 5.7, QF Contracts Allocation?</w:t>
      </w:r>
    </w:p>
    <w:p>
      <w:pPr>
        <w:pStyle w:val="Normal"/>
        <w:rPr/>
      </w:pPr>
      <w:r>
        <w:rPr>
          <w:rFonts w:cs="Times New Roman" w:ascii="Times New Roman" w:hAnsi="Times New Roman"/>
          <w:szCs w:val="24"/>
        </w:rPr>
        <w:t>A.</w:t>
        <w:tab/>
        <w:t xml:space="preserve">In this adjustment, Staff proposes that certain “new” Qualifying Facility (QF) contract costs should be included in the Existing QF ECD adjustment.  ICNU witness Randall Falkenberg also argues for the same adjustment.  Mr. Buckley argues that the contracts have been acquired for Utah only, that they are Existing QF Contracts because Washington has not yet accepted the Revised Protocol, and that the treatment of QF contracts should not differ based on the date the contract was signed.  I won’t repeat the arguments related to system allocation of resources again here, but I will address the reason for the different treatment of existing and new QFs.  </w:t>
        <w:tab/>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Why are new QF contracts treated differently than existing QF contracts in the Revised Protocol?</w:t>
      </w:r>
    </w:p>
    <w:p>
      <w:pPr>
        <w:pStyle w:val="Normal"/>
        <w:tabs>
          <w:tab w:val="left" w:pos="720" w:leader="none"/>
        </w:tabs>
        <w:rPr/>
      </w:pPr>
      <w:r>
        <w:rPr>
          <w:rFonts w:cs="Times New Roman" w:ascii="Times New Roman" w:hAnsi="Times New Roman"/>
          <w:szCs w:val="24"/>
        </w:rPr>
        <w:t>A.</w:t>
        <w:tab/>
        <w:t xml:space="preserve">There are two primary reasons.  First, an underlying provision of the Revised Protocol is that all states share in the cost of new resources.  If the costs of new QF contracts are equal to the costs of other new resources, there is no negative impact on other states and no reason to make a situs assignment of additional costs.  Only if New QF Contracts are more expensive than the costs of Comparable Resources is there an impact on other states.  Second, substantial concern was expressed by prospective QF developers that applying the embedded cost differential approach with respect to new QF contracts, while other new resource acquisitions with similar costs are system-allocated, could distort the Company’s new resource acquisition process and create an unfair bias against new QF contracts if they were treated differently than other new resources.  </w:t>
      </w:r>
    </w:p>
    <w:p>
      <w:pPr>
        <w:pStyle w:val="Normal"/>
        <w:tabs>
          <w:tab w:val="left" w:pos="720" w:leader="none"/>
        </w:tabs>
        <w:rPr/>
      </w:pPr>
      <w:r>
        <w:rPr>
          <w:rFonts w:cs="Times New Roman" w:ascii="Times New Roman" w:hAnsi="Times New Roman"/>
          <w:b/>
          <w:szCs w:val="24"/>
        </w:rPr>
        <w:t>Q.</w:t>
        <w:tab/>
        <w:t>Why is it necessary to designate a specific date to separate new from existing QF contracts?</w:t>
      </w:r>
    </w:p>
    <w:p>
      <w:pPr>
        <w:pStyle w:val="Normal"/>
        <w:rPr/>
      </w:pPr>
      <w:r>
        <w:rPr>
          <w:rFonts w:cs="Times New Roman" w:ascii="Times New Roman" w:hAnsi="Times New Roman"/>
          <w:szCs w:val="24"/>
        </w:rPr>
        <w:t>A.</w:t>
        <w:tab/>
        <w:t xml:space="preserve">A date certain for system allocation treatment was essential to both effective negotiation and commission approval of any new QF contracts as well as their treatment in rate cases.  Leaving the jurisdictional allocation treatment of these contracts in flux until after the final ratification from all states would have hampered the resource acquisition and general rate case process.  </w:t>
      </w:r>
    </w:p>
    <w:p>
      <w:pPr>
        <w:pStyle w:val="Heading1"/>
        <w:rPr/>
      </w:pPr>
      <w:r>
        <w:rPr/>
        <w:t>Rebuttal of Tom Schooley</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Staff witness Schooley proposes to change the way system overhead costs are allocated.  Have you reviewed his proposal and do you agree with his reasons for the change?</w:t>
      </w:r>
    </w:p>
    <w:p>
      <w:pPr>
        <w:pStyle w:val="Normal"/>
        <w:rPr>
          <w:rFonts w:ascii="Times New Roman" w:hAnsi="Times New Roman" w:cs="Times New Roman"/>
          <w:szCs w:val="24"/>
        </w:rPr>
      </w:pPr>
      <w:r>
        <w:rPr>
          <w:rFonts w:cs="Times New Roman" w:ascii="Times New Roman" w:hAnsi="Times New Roman"/>
          <w:szCs w:val="24"/>
        </w:rPr>
        <w:t>A.</w:t>
        <w:tab/>
        <w:t>I have reviewed Staff’s proposed change to the calculation of the System Overhead (SO) allocation factor.  Mr. Schooley proposes to abandon the long-used plant-based SO factor and replace it with the simple average of the Net Distribution Plant (SNPD) factor, Customer (CN) factor, and System Generation (SG) factor.  I do not find any basis for this change.  The plant-based SO factor has been used for 17 years and I am not aware that any party has taken issue to its basic calculation over that time period.  The decision to allocate A&amp;G expenses and other Company overhead costs according to the aggregate allocation and direct assignments of plant investment was one of the early decisions made during the PacifiCorp Inter-Jurisdictional Task Force on Allocations (PITA) process.  Other approaches, such as using total O&amp;M expense and labor costs, as the basis for the allocation were discussed.  The plant-based allocation was chosen over the other alternatives because it could be calculated directly from data already contained in the revenue requirement model and it was not dominated by a single cost element such as fuel cost.</w:t>
      </w:r>
    </w:p>
    <w:p>
      <w:pPr>
        <w:pStyle w:val="Normal"/>
        <w:rPr>
          <w:rFonts w:ascii="Times New Roman" w:hAnsi="Times New Roman" w:cs="Times New Roman"/>
          <w:b/>
          <w:b/>
          <w:szCs w:val="24"/>
        </w:rPr>
      </w:pPr>
      <w:r>
        <w:rPr>
          <w:rFonts w:cs="Times New Roman" w:ascii="Times New Roman" w:hAnsi="Times New Roman"/>
          <w:b/>
          <w:szCs w:val="24"/>
        </w:rPr>
        <w:t>Q.</w:t>
        <w:tab/>
        <w:t>Was the allocation of system overhead costs discussed during the MSP?</w:t>
      </w:r>
    </w:p>
    <w:p>
      <w:pPr>
        <w:pStyle w:val="Normal"/>
        <w:rPr>
          <w:rFonts w:ascii="Times New Roman" w:hAnsi="Times New Roman" w:cs="Times New Roman"/>
          <w:szCs w:val="24"/>
        </w:rPr>
      </w:pPr>
      <w:r>
        <w:rPr>
          <w:rFonts w:cs="Times New Roman" w:ascii="Times New Roman" w:hAnsi="Times New Roman"/>
          <w:szCs w:val="24"/>
        </w:rPr>
        <w:t>A.</w:t>
        <w:tab/>
        <w:t xml:space="preserve">Yes.   The primary concern was that system overheads be proportionally shared among the states and that any modifications designed to reflect regional and state public policy concerns did not alter the allocation of system overheads.  One of the selling points of the ECD adjustments is that they do not impact the allocation of other costs, including system overheads.  </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What reason does Mr. Schooley state to support his proposed change?</w:t>
      </w:r>
    </w:p>
    <w:p>
      <w:pPr>
        <w:pStyle w:val="Normal"/>
        <w:rPr>
          <w:rFonts w:ascii="Times New Roman" w:hAnsi="Times New Roman" w:cs="Times New Roman"/>
          <w:szCs w:val="24"/>
        </w:rPr>
      </w:pPr>
      <w:r>
        <w:rPr>
          <w:rFonts w:cs="Times New Roman" w:ascii="Times New Roman" w:hAnsi="Times New Roman"/>
          <w:szCs w:val="24"/>
        </w:rPr>
        <w:t>A.</w:t>
        <w:tab/>
        <w:t xml:space="preserve">He suggests that the SO factor used in the Revised Protocol does not track the change in a state’s proportional share of system load.  In support of this claim, he compares the SO and SG factors in the March 2001 results of operations to those same factors in March 2004 results of operations used in this case.  Because the SO factor for Washington goes up slightly while the SG factor declines, he concludes that the SO factor does not track changes in states’ relative share of the system.  </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Does this comparison support his conclusion?</w:t>
      </w:r>
    </w:p>
    <w:p>
      <w:pPr>
        <w:pStyle w:val="Normal"/>
        <w:rPr/>
      </w:pPr>
      <w:r>
        <w:rPr>
          <w:rFonts w:cs="Times New Roman" w:ascii="Times New Roman" w:hAnsi="Times New Roman"/>
          <w:szCs w:val="24"/>
        </w:rPr>
        <w:t>A.</w:t>
        <w:tab/>
        <w:t xml:space="preserve">No.  While Exhibit No. ___ (TES-10) has a column labeled “Revised Protocol System Overhead,” what Mr. Schooley fails to recognize in his analysis is that the March 2001 through March 2004 results were calculated using the Modified Accord allocation method.  (At the outset, it is worth noting Staff’s position that Washington has never adopted the Modified Accord allocation method and that any comparison to it is meaningless.)  Under the Modified Accord, pre-merger generation and transmission plant investments were allocated on a divisional basis.  Only post-merger plant investment was allocated using the SG factor.  The small increase in the SO factor is not caused by a disproportionate weighting of each state’s share of system capacity and energy.  Rather, it is the result of the movement away from divisional to system allocation of pre-merger plant.  </w:t>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 xml:space="preserve">In the table below I show the change in both the SG and SO factors from the March 2001 to September 2004 periods.  For the March 2001 period, I show the Modified Accord SO factor as presented by Mr. Schooley in his Exhibit No. ___ (TES-10) on line 2.  I also show on line 3 the SO factor as recalculated using a systemwide allocation of pre-merger generation and transmission plant.  When the change from the March 2001 to September 2004 periods is compared, it is apparent that both the SG factor (line 6) and the consistently calculated SO factor (line 8) move in the same direction for all jurisdictions.  They both decline for Washington.      </w:t>
      </w:r>
    </w:p>
    <w:p>
      <w:pPr>
        <w:pStyle w:val="Normal"/>
        <w:spacing w:before="0" w:after="120"/>
        <w:jc w:val="both"/>
        <w:rPr>
          <w:rFonts w:ascii="Times New Roman" w:hAnsi="Times New Roman" w:cs="Times New Roman"/>
          <w:szCs w:val="24"/>
        </w:rPr>
      </w:pPr>
      <w:r>
        <w:rPr/>
        <w:drawing>
          <wp:inline distT="0" distB="0" distL="0" distR="0">
            <wp:extent cx="548513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5130" cy="2282825"/>
                    </a:xfrm>
                    <a:prstGeom prst="rect">
                      <a:avLst/>
                    </a:prstGeom>
                  </pic:spPr>
                </pic:pic>
              </a:graphicData>
            </a:graphic>
          </wp:inline>
        </w:drawing>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Doesn’t this remove some of the benefits Washington received from the Modified Accord allocation method?</w:t>
      </w:r>
    </w:p>
    <w:p>
      <w:pPr>
        <w:pStyle w:val="Normal"/>
        <w:rPr>
          <w:rFonts w:ascii="Times New Roman" w:hAnsi="Times New Roman" w:cs="Times New Roman"/>
          <w:szCs w:val="24"/>
        </w:rPr>
      </w:pPr>
      <w:r>
        <w:rPr>
          <w:rFonts w:cs="Times New Roman" w:ascii="Times New Roman" w:hAnsi="Times New Roman"/>
          <w:szCs w:val="24"/>
        </w:rPr>
        <w:t>A.</w:t>
        <w:tab/>
        <w:t xml:space="preserve">No.  Washington just gets those benefits – and more – in other parts of the revenue requirement calculation.  As I have shown earlier, the Revised Protocol provides Washington with a revenue requirement reduction of more than $9 million as compared to a straight rolled-in allocation.  Additionally Washington’s revenue requirement under Revised Protocol is nearly $2.7 million less that it would be under Modified Accord.  </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Does Mr. Schooley’s proposed calculation of the SO factor cause significant cost shifting between states?</w:t>
      </w:r>
    </w:p>
    <w:p>
      <w:pPr>
        <w:pStyle w:val="Normal"/>
        <w:rPr>
          <w:rFonts w:ascii="Times New Roman" w:hAnsi="Times New Roman" w:cs="Times New Roman"/>
          <w:szCs w:val="24"/>
        </w:rPr>
      </w:pPr>
      <w:r>
        <w:rPr>
          <w:rFonts w:cs="Times New Roman" w:ascii="Times New Roman" w:hAnsi="Times New Roman"/>
          <w:szCs w:val="24"/>
        </w:rPr>
        <w:t>A.</w:t>
        <w:tab/>
        <w:t xml:space="preserve">Yes.  The table below shows the shift in system overhead cost responsibility that would result if the SO factor were calculated in the manner Mr. Schooley proposes.  </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drawing>
          <wp:inline distT="0" distB="0" distL="0" distR="0">
            <wp:extent cx="5478145"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78145" cy="1870075"/>
                    </a:xfrm>
                    <a:prstGeom prst="rect">
                      <a:avLst/>
                    </a:prstGeom>
                  </pic:spPr>
                </pic:pic>
              </a:graphicData>
            </a:graphic>
          </wp:inline>
        </w:drawing>
      </w:r>
    </w:p>
    <w:p>
      <w:pPr>
        <w:pStyle w:val="Normal"/>
        <w:ind w:left="720" w:hanging="0"/>
        <w:rPr/>
      </w:pPr>
      <w:r>
        <w:rPr>
          <w:rFonts w:cs="Times New Roman" w:ascii="Times New Roman" w:hAnsi="Times New Roman"/>
          <w:szCs w:val="24"/>
        </w:rPr>
        <w:t xml:space="preserve">As can be seen, in addition to reducing Washington’s allocated share of system overhead costs, there is a reduction from 18 percent to 47 percent for the Wyoming, Idaho and FERC jurisdictions.  Each of these jurisdictions has a few very large customers that drive its allocated share of generation and transmission facilities but contribute very little to the System Net Distribution Plant and System Customer Factors.  The impact of the larger customers is already taken into account in the distribution plant portion of the Revised Protocol SO Factor.  On the other hand, Mr. Schooley’s proposed three-component SO factor captures the impact of the larger customers twice, once in the distribution plant component and again in the customer component of the calculation.  This inappropriately shifts overhead cost recovery from states with larger customers to states where the average customer size is smaller.  </w:t>
      </w:r>
    </w:p>
    <w:p>
      <w:pPr>
        <w:pStyle w:val="Heading1"/>
        <w:rPr/>
      </w:pPr>
      <w:r>
        <w:rPr/>
        <w:t>Rebuttal of Merton Lott</w:t>
      </w:r>
    </w:p>
    <w:p>
      <w:pPr>
        <w:pStyle w:val="Normal"/>
        <w:widowControl w:val="false"/>
        <w:tabs>
          <w:tab w:val="left" w:pos="720" w:leader="none"/>
        </w:tabs>
        <w:rPr>
          <w:rFonts w:ascii="Times New Roman" w:hAnsi="Times New Roman" w:cs="Times New Roman"/>
          <w:b/>
          <w:b/>
          <w:szCs w:val="24"/>
        </w:rPr>
      </w:pPr>
      <w:r>
        <w:rPr>
          <w:rFonts w:cs="Times New Roman" w:ascii="Times New Roman" w:hAnsi="Times New Roman"/>
          <w:b/>
          <w:szCs w:val="24"/>
        </w:rPr>
        <w:t>Q.</w:t>
        <w:tab/>
        <w:t>Public Counsel witness Merton Lott begins his testimony by reviewing the history of PacifiCorp inter-jurisdictional allocations.  Do you agree with his representation of that history?</w:t>
      </w:r>
    </w:p>
    <w:p>
      <w:pPr>
        <w:pStyle w:val="Normal"/>
        <w:widowControl w:val="false"/>
        <w:rPr/>
      </w:pPr>
      <w:r>
        <w:rPr>
          <w:rFonts w:cs="Times New Roman" w:ascii="Times New Roman" w:hAnsi="Times New Roman"/>
          <w:szCs w:val="24"/>
        </w:rPr>
        <w:t>A.</w:t>
        <w:tab/>
        <w:t xml:space="preserve">I believe Mr. Lott presents the allocation history from the Washington perspective.  While others may view the process differently, I don’t disagree with his representation of the history.  I do, however, have some reservations with his characterization that all allocation methods used since the merger, including the Revised Protocol, are a derivation of “Bold Course” or a rolled-in allocation of systemwide resources.  </w:t>
      </w:r>
    </w:p>
    <w:p>
      <w:pPr>
        <w:pStyle w:val="Normal"/>
        <w:rPr>
          <w:rFonts w:ascii="Times New Roman" w:hAnsi="Times New Roman" w:cs="Times New Roman"/>
          <w:b/>
          <w:b/>
          <w:szCs w:val="24"/>
        </w:rPr>
      </w:pPr>
      <w:r>
        <w:rPr>
          <w:rFonts w:cs="Times New Roman" w:ascii="Times New Roman" w:hAnsi="Times New Roman"/>
          <w:b/>
          <w:szCs w:val="24"/>
        </w:rPr>
        <w:t>Q.</w:t>
        <w:tab/>
        <w:t>Have you prepared an exhibit that lays out the history of the PacifiCorp inter-jurisdictional allocation methodology?</w:t>
      </w:r>
    </w:p>
    <w:p>
      <w:pPr>
        <w:pStyle w:val="Normal"/>
        <w:rPr/>
      </w:pPr>
      <w:r>
        <w:rPr>
          <w:rFonts w:cs="Times New Roman" w:ascii="Times New Roman" w:hAnsi="Times New Roman"/>
          <w:szCs w:val="24"/>
        </w:rPr>
        <w:t>A.</w:t>
        <w:tab/>
        <w:t>Yes.  Exhibit No.____(DLT-12) is a table that shows the key elements of each of the allocation methodologies used by PacifiCorp from the time of the Pacific Power / Utah Power merger up to the development of the Revised Protocol.  It also shows the dates each of those methodologies was in effect.  I believe this table shows that the evolution of methodologies is more than just a derivation of “Bold Course.”</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In his testimony, Mr. Lott also recommends that the Commission reject the Revised Protocol.  Do his reasons support his recommendation?</w:t>
      </w:r>
    </w:p>
    <w:p>
      <w:pPr>
        <w:pStyle w:val="Normal"/>
        <w:rPr>
          <w:rFonts w:ascii="Times New Roman" w:hAnsi="Times New Roman" w:cs="Times New Roman"/>
          <w:szCs w:val="24"/>
        </w:rPr>
      </w:pPr>
      <w:r>
        <w:rPr>
          <w:rFonts w:cs="Times New Roman" w:ascii="Times New Roman" w:hAnsi="Times New Roman"/>
          <w:szCs w:val="24"/>
        </w:rPr>
        <w:t>A.</w:t>
        <w:tab/>
        <w:t>No.  Mr. Lott suggests that the Revised Protocol should be rejected because he claims it doesn’t follow cost causation, doesn’t account for growth, and requires Washington to pay for UP&amp;L resources.  These are the same reasons and arguments presented by Mr. Buckley.  They have been addressed earlier in my rebuttal testimony and in the rebuttal testimony of Mr. Duvall.</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Does Mr.  Lott present an alternative allocation proposal?</w:t>
      </w:r>
    </w:p>
    <w:p>
      <w:pPr>
        <w:pStyle w:val="Normal"/>
        <w:rPr>
          <w:rFonts w:ascii="Times New Roman" w:hAnsi="Times New Roman" w:cs="Times New Roman"/>
          <w:szCs w:val="24"/>
        </w:rPr>
      </w:pPr>
      <w:r>
        <w:rPr>
          <w:rFonts w:cs="Times New Roman" w:ascii="Times New Roman" w:hAnsi="Times New Roman"/>
          <w:szCs w:val="24"/>
        </w:rPr>
        <w:t>A.</w:t>
        <w:tab/>
        <w:t xml:space="preserve">No.  Mr. Lott does not offer an alternative allocation proposal, but rather recommends that the Commission direct its staff and other interested parties to work with the Company on a new allocation methodology.  He further suggests eight factors that the Commission should consider in developing a proper allocation methodology. </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Q.</w:t>
        <w:tab/>
        <w:t>Mr. Lott suggests that the Revised Protocol fails to satisfy each of these eight proposed factors.  Do you agree?</w:t>
      </w:r>
    </w:p>
    <w:p>
      <w:pPr>
        <w:pStyle w:val="Normal"/>
        <w:rPr/>
      </w:pPr>
      <w:r>
        <w:rPr>
          <w:rFonts w:cs="Times New Roman" w:ascii="Times New Roman" w:hAnsi="Times New Roman"/>
          <w:szCs w:val="24"/>
        </w:rPr>
        <w:t>A.</w:t>
        <w:tab/>
        <w:t xml:space="preserve">No.  I’ve reviewed his factors and while I don’t agree that his eight factors necessarily establish the proper standard, I believe the Revised Protocol satisfies all eight factors.  My testimony will review them and explain why the Revised Protocol satisfies each one.  </w:t>
      </w:r>
    </w:p>
    <w:p>
      <w:pPr>
        <w:pStyle w:val="Heading2"/>
        <w:ind w:left="720" w:hanging="0"/>
        <w:rPr/>
      </w:pPr>
      <w:r>
        <w:rPr/>
        <w:t>Factor One – Consistent with Least Cost Plan</w:t>
      </w:r>
    </w:p>
    <w:p>
      <w:pPr>
        <w:pStyle w:val="Normal"/>
        <w:ind w:left="720" w:firstLine="720"/>
        <w:rPr>
          <w:rFonts w:ascii="Times New Roman" w:hAnsi="Times New Roman" w:cs="Times New Roman"/>
          <w:szCs w:val="24"/>
        </w:rPr>
      </w:pPr>
      <w:r>
        <w:rPr>
          <w:rFonts w:cs="Times New Roman" w:ascii="Times New Roman" w:hAnsi="Times New Roman"/>
          <w:szCs w:val="24"/>
        </w:rPr>
        <w:t xml:space="preserve">Mr. Lott’s first factor is that the allocation methodology should be consistent with Pacific’s least cost plan.  The Revised Protocol does this.  As described in the Revised Protocol, PacifiCorp will continue to plan and operate its generation and transmission system on a six-state integrated basis in a manner that achieves a least cost/least risk resource portfolio for its customers.  </w:t>
      </w:r>
    </w:p>
    <w:p>
      <w:pPr>
        <w:pStyle w:val="Heading2"/>
        <w:ind w:left="720" w:hanging="0"/>
        <w:rPr/>
      </w:pPr>
      <w:r>
        <w:rPr/>
        <w:t>Factor Two – Cost Causation</w:t>
      </w:r>
    </w:p>
    <w:p>
      <w:pPr>
        <w:pStyle w:val="Normal"/>
        <w:ind w:left="720" w:firstLine="720"/>
        <w:rPr/>
      </w:pPr>
      <w:r>
        <w:rPr>
          <w:rFonts w:cs="Times New Roman" w:ascii="Times New Roman" w:hAnsi="Times New Roman"/>
          <w:szCs w:val="24"/>
        </w:rPr>
        <w:t xml:space="preserve">The second factor states that “the allocation process the Commission adopts should take a cost causative approach that is sustainable.”  Again the Revised Protocol is founded on the principles of cost causation.  While Mr. Lott may disagree with this view, he does agree that “cost causation can be interpreted in several different ways by various jurisdictions and therefore take several different forms.”  The Revised Protocol was accepted as being a cost-based approach by four states with very different perspectives.  I believe with the good faith efforts of the participating states the Revised Protocol is sustainable.   It is certainly more sustainable than any of the alternatives presented by Staff or other parties in this case.  </w:t>
      </w:r>
    </w:p>
    <w:p>
      <w:pPr>
        <w:pStyle w:val="Heading2"/>
        <w:ind w:left="720" w:hanging="0"/>
        <w:rPr/>
      </w:pPr>
      <w:r>
        <w:rPr/>
        <w:t>Factor Three – Energy Classification</w:t>
      </w:r>
    </w:p>
    <w:p>
      <w:pPr>
        <w:pStyle w:val="Normal"/>
        <w:ind w:left="720" w:firstLine="720"/>
        <w:rPr>
          <w:rFonts w:ascii="Times New Roman" w:hAnsi="Times New Roman" w:cs="Times New Roman"/>
          <w:szCs w:val="24"/>
        </w:rPr>
      </w:pPr>
      <w:r>
        <w:rPr>
          <w:rFonts w:cs="Times New Roman" w:ascii="Times New Roman" w:hAnsi="Times New Roman"/>
          <w:szCs w:val="24"/>
        </w:rPr>
        <w:t>His third factor indicates that “[a]ny allocation method adopted by the Commission should consider this pre-merger consensus for a heavily energy-weighted allocation.”  The Revised Protocol did consider a demand energy classification of fixed generation and transmission costs that was more heavily weighted toward energy.  However, the 75%/25% demand energy classification of fixed generation and transmission costs is a reasonable middle of the road approach.  While the suggested 50%/50% demand energy classification was used by some of the Pacific Power states for a couple of years prior to the merger, the 75%/25% classification has been used for the last 17 years.  After looking at a wide range of alternatives, it was felt that there was no compelling reason to change it.</w:t>
      </w:r>
    </w:p>
    <w:p>
      <w:pPr>
        <w:pStyle w:val="Heading2"/>
        <w:ind w:left="720" w:hanging="0"/>
        <w:rPr/>
      </w:pPr>
      <w:r>
        <w:rPr/>
        <w:t>Factor Four – Retain Wyoming Endowments</w:t>
      </w:r>
    </w:p>
    <w:p>
      <w:pPr>
        <w:pStyle w:val="Normal"/>
        <w:widowControl w:val="false"/>
        <w:ind w:left="720" w:firstLine="720"/>
        <w:rPr>
          <w:rFonts w:ascii="Times New Roman" w:hAnsi="Times New Roman" w:cs="Times New Roman"/>
        </w:rPr>
      </w:pPr>
      <w:r>
        <w:rPr>
          <w:rFonts w:cs="Times New Roman" w:ascii="Times New Roman" w:hAnsi="Times New Roman"/>
        </w:rPr>
        <w:t>Mr. Lott’s fourth factor indicates that “any division of costs based on the concept of Pacific division’s endowments should allocate to Wyoming a fair treatment of those Pacific division endowments.”  Again the Revised Protocol does this.  Under the Revised Protocol, Wyoming receives its share of the Pacific Division endowments through the ECD adjustments.</w:t>
      </w:r>
    </w:p>
    <w:p>
      <w:pPr>
        <w:pStyle w:val="Normal"/>
        <w:widowControl w:val="false"/>
        <w:ind w:left="720" w:hanging="0"/>
        <w:rPr>
          <w:rFonts w:ascii="Times New Roman" w:hAnsi="Times New Roman" w:cs="Times New Roman"/>
          <w:u w:val="single"/>
        </w:rPr>
      </w:pPr>
      <w:r>
        <w:rPr>
          <w:rFonts w:cs="Times New Roman" w:ascii="Times New Roman" w:hAnsi="Times New Roman"/>
          <w:u w:val="single"/>
        </w:rPr>
        <w:t>Factor Five – Consider Wyoming’s Objections</w:t>
      </w:r>
    </w:p>
    <w:p>
      <w:pPr>
        <w:pStyle w:val="Normal"/>
        <w:widowControl w:val="false"/>
        <w:ind w:left="720" w:firstLine="720"/>
        <w:rPr/>
      </w:pPr>
      <w:r>
        <w:rPr>
          <w:rFonts w:cs="Times New Roman" w:ascii="Times New Roman" w:hAnsi="Times New Roman"/>
          <w:szCs w:val="24"/>
        </w:rPr>
        <w:t>The fifth factor is that “while Wyoming was part of the Pacific division, some consideration should be given to Wyoming’s objections to the allocation methodology agreed to at the time of the merger.”   While this factor seems to conflict with factor number three, the Revised Protocol satisfies the standard.  One of the reasons Wyoming did not agree to the old Pacific Power jurisdictional allocation method was because of the 50 percent energy classification of generation and transmission fixed costs.  The 75%/25% classification was one of the last decisions made in developing the “Bold Course” allocation method.  It was one of the refinements used to balance the sharing of the costs and benefits of the merged PacifiCorp system.  This enabled Wyoming to support the methodology.   The 75%/25% classification was retained in the Revised Protocol, in part, to ensure that Wyoming would support the Revised Protocol.</w:t>
      </w:r>
    </w:p>
    <w:p>
      <w:pPr>
        <w:pStyle w:val="Heading2"/>
        <w:ind w:left="720" w:hanging="0"/>
        <w:rPr/>
      </w:pPr>
      <w:r>
        <w:rPr/>
        <w:t>Factor Six – Synergy Benefits for All</w:t>
      </w:r>
    </w:p>
    <w:p>
      <w:pPr>
        <w:pStyle w:val="Normal"/>
        <w:ind w:left="720" w:firstLine="720"/>
        <w:rPr/>
      </w:pPr>
      <w:r>
        <w:rPr>
          <w:rFonts w:cs="Times New Roman" w:ascii="Times New Roman" w:hAnsi="Times New Roman"/>
          <w:szCs w:val="24"/>
        </w:rPr>
        <w:t xml:space="preserve">In his sixth factor, Mr. Lott indicates “the Pacific-Utah merger was entered into to create synergies for the benefit of customers.  … [t]hus it is appropriate to establish allocations which result in benefits for all.”  Once again, the Revised Protocol does this.  In determining the reasonableness of the Revised Protocol, care was taken to see that the synergistic benefits of the merger, as best as they could be determined, were distributed across all states.  As stated earlier, Washington receives the largest cost benefit of all the states from the Revised Protocol.  Additionally, stand-alone studies conducted during MSP indicated that under the Revised Protocol, while Washington is about 8.5 percent of the system, it receives about 14 percent of the benefits under the Revised Protocol.  </w:t>
      </w:r>
    </w:p>
    <w:p>
      <w:pPr>
        <w:pStyle w:val="Heading2"/>
        <w:ind w:left="720" w:hanging="0"/>
        <w:rPr/>
      </w:pPr>
      <w:r>
        <w:rPr/>
        <w:t>Factor Seven – Equal Benefits for Both Divisions</w:t>
      </w:r>
    </w:p>
    <w:p>
      <w:pPr>
        <w:pStyle w:val="Normal"/>
        <w:ind w:left="720" w:firstLine="720"/>
        <w:rPr/>
      </w:pPr>
      <w:r>
        <w:rPr>
          <w:rFonts w:cs="Times New Roman" w:ascii="Times New Roman" w:hAnsi="Times New Roman"/>
          <w:szCs w:val="24"/>
        </w:rPr>
        <w:t xml:space="preserve">The seventh factor states that “the PITA allocation processes resulted in allocation procedures that at the time (1992-1997) produced allocation results with approximately equal benefits to both divisions.”  While this appears to be a refinement to factor six, the Revised Protocol does this.  Care was taken to see that the benefits of these synergies were not only distributed across all states, but evenly shared between divisions.  </w:t>
      </w:r>
    </w:p>
    <w:p>
      <w:pPr>
        <w:pStyle w:val="Heading2"/>
        <w:ind w:left="720" w:hanging="0"/>
        <w:rPr/>
      </w:pPr>
      <w:r>
        <w:rPr/>
        <w:t>Factor Eight – Load Growth</w:t>
      </w:r>
    </w:p>
    <w:p>
      <w:pPr>
        <w:pStyle w:val="Normal"/>
        <w:ind w:left="720" w:firstLine="720"/>
        <w:rPr>
          <w:rFonts w:ascii="Times New Roman" w:hAnsi="Times New Roman" w:cs="Times New Roman"/>
          <w:szCs w:val="24"/>
        </w:rPr>
      </w:pPr>
      <w:r>
        <w:rPr>
          <w:rFonts w:cs="Times New Roman" w:ascii="Times New Roman" w:hAnsi="Times New Roman"/>
          <w:szCs w:val="24"/>
        </w:rPr>
        <w:t xml:space="preserve">Mr. Lott’s eighth factor suggests that “in addition to the divisional growth factors, some jurisdictions may reasonably argue that growth rates between the states within a division should impact which resources are the responsibility within that division.”  The Company has provided growth study after growth study that show the Revised Protocol assigns costs of load growth to the faster growing states.  </w:t>
      </w:r>
    </w:p>
    <w:p>
      <w:pPr>
        <w:pStyle w:val="Normal"/>
        <w:rPr>
          <w:rFonts w:ascii="Times New Roman" w:hAnsi="Times New Roman" w:cs="Times New Roman"/>
          <w:b/>
          <w:b/>
          <w:szCs w:val="24"/>
        </w:rPr>
      </w:pPr>
      <w:r>
        <w:rPr>
          <w:rFonts w:cs="Times New Roman" w:ascii="Times New Roman" w:hAnsi="Times New Roman"/>
          <w:b/>
          <w:szCs w:val="24"/>
        </w:rPr>
        <w:t>Q.</w:t>
        <w:tab/>
        <w:t>From his eight factors, was Mr. Lott able to find a process that satisfies them all?</w:t>
      </w:r>
    </w:p>
    <w:p>
      <w:pPr>
        <w:pStyle w:val="Normal"/>
        <w:rPr>
          <w:rFonts w:ascii="Times New Roman" w:hAnsi="Times New Roman" w:cs="Times New Roman"/>
          <w:szCs w:val="24"/>
        </w:rPr>
      </w:pPr>
      <w:r>
        <w:rPr>
          <w:rFonts w:cs="Times New Roman" w:ascii="Times New Roman" w:hAnsi="Times New Roman"/>
          <w:szCs w:val="24"/>
        </w:rPr>
        <w:t>A.</w:t>
        <w:tab/>
        <w:t>He indicates not.  He does state that “[t]he allocation process needs to achieve results that meet the goals related to fairness and should not simply give Washington the best of everything.”  While the Revised Protocol satisfies his stated goal of fairness, I do not believe this is the case for any of the other proposals.</w:t>
      </w:r>
      <w:r>
        <w:br w:type="page"/>
      </w:r>
    </w:p>
    <w:p>
      <w:pPr>
        <w:pStyle w:val="Normal"/>
        <w:rPr>
          <w:rFonts w:ascii="Times New Roman" w:hAnsi="Times New Roman" w:cs="Times New Roman"/>
          <w:b/>
          <w:b/>
          <w:szCs w:val="24"/>
        </w:rPr>
      </w:pPr>
      <w:r>
        <w:rPr>
          <w:rFonts w:cs="Times New Roman" w:ascii="Times New Roman" w:hAnsi="Times New Roman"/>
          <w:b/>
          <w:szCs w:val="24"/>
        </w:rPr>
        <w:t>Q.</w:t>
        <w:tab/>
        <w:t>In the end, does Mr. Lott claim that the Revised Protocol “fail(s) to result in a fair allocation process”?</w:t>
      </w:r>
    </w:p>
    <w:p>
      <w:pPr>
        <w:pStyle w:val="Normal"/>
        <w:rPr>
          <w:rFonts w:ascii="Times New Roman" w:hAnsi="Times New Roman" w:cs="Times New Roman"/>
          <w:szCs w:val="24"/>
        </w:rPr>
      </w:pPr>
      <w:r>
        <w:rPr>
          <w:rFonts w:cs="Times New Roman" w:ascii="Times New Roman" w:hAnsi="Times New Roman"/>
          <w:szCs w:val="24"/>
        </w:rPr>
        <w:t>A.</w:t>
        <w:tab/>
        <w:t xml:space="preserve">No.  After all his comments and criticisms, he indicates that his real concern is that he doesn’t believe the Revised Protocol will be sustainable.  I disagree.  It is certainly more sustainable than any of the alternatives presented by Staff or other parties in this case.  After the long and demanding MSP, I believe there is a strong commitment from the majority of participants to see that the resulting Revised Protocol remains in place.  There may be the need for an occasional tweak or adjustment to some of the procedures to ensure that the objectives of MSP and the Revised Protocol are maintained.  The “Standing Committee” has been established and an independent “Standing Neutral” has been selected for this very purpose.  Together they are designed to enhance the sustainability of the Revised Protocol and to address specific state issues as they arise.  </w:t>
      </w:r>
    </w:p>
    <w:p>
      <w:pPr>
        <w:pStyle w:val="Normal"/>
        <w:ind w:left="720" w:firstLine="720"/>
        <w:rPr/>
      </w:pPr>
      <w:r>
        <w:rPr>
          <w:rFonts w:cs="Times New Roman" w:ascii="Times New Roman" w:hAnsi="Times New Roman"/>
          <w:szCs w:val="24"/>
        </w:rPr>
        <w:t>Upon ratification of the Revised Protocol, Washington is welcome and encouraged to appoint a member to the Standing Committee to work on this important assignment.  With the good faith participation of the Company and the states through the Standing Committee, the Revised Protocol should serve PacifiCorp and its states for many years to come.</w:t>
      </w:r>
    </w:p>
    <w:p>
      <w:pPr>
        <w:pStyle w:val="Normal"/>
        <w:rPr>
          <w:rFonts w:ascii="Times New Roman" w:hAnsi="Times New Roman" w:cs="Times New Roman"/>
          <w:b/>
          <w:b/>
          <w:szCs w:val="24"/>
        </w:rPr>
      </w:pPr>
      <w:r>
        <w:rPr>
          <w:rFonts w:cs="Times New Roman" w:ascii="Times New Roman" w:hAnsi="Times New Roman"/>
          <w:b/>
          <w:szCs w:val="24"/>
        </w:rPr>
        <w:t>Q.</w:t>
        <w:tab/>
        <w:t>Does this conclude your rebuttal testimony?</w:t>
      </w:r>
    </w:p>
    <w:p>
      <w:pPr>
        <w:pStyle w:val="Normal"/>
        <w:rPr>
          <w:rFonts w:ascii="Times New Roman" w:hAnsi="Times New Roman" w:cs="Times New Roman"/>
          <w:szCs w:val="24"/>
        </w:rPr>
      </w:pPr>
      <w:r>
        <w:rPr>
          <w:rFonts w:cs="Times New Roman" w:ascii="Times New Roman" w:hAnsi="Times New Roman"/>
          <w:szCs w:val="24"/>
        </w:rPr>
        <w:t>A.</w:t>
        <w:tab/>
        <w:t>Yes.</w:t>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Rebuttal Testimony of David L. Taylor</w:t>
      <w:tab/>
      <w:tab/>
      <w:t>Exhibit No.___(DLT-11T)</w:t>
    </w:r>
  </w:p>
  <w:p>
    <w:pPr>
      <w:pStyle w:val="Footer"/>
      <w:spacing w:lineRule="auto" w:line="24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Cs/>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0" w:hanging="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firstLine="72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left" w:pos="720" w:leader="none"/>
      </w:tabs>
      <w:ind w:left="720" w:hanging="63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ind w:lef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0:00Z</dcterms:created>
  <dc:creator>Gordon E McDonald</dc:creator>
  <dc:description/>
  <dc:language>en-US</dc:language>
  <cp:lastModifiedBy>Deborah DePetris</cp:lastModifiedBy>
  <cp:lastPrinted>2005-12-06T08:30:00Z</cp:lastPrinted>
  <dcterms:modified xsi:type="dcterms:W3CDTF">2005-12-06T16:3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22513764</vt:r8>
  </property>
  <property fmtid="{D5CDD505-2E9C-101B-9397-08002B2CF9AE}" pid="18" name="_AuthorEmail">
    <vt:lpwstr>Dave.Taylor@PacifiCorp.com</vt:lpwstr>
  </property>
  <property fmtid="{D5CDD505-2E9C-101B-9397-08002B2CF9AE}" pid="19" name="_AuthorEmailDisplayName">
    <vt:lpwstr>Taylor, Dave</vt:lpwstr>
  </property>
  <property fmtid="{D5CDD505-2E9C-101B-9397-08002B2CF9AE}" pid="20" name="_EmailSubject">
    <vt:lpwstr>Final Version of Washington Rebuttal</vt:lpwstr>
  </property>
  <property fmtid="{D5CDD505-2E9C-101B-9397-08002B2CF9AE}" pid="21" name="_NewReviewCycle">
    <vt:lpwstr/>
  </property>
  <property fmtid="{D5CDD505-2E9C-101B-9397-08002B2CF9AE}" pid="22" name="_PreviousAdHocReviewCycleID">
    <vt:r8>-633366549</vt:r8>
  </property>
  <property fmtid="{D5CDD505-2E9C-101B-9397-08002B2CF9AE}" pid="23" name="_ReviewingToolsShownOnce">
    <vt:lpwstr/>
  </property>
  <property fmtid="{D5CDD505-2E9C-101B-9397-08002B2CF9AE}" pid="24" name="_docset_NoMedatataSyncRequired">
    <vt:lpwstr>False</vt:lpwstr>
  </property>
</Properties>
</file>