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Avista Corporation’s Revised Rebuttal Testimony in Avista’s Electric and Gas General Rate Case Filing (UE-160228 and UG-160229), by mailing a copy thereof, postage prepaid to the following: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nnifer Cameron-Rulkowsk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jcameron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sse E. Cowel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c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efinklea@nwigu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1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October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07:00Z</dcterms:created>
  <dc:creator>rates</dc:creator>
  <dc:description/>
  <cp:keywords/>
  <dc:language>en-US</dc:language>
  <cp:lastModifiedBy>Kimball, Paul</cp:lastModifiedBy>
  <cp:lastPrinted>2016-10-10T14:44:00Z</cp:lastPrinted>
  <dcterms:modified xsi:type="dcterms:W3CDTF">2016-10-10T21:47:00Z</dcterms:modified>
  <cp:revision>6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0-10T00:00:00Z</vt:lpwstr>
  </property>
  <property fmtid="{D5CDD505-2E9C-101B-9397-08002B2CF9AE}" pid="6" name="DocketNumber">
    <vt:lpwstr>16022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