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tate your name, business address and present position with PacifiCorp (the Company).</w:t>
      </w:r>
    </w:p>
    <w:p>
      <w:pPr>
        <w:pStyle w:val="Normal"/>
        <w:keepNext w:val="true"/>
        <w:numPr>
          <w:ilvl w:val="0"/>
          <w:numId w:val="0"/>
        </w:numPr>
        <w:autoSpaceDE w:val="false"/>
        <w:spacing w:lineRule="auto" w:line="480"/>
        <w:ind w:left="720" w:hanging="720"/>
        <w:outlineLvl w:val="5"/>
        <w:rPr/>
      </w:pPr>
      <w:r>
        <w:rPr>
          <w:rFonts w:cs="Times New Roman" w:ascii="Times New Roman" w:hAnsi="Times New Roman"/>
        </w:rPr>
        <w:t>A.</w:t>
        <w:tab/>
      </w:r>
      <w:r>
        <w:rPr>
          <w:rFonts w:cs="Times New Roman" w:ascii="Times New Roman" w:hAnsi="Times New Roman"/>
          <w:szCs w:val="24"/>
        </w:rPr>
        <w:t>My name is Andrew N. MacRitchie.  My business address is 825 N.E. Multnomah, Suite 2000, Portland, Oregon, 97232.  My present position is Executive Vice President, Strategy, Regulatory and External Affairs.</w:t>
      </w:r>
    </w:p>
    <w:p>
      <w:pPr>
        <w:pStyle w:val="Heading6"/>
        <w:ind w:left="720" w:hanging="720"/>
        <w:jc w:val="left"/>
        <w:rPr/>
      </w:pPr>
      <w:r>
        <w:rPr/>
        <w:t>Qualification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 xml:space="preserve">Mr. MacRitchie, please summarize your education and business experience.  </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 xml:space="preserve">I received an honors degree from Glasgow University in Electrical and Electronic Engineering.  I obtained an MBA from Strathclyde Graduate Business School in 1992 and undertook an Executive Development Program at Wharton Business School in 1996. I initially joined ScottishPower as a Project Team Leader on engineering IT projects.  Since then, I have led, or taken part in, many of the significant change programs within the Company. I led the ScottishPower/PacifiCorp U.S. merger team and led the subsequent PacifiCorp Transition Planning effort.  I was head of PacifiCorp’s Power Delivery Business for two years.  After having spent approximately three years as head of PacifiCorp’s major program initiatives including the Multi-State Process (MSP), the proposed Northwest Regional Transmission Organization, and our clean air initiatives, I assumed responsibility of regulation and external affairs.  </w:t>
      </w:r>
    </w:p>
    <w:p>
      <w:pPr>
        <w:pStyle w:val="BodyTextIndent2"/>
        <w:jc w:val="both"/>
        <w:rPr>
          <w:szCs w:val="24"/>
        </w:rPr>
      </w:pPr>
      <w:r>
        <w:rPr>
          <w:szCs w:val="24"/>
        </w:rPr>
        <w:t>Q.</w:t>
        <w:tab/>
        <w:t>What are your responsibilities as Executive Vice President?</w:t>
      </w:r>
    </w:p>
    <w:p>
      <w:pPr>
        <w:pStyle w:val="Normal"/>
        <w:widowControl w:val="false"/>
        <w:autoSpaceDE w:val="false"/>
        <w:spacing w:lineRule="auto" w:line="480"/>
        <w:ind w:left="720" w:hanging="720"/>
        <w:rPr/>
      </w:pPr>
      <w:r>
        <w:rPr>
          <w:rFonts w:cs="Times New Roman" w:ascii="Times New Roman" w:hAnsi="Times New Roman"/>
          <w:szCs w:val="24"/>
        </w:rPr>
        <w:t>A.</w:t>
        <w:tab/>
        <w:t>I am responsible</w:t>
      </w:r>
      <w:r>
        <w:rPr>
          <w:rFonts w:cs="Times New Roman" w:ascii="Times New Roman" w:hAnsi="Times New Roman"/>
        </w:rPr>
        <w:t xml:space="preserve"> for all regulatory matters, including regulatory planning, strategy &amp; filings, including rate cases before six state utility commissions and the Federal Energy Regulatory Commission.  I am also responsible for all of the Company’s government relations activities at the federal and state level.</w:t>
      </w:r>
    </w:p>
    <w:p>
      <w:pPr>
        <w:pStyle w:val="Normal"/>
        <w:autoSpaceDE w:val="false"/>
        <w:spacing w:lineRule="auto" w:line="480"/>
        <w:ind w:left="720" w:hanging="720"/>
        <w:rPr>
          <w:rFonts w:ascii="Times New Roman" w:hAnsi="Times New Roman" w:cs="Times New Roman"/>
          <w:b/>
          <w:b/>
          <w:bCs/>
        </w:rPr>
      </w:pPr>
      <w:r>
        <w:rPr>
          <w:rFonts w:cs="Times New Roman" w:ascii="Times New Roman" w:hAnsi="Times New Roman"/>
          <w:b/>
          <w:bCs/>
        </w:rPr>
        <w:t>Q.</w:t>
        <w:tab/>
        <w:t>Have you previously offered testimony in this proceeding?</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A.</w:t>
        <w:tab/>
        <w:t>No, but I will be adopting as my own the prefiled direct testimony of Donald N. Furman.</w:t>
      </w:r>
    </w:p>
    <w:p>
      <w:pPr>
        <w:pStyle w:val="Heading1"/>
        <w:jc w:val="both"/>
        <w:rPr>
          <w:rFonts w:ascii="Times New Roman" w:hAnsi="Times New Roman" w:cs="Times New Roman"/>
        </w:rPr>
      </w:pPr>
      <w:r>
        <w:rPr>
          <w:rFonts w:cs="Times New Roman" w:ascii="Times New Roman" w:hAnsi="Times New Roman"/>
        </w:rPr>
        <w:t>Purpose of Testimony</w:t>
      </w:r>
    </w:p>
    <w:p>
      <w:pPr>
        <w:pStyle w:val="Normal"/>
        <w:spacing w:lineRule="auto" w:line="480"/>
        <w:jc w:val="both"/>
        <w:rPr>
          <w:rFonts w:ascii="Times New Roman" w:hAnsi="Times New Roman" w:cs="Times New Roman"/>
          <w:b/>
          <w:b/>
        </w:rPr>
      </w:pPr>
      <w:r>
        <w:rPr>
          <w:rFonts w:cs="Times New Roman" w:ascii="Times New Roman" w:hAnsi="Times New Roman"/>
          <w:b/>
        </w:rPr>
        <w:t>Q.</w:t>
        <w:tab/>
        <w:t>What is the purpose of your testimony?</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rPr>
        <w:t>A.</w:t>
        <w:tab/>
        <w:t>My testimony responds generally to the revenue requirement recommendations of Staff, Public Counsel and the Industrial Customers of Northwest Utilities (ICNU), including observations regarding their cost of capital recommendations.  I explain why cost of capital issues are so important to the Company, given its substantial capital commitments in the coming years.  I also respond from a policy perspective to the parties’ positions with respect to the Company’s proposed Power Cost Adjustment Mechanism (PCAM), the Revised Protocol inter-jurisdictional allocation method, and ICNU witness Selecky’s proposed consolidated tax adjustment.  (Other Company witnesses will address the technical aspects of these adjustments.)  I also address the Company’s response to the proposals from the Energy Project regarding low-income issues.  Finally, I identify the other Company rebuttal witnesses and describe the areas on which they will be testifying.  The Company in its rebuttal case has reduced its requested increase to $32,599,613 (14.9%), as calculated in Mr. Wrigley’s testimony.</w:t>
      </w:r>
    </w:p>
    <w:p>
      <w:pPr>
        <w:pStyle w:val="Heading1"/>
        <w:jc w:val="both"/>
        <w:rPr>
          <w:rFonts w:ascii="Times New Roman" w:hAnsi="Times New Roman" w:cs="Times New Roman"/>
        </w:rPr>
      </w:pPr>
      <w:r>
        <w:rPr>
          <w:rFonts w:cs="Times New Roman" w:ascii="Times New Roman" w:hAnsi="Times New Roman"/>
        </w:rPr>
        <w:t>General Comments on the Opposing Testimony</w:t>
      </w:r>
    </w:p>
    <w:p>
      <w:pPr>
        <w:pStyle w:val="Normal"/>
        <w:spacing w:lineRule="auto" w:line="480"/>
        <w:ind w:left="720" w:hanging="720"/>
        <w:rPr>
          <w:rFonts w:ascii="Times New Roman" w:hAnsi="Times New Roman" w:cs="Times New Roman"/>
        </w:rPr>
      </w:pPr>
      <w:r>
        <w:rPr>
          <w:rFonts w:cs="Times New Roman" w:ascii="Times New Roman" w:hAnsi="Times New Roman"/>
          <w:b/>
        </w:rPr>
        <w:t>Q.</w:t>
        <w:tab/>
        <w:t>What general comments do you have on the opposing testimony filed by Staff, Public Counsel and ICNU in this proceeding?</w:t>
      </w:r>
    </w:p>
    <w:p>
      <w:pPr>
        <w:pStyle w:val="Normal"/>
        <w:spacing w:lineRule="auto" w:line="480"/>
        <w:ind w:left="720" w:hanging="720"/>
        <w:rPr/>
      </w:pPr>
      <w:r>
        <w:rPr>
          <w:rFonts w:cs="Times New Roman" w:ascii="Times New Roman" w:hAnsi="Times New Roman"/>
        </w:rPr>
        <w:t>A.</w:t>
        <w:tab/>
        <w:t xml:space="preserve">Two of these parties are recommending that the Company </w:t>
      </w:r>
      <w:r>
        <w:rPr>
          <w:rFonts w:cs="Times New Roman" w:ascii="Times New Roman" w:hAnsi="Times New Roman"/>
          <w:i/>
          <w:iCs/>
        </w:rPr>
        <w:t>reduce</w:t>
      </w:r>
      <w:r>
        <w:rPr>
          <w:rFonts w:cs="Times New Roman" w:ascii="Times New Roman" w:hAnsi="Times New Roman"/>
        </w:rPr>
        <w:t xml:space="preserve"> its rates in Washington.  (Staff is proposing a reduction of $4.2 million (1.9%), while ICNU is proposing adjustments of $41 million that would produce a negative revenue requirement.  Public Counsel, for its part, does not calculate an overall revenue requirement recommendation.)  These proposals are extreme, and seem unreasonable on their face.  The Commission very recently investigated the Company’s Washington revenue and expenses, and established the Company’s Washington revenue requirement about one year ago – in mid-November 2004 – in Docket No. UE-032065.  If Staff’s and ICNU’s recommendations are to be believed, the Company’s costs of doing business in Washington have actually </w:t>
      </w:r>
      <w:r>
        <w:rPr>
          <w:rFonts w:cs="Times New Roman" w:ascii="Times New Roman" w:hAnsi="Times New Roman"/>
          <w:i/>
          <w:iCs/>
        </w:rPr>
        <w:t>declined</w:t>
      </w:r>
      <w:r>
        <w:rPr>
          <w:rFonts w:cs="Times New Roman" w:ascii="Times New Roman" w:hAnsi="Times New Roman"/>
        </w:rPr>
        <w:t xml:space="preserve"> during the intervening period.  This flies in the face of empirical  evidence of increases in areas such as cost of capital, medical, pension costs and commodity costs (including natural gas and coal), as well as the impact of new investment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are your observations regarding the parties’ cost of capital recommendations?</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The parties’ cost of capital recommendations are extreme and unreasonable, and fall far short of providing an opportunity for the Company to earn a return that would allow attraction of capital on reasonable terms.  Staff’s recommendations in particular are noteworthy.  In the Company’s last Washington general rate case </w:t>
      </w:r>
    </w:p>
    <w:p>
      <w:pPr>
        <w:pStyle w:val="Normal"/>
        <w:spacing w:lineRule="auto" w:line="480"/>
        <w:ind w:left="720" w:hanging="0"/>
        <w:rPr/>
      </w:pPr>
      <w:r>
        <w:rPr>
          <w:rFonts w:cs="Times New Roman" w:ascii="Times New Roman" w:hAnsi="Times New Roman"/>
        </w:rPr>
        <w:t xml:space="preserve">– </w:t>
      </w:r>
      <w:r>
        <w:rPr>
          <w:rFonts w:cs="Times New Roman" w:ascii="Times New Roman" w:hAnsi="Times New Roman"/>
        </w:rPr>
        <w:t xml:space="preserve">which was settled by stipulation in November 2004 – Staff agreed that an overall cost of capital of 8.39 percent was just and reasonable for PacifiCorp.  Now, less than a year later, Staff is proposing an overall return of 7.40 percent.  In other words, if Staff’s position is to be believed, the cost to the Company to raise capital is </w:t>
      </w:r>
      <w:r>
        <w:rPr>
          <w:rFonts w:cs="Times New Roman" w:ascii="Times New Roman" w:hAnsi="Times New Roman"/>
          <w:i/>
          <w:iCs/>
        </w:rPr>
        <w:t>nearly 100 basis points less</w:t>
      </w:r>
      <w:r>
        <w:rPr>
          <w:rFonts w:cs="Times New Roman" w:ascii="Times New Roman" w:hAnsi="Times New Roman"/>
        </w:rPr>
        <w:t xml:space="preserve"> now than it was one year ago, which is squarely at odds with trends in the capital markets over that period, as discussed in Dr. Hadaway’s rebuttal testimony.</w:t>
      </w:r>
    </w:p>
    <w:p>
      <w:pPr>
        <w:pStyle w:val="Normal"/>
        <w:spacing w:lineRule="auto" w:line="480"/>
        <w:ind w:left="720" w:firstLine="720"/>
        <w:rPr>
          <w:rFonts w:ascii="Times New Roman" w:hAnsi="Times New Roman" w:cs="Times New Roman"/>
        </w:rPr>
      </w:pPr>
      <w:r>
        <w:rPr>
          <w:rFonts w:cs="Times New Roman" w:ascii="Times New Roman" w:hAnsi="Times New Roman"/>
        </w:rPr>
        <w:t>Moreover, Staff’s testimony features an outrageously low 8.95 percent recommended return on equity (ROE).  This figure stands in sharp contrast to the Commission’s recent precedent. Puget Sound Energy was granted an ROE of 10.3 percent in February 2005, and Avista was granted an ROE of 10.4 percent in a Staff recommended stipulation executed in August 2005.  Staff offers no explanation as to why the Company’s cost of equity should be set at a level that is 135-145 basis points less than PSE’s, or Avista’s.  In fact, both Puget and Avista have lower risk profiles than PacifiCorp by virtue of their Commission-approved PCAMs.</w:t>
      </w:r>
    </w:p>
    <w:p>
      <w:pPr>
        <w:pStyle w:val="Normal"/>
        <w:autoSpaceDE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Why is the Company’s return on equity so important?</w:t>
      </w:r>
    </w:p>
    <w:p>
      <w:pPr>
        <w:pStyle w:val="Normal"/>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In order to provide reliable service at reasonable prices, PacifiCorp is required to commit substantial amounts of new capital.  Our ability to do so, however, is coming under increased pressure.  In a period of significant infrastructure development, it is in the customers’ and shareholders’ best interest that the Company be in a strong financial condition in order for it to competitively attract capital.  Dr. Hadaway’s rebuttal testimony calculates the financial metrics that would be produced using the ROE recommendations of Staff, Public Counsel and ICNU.  Use of their ROE recommendations would weaken rather than support the Company’s financial condition, and would undermine the ability of the Company to finance its large capital commitments on reasonable financial terms.  The next section of my testimony discusses these capital requirements.</w:t>
      </w:r>
    </w:p>
    <w:p>
      <w:pPr>
        <w:pStyle w:val="Normal"/>
        <w:autoSpaceDE w:val="false"/>
        <w:spacing w:lineRule="auto" w:line="480"/>
        <w:ind w:left="720" w:hanging="720"/>
        <w:rPr>
          <w:rFonts w:ascii="Times New Roman" w:hAnsi="Times New Roman" w:cs="Times New Roman"/>
          <w:b/>
          <w:b/>
          <w:bCs/>
          <w:szCs w:val="24"/>
        </w:rPr>
      </w:pPr>
      <w:r>
        <w:rPr>
          <w:rFonts w:cs="Times New Roman" w:ascii="Times New Roman" w:hAnsi="Times New Roman"/>
          <w:b/>
          <w:bCs/>
          <w:szCs w:val="24"/>
        </w:rPr>
        <w:t>The Company’s Need for New Capital</w:t>
      </w:r>
    </w:p>
    <w:p>
      <w:pPr>
        <w:pStyle w:val="BodyText2"/>
        <w:widowControl w:val="false"/>
        <w:spacing w:before="0" w:after="0"/>
        <w:ind w:left="720" w:hanging="720"/>
        <w:rPr>
          <w:rFonts w:ascii="Times New Roman" w:hAnsi="Times New Roman" w:cs="Times New Roman"/>
          <w:b/>
          <w:b/>
          <w:szCs w:val="24"/>
        </w:rPr>
      </w:pPr>
      <w:r>
        <w:rPr>
          <w:rFonts w:cs="Times New Roman" w:ascii="Times New Roman" w:hAnsi="Times New Roman"/>
          <w:b/>
          <w:szCs w:val="24"/>
        </w:rPr>
        <w:t>Q.</w:t>
        <w:tab/>
        <w:t>Why Does PacifiCorp need to attract new capital?</w:t>
      </w:r>
    </w:p>
    <w:p>
      <w:pPr>
        <w:pStyle w:val="BodyText2"/>
        <w:widowControl w:val="false"/>
        <w:spacing w:before="0" w:after="0"/>
        <w:ind w:left="720" w:hanging="720"/>
        <w:rPr/>
      </w:pPr>
      <w:r>
        <w:rPr>
          <w:rFonts w:cs="Times New Roman" w:ascii="Times New Roman" w:hAnsi="Times New Roman"/>
          <w:bCs/>
          <w:szCs w:val="24"/>
        </w:rPr>
        <w:t>A.</w:t>
        <w:tab/>
      </w:r>
      <w:r>
        <w:rPr>
          <w:rFonts w:cs="Times New Roman" w:ascii="Times New Roman" w:hAnsi="Times New Roman"/>
          <w:szCs w:val="24"/>
        </w:rPr>
        <w:t>We need to undertake significant investment across our whole network in response to safety and environmental pressures, network replacement and reinforcement, and an obligation to meet load demands.</w:t>
      </w:r>
    </w:p>
    <w:p>
      <w:pPr>
        <w:pStyle w:val="BodyText2"/>
        <w:widowControl w:val="false"/>
        <w:spacing w:before="0" w:after="0"/>
        <w:ind w:left="720" w:hanging="720"/>
        <w:rPr>
          <w:rFonts w:ascii="Times New Roman" w:hAnsi="Times New Roman" w:cs="Times New Roman"/>
          <w:b/>
          <w:b/>
        </w:rPr>
      </w:pPr>
      <w:r>
        <w:rPr>
          <w:rFonts w:cs="Times New Roman" w:ascii="Times New Roman" w:hAnsi="Times New Roman"/>
          <w:b/>
        </w:rPr>
        <w:t>Q.</w:t>
        <w:tab/>
        <w:t>Is PacifiCorp planning to invest more capital in generating plant?</w:t>
      </w:r>
    </w:p>
    <w:p>
      <w:pPr>
        <w:pStyle w:val="Normal"/>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Yes.  In addition to maintaining our current plants, we anticipate focusing on three specific areas of plant investment:  1) emissions reductions; 2) new resources to meet growing demand and replacing other supplies no longer available; and, 3) improvements to hydroelectric facilities pursuant to FERC re-licensing requirements.  This strategy is explained in detail within PacifiCorp’s 2004 Integrated Resource Plan (IRP).</w:t>
      </w:r>
    </w:p>
    <w:p>
      <w:pPr>
        <w:pStyle w:val="Normal"/>
        <w:autoSpaceDE w:val="false"/>
        <w:spacing w:lineRule="auto" w:line="480"/>
        <w:ind w:left="720" w:firstLine="720"/>
        <w:rPr>
          <w:rFonts w:ascii="Times New Roman" w:hAnsi="Times New Roman" w:cs="Times New Roman"/>
          <w:szCs w:val="24"/>
        </w:rPr>
      </w:pPr>
      <w:r>
        <w:rPr>
          <w:rFonts w:cs="Times New Roman" w:ascii="Times New Roman" w:hAnsi="Times New Roman"/>
          <w:szCs w:val="24"/>
        </w:rPr>
        <w:t>Briefly, in the area of emission controls, PacifiCorp estimates that it will spend between $500 million and $1.7 billion by 2025.  Further, new generation called for in the IRP, excluding the resources that PacifiCorp is presently acquiring, is expected to require capital investment of $2.67 billion in inflation-adjusted 2004 dollars.</w:t>
      </w:r>
    </w:p>
    <w:p>
      <w:pPr>
        <w:pStyle w:val="Normal"/>
        <w:widowControl w:val="false"/>
        <w:autoSpaceDE w:val="false"/>
        <w:spacing w:lineRule="auto" w:line="480"/>
        <w:ind w:left="720" w:firstLine="720"/>
        <w:rPr>
          <w:rFonts w:ascii="Times New Roman" w:hAnsi="Times New Roman" w:cs="Times New Roman"/>
        </w:rPr>
      </w:pPr>
      <w:r>
        <w:rPr>
          <w:rFonts w:cs="Times New Roman" w:ascii="Times New Roman" w:hAnsi="Times New Roman"/>
          <w:szCs w:val="24"/>
        </w:rPr>
        <w:t>Lastly, the Company is also in the process of re-licensing a number of its hydroelectric projects and PacifiCorp has incurred over $54 million on the re-licensing process costs.  New requirements contained in FERC licenses or decommissioning orders have the potential to cost the Company around $2 billion over the next 30 to 50 years.  In addition, hydro re-licensing may result in operational restrictions that could increase net power costs.</w:t>
      </w:r>
    </w:p>
    <w:p>
      <w:pPr>
        <w:pStyle w:val="Normal"/>
        <w:autoSpaceDE w:val="false"/>
        <w:spacing w:lineRule="auto" w:line="480"/>
        <w:rPr>
          <w:rFonts w:ascii="Times New Roman" w:hAnsi="Times New Roman" w:cs="Times New Roman"/>
          <w:b/>
          <w:b/>
        </w:rPr>
      </w:pPr>
      <w:r>
        <w:rPr>
          <w:rFonts w:cs="Times New Roman" w:ascii="Times New Roman" w:hAnsi="Times New Roman"/>
          <w:b/>
        </w:rPr>
        <w:t>Q.</w:t>
        <w:tab/>
        <w:t>Is generation the only area requiring substantial new investment?</w:t>
      </w:r>
    </w:p>
    <w:p>
      <w:pPr>
        <w:pStyle w:val="BodyText2"/>
        <w:spacing w:before="0" w:after="0"/>
        <w:ind w:left="720" w:hanging="720"/>
        <w:rPr>
          <w:rFonts w:ascii="Times New Roman" w:hAnsi="Times New Roman" w:cs="Times New Roman"/>
          <w:b/>
          <w:b/>
          <w:szCs w:val="24"/>
        </w:rPr>
      </w:pPr>
      <w:r>
        <w:rPr>
          <w:rFonts w:cs="Times New Roman" w:ascii="Times New Roman" w:hAnsi="Times New Roman"/>
          <w:szCs w:val="24"/>
        </w:rPr>
        <w:t>A.</w:t>
        <w:tab/>
        <w:t>No, the Company is also making substantial investments in its power transmission and distribution network.  Reliability relates to both adequate generating capability and the ability to safely deliver power to our customers. Reflecting the fact that a significant amount of construction was undertaken around fifty years ago, in the 1950’s and the 1960s, the Western region, and indeed the entire nation’s energy infrastructure, is in desperate need of replacement and reinforcement.  PacifiCorp’s IRP identifies transmission investments that will cost approximately $462 million over the next ten years.  Far larger in total is the distribution investment required to fund the connection, replacement and reinforcement programs underway in all our states.</w:t>
      </w:r>
    </w:p>
    <w:p>
      <w:pPr>
        <w:pStyle w:val="BodyText2"/>
        <w:widowControl w:val="false"/>
        <w:spacing w:before="0" w:after="0"/>
        <w:ind w:left="720" w:hanging="720"/>
        <w:rPr>
          <w:rFonts w:ascii="Times New Roman" w:hAnsi="Times New Roman" w:cs="Times New Roman"/>
          <w:b/>
          <w:b/>
          <w:szCs w:val="24"/>
        </w:rPr>
      </w:pPr>
      <w:r>
        <w:rPr>
          <w:rFonts w:cs="Times New Roman" w:ascii="Times New Roman" w:hAnsi="Times New Roman"/>
          <w:b/>
          <w:szCs w:val="24"/>
        </w:rPr>
        <w:t>Q.</w:t>
        <w:tab/>
        <w:t>Over the short to medium term, how much is PacifiCorp planning to spend?</w:t>
      </w:r>
    </w:p>
    <w:p>
      <w:pPr>
        <w:pStyle w:val="BodyText2"/>
        <w:widowControl w:val="false"/>
        <w:spacing w:before="0" w:after="0"/>
        <w:ind w:left="720" w:hanging="720"/>
        <w:rPr>
          <w:rFonts w:ascii="Times New Roman" w:hAnsi="Times New Roman" w:cs="Times New Roman"/>
          <w:szCs w:val="24"/>
        </w:rPr>
      </w:pPr>
      <w:r>
        <w:rPr>
          <w:rFonts w:cs="Times New Roman" w:ascii="Times New Roman" w:hAnsi="Times New Roman"/>
          <w:szCs w:val="24"/>
        </w:rPr>
        <w:t>A.</w:t>
        <w:tab/>
        <w:t>PacifiCorp’s most recent Form 10K indicates that the Company’s increasing capital expenditure program will exceed $1 billion per year by April 1, 2006.</w:t>
      </w:r>
    </w:p>
    <w:p>
      <w:pPr>
        <w:pStyle w:val="BodyText2"/>
        <w:widowControl w:val="false"/>
        <w:spacing w:before="0" w:after="0"/>
        <w:ind w:left="720" w:hanging="720"/>
        <w:rPr>
          <w:rFonts w:ascii="Times New Roman" w:hAnsi="Times New Roman" w:cs="Times New Roman"/>
          <w:szCs w:val="24"/>
        </w:rPr>
      </w:pPr>
      <w:r>
        <w:rPr>
          <w:rFonts w:cs="Times New Roman" w:ascii="Times New Roman" w:hAnsi="Times New Roman"/>
          <w:b/>
          <w:szCs w:val="24"/>
        </w:rPr>
        <w:t>Q.</w:t>
        <w:tab/>
        <w:t>How does this level of investment compare to funds generated by the Company?</w:t>
      </w:r>
    </w:p>
    <w:p>
      <w:pPr>
        <w:pStyle w:val="Normal"/>
        <w:spacing w:lineRule="auto" w:line="480"/>
        <w:ind w:left="720" w:hanging="720"/>
        <w:rPr/>
      </w:pPr>
      <w:r>
        <w:rPr>
          <w:rFonts w:cs="Times New Roman" w:ascii="Times New Roman" w:hAnsi="Times New Roman"/>
          <w:szCs w:val="24"/>
        </w:rPr>
        <w:t>A.</w:t>
        <w:tab/>
        <w:t xml:space="preserve">The level of capital investment in this case will be over two times the depreciation rate. These levels of expenditure cannot be sustained without new financing and, during 2002-2004, PacifiCorp was required to raise over $1.3 billion from new equity and long-term debt, and will continue to raise debt and equity capital over the next several years.  Further, </w:t>
      </w:r>
      <w:r>
        <w:rPr>
          <w:rFonts w:cs="Times New Roman" w:ascii="Times New Roman" w:hAnsi="Times New Roman"/>
        </w:rPr>
        <w:t xml:space="preserve">ScottishPower is contractually committed to infuse $500 million in equity to improve the Company’s financial integrity and improve its chances to retain its current credit rating.  Yet, in this proceeding, Staff, Public Counsel and ICNU all propose to disregard all or some of these equity infusions.  In contrast, other electric utilities operating in Washington are allowed equity ratios that are </w:t>
      </w:r>
      <w:r>
        <w:rPr>
          <w:rFonts w:cs="Times New Roman" w:ascii="Times New Roman" w:hAnsi="Times New Roman"/>
          <w:i/>
          <w:iCs/>
        </w:rPr>
        <w:t>greater</w:t>
      </w:r>
      <w:r>
        <w:rPr>
          <w:rFonts w:cs="Times New Roman" w:ascii="Times New Roman" w:hAnsi="Times New Roman"/>
        </w:rPr>
        <w:t xml:space="preserve"> than suggested by their actual equity investment.  No explanation is offered for this disparate treatment.</w:t>
      </w:r>
    </w:p>
    <w:p>
      <w:pPr>
        <w:pStyle w:val="Heading1"/>
        <w:jc w:val="both"/>
        <w:rPr>
          <w:rFonts w:ascii="Times New Roman" w:hAnsi="Times New Roman" w:cs="Times New Roman"/>
        </w:rPr>
      </w:pPr>
      <w:r>
        <w:rPr>
          <w:rFonts w:cs="Times New Roman" w:ascii="Times New Roman" w:hAnsi="Times New Roman"/>
        </w:rPr>
        <w:t>Power Cost Adjustment Mechanis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parties’ response to PacifiCorp’s proposed PCAM.</w:t>
      </w:r>
    </w:p>
    <w:p>
      <w:pPr>
        <w:pStyle w:val="Normal"/>
        <w:spacing w:lineRule="auto" w:line="480"/>
        <w:ind w:left="720" w:hanging="720"/>
        <w:rPr>
          <w:rFonts w:ascii="Times New Roman" w:hAnsi="Times New Roman" w:cs="Times New Roman"/>
        </w:rPr>
      </w:pPr>
      <w:r>
        <w:rPr>
          <w:rFonts w:cs="Times New Roman" w:ascii="Times New Roman" w:hAnsi="Times New Roman"/>
        </w:rPr>
        <w:t>A.</w:t>
        <w:tab/>
        <w:t>Staff’s response to the Company’s PCAM proposal is that it must be rejected because it is based on Revised Protocol.  Mr. Buckley acknowledges that Staff could support a PCAM for PacifiCorp if it were consistent with an allocation method supported by Staff.  Unfortunately for the Company, Staff is not supporting a long-term allocation proposal in this proceeding.  ICNU and Public Counsel also oppose implementation of a PCAM for the Company, for various reasons which we address in our rebuttal testimony.  Ms. Omohundro addresses the policy issues associated with the Company’s proposed PCAM, while Mr. Widmer addresses the implementation issues.  Mr. Tallman responds to the objections raised by Public Counsel witness Black regarding adoption of PCA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sn’t Staff’s argument for opposing a PCAM somewhat circular?</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As described by Mr. Braden (p. 23), PacifiCorp’s PCAM proposal should be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rejected because the Company supports the Revised Protocol and under Revised Protocol assumptions, non-hydropower system resources from the Eastern Control Area would be available to offset adverse hydropower cost impacts in the Western Control Area.  Of course Staff has already rejected the Revised Protocol assumptions about power flows along with Revised Protocol itself.  So PacifiCorp finds itself with its proposed allocation method rejected and its proposed PCAM rejected because Staff finds the need for the PCAM to be inconsistent with the previously rejected allocation method.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have issues with the Company’s PCAM proposal other than its reliance on the Revised Protocol?</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Mr. Buckley takes issue with the Company’s “willing participation in potentially volatile wholesale markets,” use of normalized power costs, “speculative” activities of the Company in the wholesale markets, and inclusion of power from Eastern Control Area resources.  I will discuss each of these issues individuall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Buckley states that ratepayers should not protect the Company from volatility caused by the Company’s willing participation in potentially volatile wholesale markets.  What is your response?</w:t>
      </w:r>
    </w:p>
    <w:p>
      <w:pPr>
        <w:pStyle w:val="Normal"/>
        <w:spacing w:lineRule="auto" w:line="480"/>
        <w:ind w:left="720" w:hanging="720"/>
        <w:rPr>
          <w:rFonts w:ascii="Times New Roman" w:hAnsi="Times New Roman" w:cs="Times New Roman"/>
        </w:rPr>
      </w:pPr>
      <w:r>
        <w:rPr>
          <w:rFonts w:cs="Times New Roman" w:ascii="Times New Roman" w:hAnsi="Times New Roman"/>
        </w:rPr>
        <w:t>A.</w:t>
        <w:tab/>
        <w:t>PacifiCorp participates in wholesale markets to meet the needs of its customers in the most economic manner and to supplement its owned resources as needed.  It is not clear from Mr. Buckley’s comments why “willing participation” in these markets would be imprudent.  Nor is it clear how Mr. Buckley would have the Company replace hydro resources in low water years or replace generation lost to unscheduled outages without accessing the wholesale markets.  In fact there appears to be no substance at all to Mr. Buckley’s comments about the Company’s use of wholesale markets.</w:t>
      </w:r>
    </w:p>
    <w:p>
      <w:pPr>
        <w:pStyle w:val="Normal"/>
        <w:autoSpaceDE w:val="false"/>
        <w:spacing w:lineRule="auto" w:line="480"/>
        <w:ind w:left="720" w:hanging="720"/>
        <w:rPr>
          <w:rFonts w:ascii="Times New Roman" w:hAnsi="Times New Roman" w:cs="Times New Roman"/>
          <w:b/>
          <w:b/>
          <w:bCs/>
        </w:rPr>
      </w:pPr>
      <w:r>
        <w:rPr>
          <w:rFonts w:cs="Times New Roman" w:ascii="Times New Roman" w:hAnsi="Times New Roman"/>
          <w:b/>
          <w:bCs/>
        </w:rPr>
        <w:t>Q.</w:t>
        <w:tab/>
        <w:t>Do you have any evidence that equity analysts are concerned with power cost volatility?</w:t>
      </w:r>
    </w:p>
    <w:p>
      <w:pPr>
        <w:pStyle w:val="Normal"/>
        <w:autoSpaceDE w:val="false"/>
        <w:spacing w:lineRule="auto" w:line="480"/>
        <w:ind w:left="720" w:hanging="720"/>
        <w:rPr>
          <w:rFonts w:ascii="Times New Roman" w:hAnsi="Times New Roman" w:cs="Times New Roman"/>
          <w:bCs/>
        </w:rPr>
      </w:pPr>
      <w:r>
        <w:rPr>
          <w:rFonts w:cs="Times New Roman" w:ascii="Times New Roman" w:hAnsi="Times New Roman"/>
          <w:bCs/>
        </w:rPr>
        <w:t>A.</w:t>
        <w:tab/>
        <w:t>Yes.  As a result of the Western energy crisis, a significant failure at the Hunter plant, and low hydro conditions, PacifiCorp incurred over $1 billion of excess power costs.  Consequently, credit and equity analysts have been paying close attention to the impact of power cost volatility on earnings.  As recently as 2004, with no adjustment mechanism available to address the issue, PacifiCorp’s earnings suffered again as a consequence of low hydro availability.  Again analysts were quick to jump on the issue (amounts quoted are in UK GAAP):</w:t>
      </w:r>
    </w:p>
    <w:p>
      <w:pPr>
        <w:pStyle w:val="Normal"/>
        <w:autoSpaceDE w:val="false"/>
        <w:ind w:left="720" w:hanging="0"/>
        <w:rPr>
          <w:rFonts w:ascii="Times New Roman" w:hAnsi="Times New Roman" w:cs="Times New Roman"/>
          <w:b/>
          <w:b/>
          <w:bCs/>
          <w:i/>
          <w:i/>
        </w:rPr>
      </w:pPr>
      <w:r>
        <w:rPr>
          <w:rFonts w:cs="Times New Roman" w:ascii="Times New Roman" w:hAnsi="Times New Roman"/>
          <w:b/>
          <w:bCs/>
        </w:rPr>
        <w:t xml:space="preserve">Morgan Stanley, November 10, 2004 (U.S Weather spoils UK Party): </w:t>
      </w:r>
    </w:p>
    <w:p>
      <w:pPr>
        <w:pStyle w:val="Normal"/>
        <w:autoSpaceDE w:val="false"/>
        <w:ind w:left="720" w:hanging="0"/>
        <w:rPr>
          <w:rFonts w:ascii="Times New Roman" w:hAnsi="Times New Roman" w:cs="Times New Roman"/>
          <w:b/>
          <w:b/>
          <w:bCs/>
          <w:i/>
          <w:i/>
        </w:rPr>
      </w:pPr>
      <w:r>
        <w:rPr>
          <w:rFonts w:cs="Times New Roman" w:ascii="Times New Roman" w:hAnsi="Times New Roman"/>
          <w:b/>
          <w:bCs/>
          <w:i/>
        </w:rPr>
      </w:r>
    </w:p>
    <w:p>
      <w:pPr>
        <w:pStyle w:val="Normal"/>
        <w:autoSpaceDE w:val="false"/>
        <w:ind w:left="1440" w:right="720" w:hanging="720"/>
        <w:rPr>
          <w:rFonts w:ascii="Times New Roman" w:hAnsi="Times New Roman" w:cs="Times New Roman"/>
          <w:b/>
          <w:b/>
          <w:bCs/>
        </w:rPr>
      </w:pPr>
      <w:r>
        <w:rPr>
          <w:rFonts w:cs="Times New Roman" w:ascii="Times New Roman" w:hAnsi="Times New Roman"/>
          <w:b/>
          <w:bCs/>
          <w:i/>
        </w:rPr>
        <w:tab/>
        <w:t>“</w:t>
      </w:r>
      <w:r>
        <w:rPr>
          <w:rFonts w:cs="Times New Roman" w:ascii="Times New Roman" w:hAnsi="Times New Roman"/>
          <w:i/>
        </w:rPr>
        <w:t>However this progress, and the very positive outlook for the UK Division, is somewhat tarnished by a less positive than expected outlook for the PacifiCorp business (ScottishPower’s regulated US utility).  Due to mild weather in H1, PacifiCorp is now “likely to fall short” of its full year profit of $1 billion (EBITA) in 2004/05.  This is a negative surprise to us.  We now believe that, barring exceptionally helpful weather for the remaining four months of the financial year, PacifiCorp is likely to produce profits of around $940m.  This is 6% lower than the target. Missing this well known target is a disappointment in our view, and will be viewed negatively. However much of the shortfall is weather related.”</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autoSpaceDE w:val="false"/>
        <w:ind w:left="600" w:hanging="0"/>
        <w:rPr>
          <w:rFonts w:ascii="Times New Roman" w:hAnsi="Times New Roman" w:cs="Times New Roman"/>
          <w:b/>
          <w:b/>
        </w:rPr>
      </w:pPr>
      <w:r>
        <w:rPr>
          <w:rFonts w:cs="Times New Roman" w:ascii="Times New Roman" w:hAnsi="Times New Roman"/>
          <w:b/>
        </w:rPr>
        <w:t xml:space="preserve">Lehmans, November 19, 2004: </w:t>
      </w:r>
    </w:p>
    <w:p>
      <w:pPr>
        <w:pStyle w:val="Normal"/>
        <w:autoSpaceDE w:val="false"/>
        <w:ind w:left="600" w:hanging="0"/>
        <w:rPr>
          <w:rFonts w:ascii="Times New Roman" w:hAnsi="Times New Roman" w:cs="Times New Roman"/>
          <w:b/>
          <w:b/>
        </w:rPr>
      </w:pPr>
      <w:r>
        <w:rPr>
          <w:rFonts w:cs="Times New Roman" w:ascii="Times New Roman" w:hAnsi="Times New Roman"/>
          <w:b/>
        </w:rPr>
      </w:r>
    </w:p>
    <w:p>
      <w:pPr>
        <w:pStyle w:val="Normal"/>
        <w:autoSpaceDE w:val="false"/>
        <w:spacing w:before="0" w:after="360"/>
        <w:ind w:left="1440" w:right="720" w:hanging="720"/>
        <w:rPr/>
      </w:pPr>
      <w:r>
        <w:rPr>
          <w:rFonts w:cs="Times New Roman" w:ascii="Times New Roman" w:hAnsi="Times New Roman"/>
          <w:b/>
        </w:rPr>
        <w:tab/>
      </w:r>
      <w:r>
        <w:rPr>
          <w:rFonts w:cs="Times New Roman" w:ascii="Times New Roman" w:hAnsi="Times New Roman"/>
          <w:bCs/>
          <w:i/>
          <w:iCs/>
        </w:rPr>
        <w:t>“</w:t>
      </w:r>
      <w:r>
        <w:rPr>
          <w:rFonts w:cs="Times New Roman" w:ascii="Times New Roman" w:hAnsi="Times New Roman"/>
          <w:i/>
        </w:rPr>
        <w:t>The announcement at SPW’s H1 that PPW would miss its 2005 $1bn EBITA target was not a great surprise given the weak Q1 and persistently adverse weather conditions in Q2.  What did come as a surprise, however, was that this figure is unlikely to be attained next year or even in 2007.</w:t>
      </w:r>
      <w:r>
        <w:rPr>
          <w:rFonts w:cs="Times New Roman" w:ascii="Times New Roman" w:hAnsi="Times New Roman"/>
          <w:b/>
          <w:i/>
        </w:rPr>
        <w:t xml:space="preserve">  </w:t>
      </w:r>
      <w:r>
        <w:rPr>
          <w:rFonts w:cs="Times New Roman" w:ascii="Times New Roman" w:hAnsi="Times New Roman"/>
          <w:i/>
        </w:rPr>
        <w:t>We believe that confidence in the capacity of PPW to deliver has been undermined to such an extent that the share’s discount to its closest peers, the sector and our valuation is unlikely to unwind in the foreseeable future.</w:t>
      </w:r>
      <w:r>
        <w:rPr>
          <w:rFonts w:cs="Times New Roman" w:ascii="Times New Roman" w:hAnsi="Times New Roman"/>
          <w:b/>
          <w:i/>
        </w:rPr>
        <w:t xml:space="preserve">  </w:t>
      </w:r>
      <w:r>
        <w:rPr>
          <w:rFonts w:cs="Times New Roman" w:ascii="Times New Roman" w:hAnsi="Times New Roman"/>
          <w:i/>
        </w:rPr>
        <w:t>We do not expect SPW to reflect a fuller valuation for PPW until the unit is rehabilitated and on course to deliver an ROE well in excess of 10% (currently sub 9%).  Despite the clear improvements in SPW’s other businesses – especially the UK division, we do not see the uplift as sufficient to offset the headwinds the company is encountering at PPW.”</w:t>
      </w:r>
    </w:p>
    <w:p>
      <w:pPr>
        <w:pStyle w:val="Normal"/>
        <w:tabs>
          <w:tab w:val="left" w:pos="720" w:leader="none"/>
        </w:tabs>
        <w:spacing w:lineRule="auto" w:line="480"/>
        <w:ind w:left="720" w:hanging="720"/>
        <w:rPr/>
      </w:pPr>
      <w:r>
        <w:rPr>
          <w:rFonts w:eastAsia="CG Times" w:cs="Times New Roman" w:ascii="Times New Roman" w:hAnsi="Times New Roman"/>
          <w:b/>
          <w:color w:val="000000"/>
          <w:szCs w:val="24"/>
        </w:rPr>
        <w:t>Q.</w:t>
        <w:tab/>
      </w:r>
      <w:r>
        <w:rPr>
          <w:rFonts w:cs="Times New Roman" w:ascii="Times New Roman" w:hAnsi="Times New Roman"/>
          <w:b/>
          <w:color w:val="000000"/>
          <w:szCs w:val="24"/>
        </w:rPr>
        <w:t>How would having a PCAM reduce the credit risk exposure that PacifiCorp faces?</w:t>
      </w:r>
    </w:p>
    <w:p>
      <w:pPr>
        <w:pStyle w:val="Normal"/>
        <w:spacing w:lineRule="auto" w:line="480"/>
        <w:ind w:left="720" w:hanging="720"/>
        <w:rPr>
          <w:rFonts w:ascii="Times New Roman" w:hAnsi="Times New Roman" w:cs="Times New Roman"/>
          <w:szCs w:val="24"/>
        </w:rPr>
      </w:pPr>
      <w:r>
        <w:rPr>
          <w:rFonts w:cs="Times New Roman" w:ascii="Times New Roman" w:hAnsi="Times New Roman"/>
          <w:color w:val="000000"/>
        </w:rPr>
        <w:t>A.</w:t>
        <w:tab/>
        <w:t>Standard &amp; Poor’s has laid out explicit rules on the issue of debt equivalency and its relationship to power cost recovery mechanisms.  Mr. Williams discusses the issue of debt equivalency and the Standard &amp; Poor’s approach in his direct and rebuttal testimony.  For example, if PacifiCorp has a PCAM in place, the risk factor associated with PPA debt imputation would be reduced from 50 percent to 30 percent.  In theory, the lower the value of the imputation, the less the burden would be on PacifiCorp’s ratings.</w:t>
      </w:r>
    </w:p>
    <w:p>
      <w:pPr>
        <w:pStyle w:val="Normal"/>
        <w:autoSpaceDE w:val="false"/>
        <w:spacing w:lineRule="auto" w:line="480"/>
        <w:ind w:left="720" w:hanging="720"/>
        <w:rPr>
          <w:rFonts w:ascii="Times New Roman" w:hAnsi="Times New Roman" w:cs="Times New Roman"/>
          <w:b/>
          <w:b/>
          <w:szCs w:val="24"/>
        </w:rPr>
      </w:pPr>
      <w:r>
        <w:rPr>
          <w:rFonts w:cs="Times New Roman" w:ascii="Times New Roman" w:hAnsi="Times New Roman"/>
          <w:b/>
          <w:szCs w:val="24"/>
        </w:rPr>
        <w:t>Q.</w:t>
        <w:tab/>
        <w:t>Are low actual earnings, or ROE recommendations, of particular concern to PacifiCorp at the present time?</w:t>
      </w:r>
    </w:p>
    <w:p>
      <w:pPr>
        <w:pStyle w:val="Normal"/>
        <w:autoSpaceDE w:val="false"/>
        <w:spacing w:lineRule="auto" w:line="480"/>
        <w:ind w:left="720" w:hanging="630"/>
        <w:rPr>
          <w:rFonts w:ascii="Times New Roman" w:hAnsi="Times New Roman" w:cs="Times New Roman"/>
          <w:szCs w:val="24"/>
        </w:rPr>
      </w:pPr>
      <w:r>
        <w:rPr>
          <w:rFonts w:cs="Times New Roman" w:ascii="Times New Roman" w:hAnsi="Times New Roman"/>
          <w:szCs w:val="24"/>
        </w:rPr>
        <w:t>A.</w:t>
        <w:tab/>
        <w:t xml:space="preserve">Yes.  PacifiCorp faces more asymmetric commodity risk than many electric utilities, particularly because it does not have regulatory mechanisms available to recover volatile power costs.  This is discussed further in Ms. Omohundro’s and Mr. Widmer’s rebuttal testimony.  During the Western energy crisis, PacifiCorp continued to serve Washington customers while absorbing hundreds of millions of dollars of excess power costs to meet customer needs in Washington and across the rest of its service territory.  Investor skepticism continues to increase surrounding PacifiCorp’s ability to recover prudently incurred power costs going forward.  While power markets in the West have fallen since the Western energy crisis, the recent escalation in gas and coal prices, coupled with continued volatility, continues to keep cost recovery at the front of investor minds.  Against this backdrop which includes the absence of a power cost recovery mechanism, PacifiCorp is generally viewed as having a higher risk profile than its peers.  As an example of this sentiment, Standard &amp; Poor’s recently indicated: </w:t>
      </w:r>
    </w:p>
    <w:p>
      <w:pPr>
        <w:pStyle w:val="Normal"/>
        <w:autoSpaceDE w:val="false"/>
        <w:ind w:left="1440" w:hanging="0"/>
        <w:rPr/>
      </w:pPr>
      <w:r>
        <w:rPr>
          <w:rFonts w:cs="Times New Roman" w:ascii="Times New Roman" w:hAnsi="Times New Roman"/>
          <w:i/>
          <w:szCs w:val="24"/>
        </w:rPr>
        <w:t>“</w:t>
      </w:r>
      <w:r>
        <w:rPr>
          <w:rFonts w:cs="Times New Roman" w:ascii="Times New Roman" w:hAnsi="Times New Roman"/>
          <w:i/>
          <w:szCs w:val="24"/>
        </w:rPr>
        <w:t>The absence of a power cost adjustment mechanism in any of the states PacifiCorp serves is an ongoing credit concern because of the uncertainty over the timing and ultimate recovery of potential, new deferred power costs.”</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 xml:space="preserve">In addition, Standard &amp; Poor’s noted on September 22, 2004, that:  </w:t>
      </w:r>
    </w:p>
    <w:p>
      <w:pPr>
        <w:pStyle w:val="Normal"/>
        <w:autoSpaceDE w:val="false"/>
        <w:ind w:left="1440" w:hanging="0"/>
        <w:rPr>
          <w:rFonts w:ascii="Times New Roman" w:hAnsi="Times New Roman" w:cs="Times New Roman"/>
          <w:i/>
          <w:i/>
          <w:szCs w:val="24"/>
        </w:rPr>
      </w:pPr>
      <w:r>
        <w:rPr>
          <w:rFonts w:cs="Times New Roman" w:ascii="Times New Roman" w:hAnsi="Times New Roman"/>
          <w:i/>
          <w:szCs w:val="24"/>
        </w:rPr>
      </w:r>
    </w:p>
    <w:p>
      <w:pPr>
        <w:pStyle w:val="Normal"/>
        <w:autoSpaceDE w:val="false"/>
        <w:spacing w:before="0" w:after="360"/>
        <w:ind w:left="144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The lack of a power or fuel cost adjustment mechanism in any of the states that PacifiCorp serves, coupled with reliance on a fairly high level of wholesale purchase to meet loads, creates the potential for authorized rates to be insufficient to meet actual costs.”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ow do you respond to Mr. Buckley’s claims that normalized power supply costs in rates have a built-in mechanism to capture most variations in power supply costs over the long-term?</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re is merit in setting base rates using normalized power costs.  However, the Company must be able to fully recover the prudent costs of serving its customers as those costs are incurred.  Creditors are not interested in waiting for power costs to “average-out” before receiving payment.  As described above, variations in power costs are not symmetric, and the use of normalized power costs in ratemaking fails to address this issue.</w:t>
      </w:r>
      <w:r>
        <w:br w:type="page"/>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s there any reason for the Commission to be concerned about “speculative activities of the Company in the wholesale markets”?</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PacifiCorp does not engage in speculative trading in the wholesale markets, as discussed in Mr. Tallman’s testimo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In conclusion, what action do you recommend the Commission take with respect to PacifiCorp’s PCAM proposal?</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Company’s PCAM proposal is reasonable, fairly balances the risk of recovery of volatile power costs, and puts PacifiCorp on equal footing with other Washington investor-owned utilities that have been authorized to use PCAMs.  PacifiCorp’s PCAM should be authorized by the Commission in this proceeding.</w:t>
      </w:r>
    </w:p>
    <w:p>
      <w:pPr>
        <w:pStyle w:val="Heading1"/>
        <w:jc w:val="both"/>
        <w:rPr>
          <w:rFonts w:ascii="Times New Roman" w:hAnsi="Times New Roman" w:cs="Times New Roman"/>
        </w:rPr>
      </w:pPr>
      <w:r>
        <w:rPr>
          <w:rFonts w:cs="Times New Roman" w:ascii="Times New Roman" w:hAnsi="Times New Roman"/>
        </w:rPr>
        <w:t>Revised Protocol Allocation Method</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are the parties proposing in response to PacifiCorp’s proposal to use the Revised Protocol inter-jurisdictional allocation method in this case?</w:t>
      </w:r>
    </w:p>
    <w:p>
      <w:pPr>
        <w:pStyle w:val="Normal"/>
        <w:spacing w:lineRule="auto" w:line="480"/>
        <w:ind w:left="720" w:hanging="720"/>
        <w:rPr>
          <w:rFonts w:ascii="Times New Roman" w:hAnsi="Times New Roman" w:cs="Times New Roman"/>
        </w:rPr>
      </w:pPr>
      <w:r>
        <w:rPr>
          <w:rFonts w:cs="Times New Roman" w:ascii="Times New Roman" w:hAnsi="Times New Roman"/>
        </w:rPr>
        <w:t>A.</w:t>
        <w:tab/>
        <w:t>Staff has proposed that the Revised Protocol be rejected and replaced with a method of its own derivation that it refers to as the “Amended Revised Protocol.”  Public Counsel also opposes the Revised Protocol, but does not offer an alternative; Public Counsel witness Black outlines an undeveloped “portfolio-based method” and suggests that the approach be developed in further discussions among the parties.  ICNU witness Falkenberg also recommends rejection of the Revised Protocol, and would implement a “pre-merger approach” that would turn the clock back 17 years, prior to Pacific Power’s merger with Utah Power.</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amendments” does Staff propose to make to the Revised Protocol?</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Staff has “amended” the Revised Protocol in a results-driven approach by </w:t>
      </w:r>
      <w:r>
        <w:br w:type="page"/>
      </w:r>
    </w:p>
    <w:p>
      <w:pPr>
        <w:pStyle w:val="Normal"/>
        <w:spacing w:lineRule="auto" w:line="480"/>
        <w:ind w:left="720" w:hanging="0"/>
        <w:rPr>
          <w:rFonts w:ascii="Times New Roman" w:hAnsi="Times New Roman" w:cs="Times New Roman"/>
        </w:rPr>
      </w:pPr>
      <w:r>
        <w:rPr>
          <w:rFonts w:cs="Times New Roman" w:ascii="Times New Roman" w:hAnsi="Times New Roman"/>
        </w:rPr>
        <w:t>unilaterally removing certain generating resources and changing the allocation of other resources that Staff has determined do not serve Washington customers.  Not surprisingly, Staff’s Amended Revised Protocol would allocate significantly fewer costs to Washingt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Staff assert that it developed the Amended Revised Protocol method with basic regulatory principles in mind?</w:t>
      </w:r>
    </w:p>
    <w:p>
      <w:pPr>
        <w:pStyle w:val="Normal"/>
        <w:spacing w:lineRule="auto" w:line="480"/>
        <w:ind w:left="720" w:hanging="720"/>
        <w:rPr/>
      </w:pPr>
      <w:r>
        <w:rPr>
          <w:rFonts w:cs="Times New Roman" w:ascii="Times New Roman" w:hAnsi="Times New Roman"/>
        </w:rPr>
        <w:t>A.</w:t>
        <w:tab/>
        <w:t xml:space="preserve">As Mr. Buckley’s 216 pages of testimony repeatedly remind us, Staff claimed to be focused on </w:t>
      </w:r>
      <w:r>
        <w:rPr>
          <w:rFonts w:cs="Times New Roman" w:ascii="Times New Roman" w:hAnsi="Times New Roman"/>
          <w:i/>
          <w:iCs/>
        </w:rPr>
        <w:t>one</w:t>
      </w:r>
      <w:r>
        <w:rPr>
          <w:rFonts w:cs="Times New Roman" w:ascii="Times New Roman" w:hAnsi="Times New Roman"/>
        </w:rPr>
        <w:t xml:space="preserve"> regulatory principle – cost causation.  Mr. Taylor discusses the cost-causation issue in his rebuttal testimony.  Other regulatory principles such as allowing PacifiCorp to recover prudently incurred costs and earn a fair return on its investment seem to have been less important.  These priorities are evidenced by Mr. Buckley’s reminder to the Commission that if it didn’t like Staff’s proposed allocation method, it could simply reject the Company’s entire filing.</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as the Revised Protocol the product of a results based analysis, as Mr. Buckley claims?</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In fact, this charge is more than a little ironic given Staff’s results-driven approach to its inter-jurisdictional cost allocation proposal.  I also find it somewhat offensive that Staff appears to be questioning the commitment of other states to regulatory principles.  The fact is that all the states that have approved the Revised Protocol recognize that it is grounded in cost causation principles.  The difference is that all parties to the MSP process except Staff and ICNU believe that cost causation is grounded in the operation of the Company’s integrated syste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e application of cost causation principles to PacifiCorp’s inter-jurisdictional allocation process inherently require the tracking of power flows?</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The concept of “cost causation” has a different meaning for different people.  There are undoubtedly a number of ways of attributing cost causation on PacifiCorp’s system, but I believe that Staff’s approach – which requires that the electrical output of generating units actually be traced, as if the electrons were capable of being “color coded” – is the most impractical.  Interpreted literally, Staff’s proposed basis for allocation would require the determination that at least one electron from each of the Staff-approved generating units is available to every Washington customer at all times and that no electrons from other Company resources are available.  This type of power flow is impossible to demonstrate.  All of the other states have embraced a perfectly reasonable concept of cost causation based on the operation of an integrated system that serves all customers.  Through force of sheer repetition in his testimony, Mr. Buckley attempts to convince the reader that “color coding” electrons is the only reasonable basis for allocating costs to Washington customers.  It is not.  It is an approach that was considered and ultimately rejected by representatives from four of the five states participating in the MSP process.  Mr. Duvall and Mr. Taylor discuss this issue further in their rebuttal testimo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 you see any practical evidence that PacifiCorp’s integrated operations benefit all of its customers?</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 xml:space="preserve">Leaving aside the discussion of power flows, it seems apparent to me that all of the Company’s customers benefit from the fact that PacifiCorp is a large, integrated, multi-state utility with a diverse generating fleet and an expansive transmission system that is able to give it access to multiple energy trading hubs.  The type of regional utility that would actually fit into the Balkanized world envisioned by Staff could never achieve the benefits of this diversity.  While Staff apparently wants to have the power cost characteristics of a small local utility, at the same time Staff’s proposed approach would claim a full share of all of the other cost efficiencies that derive from an integrated, multi-state operation.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ve the parties proposed a workable alternative to the Revised Protocol?</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In our view, any alternative approach offered by other parties must take into account whether such an approach would be reasonably acceptable to the other participants in the Multi-State Process.  The parties in this proceeding attach no weight whatsoever to this consideration.  Staff has proposed no alternative to the Revised Protocol that is supported by independent analysis – or any analysis for that matter.  Staff admits that the Amended Revised Protocol is a stop-gap measure that is only appropriate for this case.  Public Counsel witness Black describes a “portfolio-based” approach, but admits that it is conceptual in nature and needs further development before it could be used as the basis for setting rates.  ICNU witness Falkenberg, for his part, offers a “pre-merger” method that is as results-driven as Staff’s in its treatment of Eastside resources, and does not produce reasonable results. </w:t>
      </w:r>
      <w:r>
        <w:br w:type="page"/>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ve the parties had sufficient time to prepare a comprehensive, well analyzed, alternative to the Revised Protocol if they wished to do so?</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Both Staff and Public Counsel have had since 1989 to come up with a coherent allocation proposal.  More recently, all three parties have known since the Commission’s order in the last case (Docket No. UE-032065) that allocation issues would be addressed in this case, and they have failed to offer any alternative that is capable of being implemented in this case.  Mr. Buckley, for his part, offers vague descriptions of methods that he claims are more conceptually valid than Revised Protocol--referred to as The Full Requirements Contract Model, The Resource Portfolio Model, and The Simplified Control Area Model.  After describing each of these approaches, Mr. Buckley admits that Staff has done nothing to develop a working model.  Instead Staff proposes to use another stop-gap approach (the Amended Revised Protocol) for setting rates in this proceeding and promises to have a legitimate proposal in time for PacifiCorp’s next general rate case.  Public Counsel witness Black recommends further collaboration among the parties to develop his “portfolio-based” approach further, disregarding the endless meetings and collaboration that have already occurred on this issue over the past several years.  I say that “enough is enough.”  It is not in the best interest of the Company or its Washington customers to delay a decision on a long term allocation method any longer.</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action do you recommend the Commission take?</w:t>
      </w:r>
    </w:p>
    <w:p>
      <w:pPr>
        <w:pStyle w:val="Normal"/>
        <w:spacing w:lineRule="auto" w:line="480"/>
        <w:ind w:left="720" w:hanging="720"/>
        <w:rPr>
          <w:rFonts w:ascii="Times New Roman" w:hAnsi="Times New Roman" w:cs="Times New Roman"/>
          <w:b/>
          <w:b/>
        </w:rPr>
      </w:pPr>
      <w:r>
        <w:rPr>
          <w:rFonts w:cs="Times New Roman" w:ascii="Times New Roman" w:hAnsi="Times New Roman"/>
        </w:rPr>
        <w:t>A.</w:t>
        <w:tab/>
        <w:t>In the Revised Protocol, the Commission has before it a fully documented, exhaustively analyzed inter-jurisdictional allocation method that has already been approved as fair, just and reasonable by four other jurisdictions.  The Commission should adopt the Revised Protocol for use in this case and for future PacifiCorp rate cases.  If the Commission still has concerns, they can be addressed by imposing specific, reasonable conditions, as has been done in other states, that do not affect the ability of the Company to plan and operate the integrated system in an optimized and efficient manner for Washington customers.  This issue requires resolution in this proceeding, particularly so since failure to resolve the issue is being cited by the parties as the primary reason for rejecting the Company’s request to implement a PCAM, as discussed in the preceding section of my testimony.</w:t>
      </w:r>
    </w:p>
    <w:p>
      <w:pPr>
        <w:pStyle w:val="Normal"/>
        <w:spacing w:lineRule="auto" w:line="480"/>
        <w:ind w:left="720" w:hanging="720"/>
        <w:rPr>
          <w:rFonts w:ascii="Times New Roman" w:hAnsi="Times New Roman" w:cs="Times New Roman"/>
          <w:b/>
          <w:b/>
        </w:rPr>
      </w:pPr>
      <w:r>
        <w:rPr>
          <w:rFonts w:cs="Times New Roman" w:ascii="Times New Roman" w:hAnsi="Times New Roman"/>
          <w:b/>
        </w:rPr>
        <w:t>Consolidated Tax Adjustment</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consolidated tax adjustment proposed by Mr. Selecky.</w:t>
      </w:r>
    </w:p>
    <w:p>
      <w:pPr>
        <w:pStyle w:val="Normal"/>
        <w:spacing w:lineRule="auto" w:line="480"/>
        <w:ind w:left="720" w:hanging="720"/>
        <w:rPr>
          <w:rFonts w:ascii="Times New Roman" w:hAnsi="Times New Roman" w:cs="Times New Roman"/>
        </w:rPr>
      </w:pPr>
      <w:r>
        <w:rPr>
          <w:rFonts w:cs="Times New Roman" w:ascii="Times New Roman" w:hAnsi="Times New Roman"/>
        </w:rPr>
        <w:t>A.</w:t>
        <w:tab/>
        <w:t>PacifiCorp is a wholly-owned subsidiary of PacifiCorp Holdings Inc. (PHI).  PHI holds debt related to the acquisition of PacifiCorp by ScottishPower.  The amount of this debt was $2.375 billion at March 31, 2004.  Mr. Selecky proposes to use the interest that PHI pays on this debt as a deduction in determining the federal and state income tax expense component of PacifiCorp’s revenue requirement in this case.  His proposed adjustment would reduce the Company’s test year expense by nearly $8 million for Washingto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concern with respect to Mr. Selecky’s proposed consolidated tax adjustment?</w:t>
      </w:r>
    </w:p>
    <w:p>
      <w:pPr>
        <w:pStyle w:val="Normal"/>
        <w:spacing w:lineRule="auto" w:line="480"/>
        <w:ind w:left="720" w:hanging="720"/>
        <w:rPr/>
      </w:pPr>
      <w:r>
        <w:rPr>
          <w:rFonts w:cs="Times New Roman" w:ascii="Times New Roman" w:hAnsi="Times New Roman"/>
        </w:rPr>
        <w:t>A.</w:t>
        <w:tab/>
        <w:t xml:space="preserve">I have several concerns.  First, as discussed in Mr. Martin’s rebuttal testimony, the proposed adjustment is contrary to sound ratemaking principles and is unsupported by the facts.  Second, the philosophy underlying the adjustment – that customers should </w:t>
      </w:r>
      <w:r>
        <w:rPr>
          <w:rFonts w:cs="Times New Roman" w:ascii="Times New Roman" w:hAnsi="Times New Roman"/>
          <w:i/>
          <w:iCs/>
        </w:rPr>
        <w:t>benefit</w:t>
      </w:r>
      <w:r>
        <w:rPr>
          <w:rFonts w:cs="Times New Roman" w:ascii="Times New Roman" w:hAnsi="Times New Roman"/>
        </w:rPr>
        <w:t xml:space="preserve"> from deductions that are generated from costs that are </w:t>
      </w:r>
      <w:r>
        <w:rPr>
          <w:rFonts w:cs="Times New Roman" w:ascii="Times New Roman" w:hAnsi="Times New Roman"/>
          <w:i/>
          <w:iCs/>
        </w:rPr>
        <w:t>not borne</w:t>
      </w:r>
      <w:r>
        <w:rPr>
          <w:rFonts w:cs="Times New Roman" w:ascii="Times New Roman" w:hAnsi="Times New Roman"/>
        </w:rPr>
        <w:t xml:space="preserve"> by customers – represents a significant policy issue for the Commission.  If the Commission wishes to consider moving in such a direction, it should do so with the benefit of a full and complete examination of the issue in a forum that would consider as well the circumstances of other utilities in Washington that would be affected by such a radical departure from sound ratemaking practices.  It is not the type of policy decision that should be made in a rate proceeding on the basis of only one utility’s situation.  Finally, adoption of such an adjustment would change the risks associated with PacifiCorp’s Washington operations.  Given the magnitude of the adjustment – nearly $8 million – and the direction of the regulatory environment suggested by use of such a punitive approach, an upward adjustment to the Company’s return on equity would be necessary to adequately compensate investors for the increased risks associated with the Company’s Washington operations.  This issue has not been developed on this record, as the risks were evaluated based on a continuation of the Commission’s existing regulatory policies.  This is further reason to consider the policy implications of this issue in a more appropriate forum, such as a rulemaking or similar proceeding, in which broader participation can be accommodated.</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your recommendation with respect to Mr. Selecky’s adjustm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For the reasons described above and in Mr. Martin’s testimony, the adjustment should be rejected.</w:t>
      </w:r>
    </w:p>
    <w:p>
      <w:pPr>
        <w:pStyle w:val="Heading6"/>
        <w:ind w:left="720" w:hanging="720"/>
        <w:jc w:val="left"/>
        <w:rPr/>
      </w:pPr>
      <w:r>
        <w:rPr/>
        <w:t>Proposals for Low-Income Customer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s PacifiCorp considered the recommendations made by the Energy Project regarding low-income customer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The Company has reviewed the four recommendations made by Mr. Eberdt.  I will summarize the Company’s position on each of these recommendations below.</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the Company’s position on Mr. Eberdt’s first recommendation.</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Mr. Eberdt is recommending that the Company increase its funding for low-income energy assistance to 0.75 percent of gross operating revenues.  The Company’s current collection rate is 0.26 percent of gross operating revenues, which allows for a maximum of 2,618 customers to enroll and participate annually.  While we agree with Mr. Eberdt that an increase in funding is warranted, we propose to implement a more gradual increase in this proceeding.  Specifically, the Company proposes to increase the collection rate through Schedule 91 at the same percentage as all residential price changes since the program was implemented.  This would result in a 30 percent increase in funds and a collection rate of 0.34 percent of gross operating revenues.  At this collection rate, the cap of annual participants would be increased by about 900 customers.  This would also result in an increase to the surcharge collected through Schedule 91, with an estimated increase to residential customers from the current monthly charge of 23 cents to 30 cents and a monthly charge increase to industrial customers from $75.00 to $97.50.  The Company will also commit to continue to revise the collection rate as residential prices change in the future.</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the Company’s position on Mr. Eberdt’s second recommend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Mr. Eberdt’s second recommendation is that the Company work with the Commission Staff to track low-income issues in more depth by collecting the data suggested by Howat, et al.  The Company agrees with this recommendation, so long as the Company is allowed to clearly define and identify the low income customer data that will be collected from the existing data base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s the Company’s position with respect to Mr. Eberdt’s third recommend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In his third recommendation, Mr. Eberdt proposes that the Company develop a program to identify and manage arrearages better for households that are unlikely to be able to pay their bills.  In response, the Company agrees to participate in efforts to analyze the potential of developing a cost-effective arrearage management program.  However, the Company could not commit to actual implementation of a program unless the analysis shows that there is value to the customers and the Compan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ummarize the Company’s position on Mr. Eberdt’s fourth recommend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Mr. Eberdt’s final recommendation is for the Company to terminate its policy to pay 50 percent of cost-effective measures in the low-income energy efficiency program.  Our existing policy is designed to leverage the Company’s funding with grants received by our partnering agencies through the State of Washington and the federal government in order to have the maximum number of customer homes weatherized.  This approach enables our customers (participants and non-participants) to receive benefits from their tax dollars.  Under our existing policy, we cover approximately 50 percent of the associated cost of installing cost effective electric efficiency measures in the homes of income qualifying homes, with the other 50 percent covered by federal and state funds.  Upon exhaustion of the Washington State MatchMaker program funds, the Company funds 100% of eligible measures.  We currently budget $1 million annually for the program, which is administered by our three partnering local agencies.</w:t>
      </w:r>
    </w:p>
    <w:p>
      <w:pPr>
        <w:pStyle w:val="Normal"/>
        <w:spacing w:lineRule="auto" w:line="480"/>
        <w:ind w:left="720" w:firstLine="720"/>
        <w:rPr>
          <w:rFonts w:ascii="Times New Roman" w:hAnsi="Times New Roman" w:cs="Times New Roman"/>
        </w:rPr>
      </w:pPr>
      <w:r>
        <w:rPr>
          <w:rFonts w:cs="Times New Roman" w:ascii="Times New Roman" w:hAnsi="Times New Roman"/>
        </w:rPr>
        <w:t>We believe our current program – with Pacific Power funding 50 percent of measures while are available, and 100% after the state program funds are dispersed – is appropriate.  To provide further benefits, PacifiCorp would consider offering rebates on additional cost effective electric measures, as proposed by our partnering agencies.  In addition, we understand that one of the funding issues arises from the fact that not all utilities fund low income weatherization.  To address this issue, Pacific Power staff, if requested, would work with agency staff to relay program benefits to non-participating utilities in an effort to enlist them in the program.</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Overview of Rebuttal Presentation</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Who are the other witnesses in the Company’s rebuttal present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following are the witnesses who are offering rebuttal testimony, and the subjects on which they will be testifying:</w:t>
      </w:r>
    </w:p>
    <w:p>
      <w:pPr>
        <w:pStyle w:val="Normal"/>
        <w:spacing w:lineRule="auto" w:line="480"/>
        <w:ind w:left="720" w:hanging="0"/>
        <w:jc w:val="both"/>
        <w:rPr/>
      </w:pPr>
      <w:r>
        <w:rPr>
          <w:rFonts w:cs="Times New Roman" w:ascii="Times New Roman" w:hAnsi="Times New Roman"/>
          <w:b/>
        </w:rPr>
        <w:t>Samuel C. Hadaway</w:t>
      </w:r>
      <w:r>
        <w:rPr>
          <w:rFonts w:cs="Times New Roman" w:ascii="Times New Roman" w:hAnsi="Times New Roman"/>
        </w:rPr>
        <w:t>, FINANCO, Inc., testifies about the Company’s required return on common equity.</w:t>
      </w:r>
    </w:p>
    <w:p>
      <w:pPr>
        <w:pStyle w:val="Normal"/>
        <w:spacing w:lineRule="auto" w:line="480"/>
        <w:ind w:left="720" w:hanging="0"/>
        <w:jc w:val="both"/>
        <w:rPr/>
      </w:pPr>
      <w:r>
        <w:rPr>
          <w:rFonts w:cs="Times New Roman" w:ascii="Times New Roman" w:hAnsi="Times New Roman"/>
          <w:b/>
        </w:rPr>
        <w:t>Bruce N. Williams</w:t>
      </w:r>
      <w:r>
        <w:rPr>
          <w:rFonts w:cs="Times New Roman" w:ascii="Times New Roman" w:hAnsi="Times New Roman"/>
        </w:rPr>
        <w:t>, Treasurer, discusses the Company’s capital structure and short-term debt costs.</w:t>
      </w:r>
    </w:p>
    <w:p>
      <w:pPr>
        <w:pStyle w:val="Normal"/>
        <w:spacing w:lineRule="auto" w:line="480"/>
        <w:ind w:left="720" w:hanging="0"/>
        <w:jc w:val="both"/>
        <w:rPr/>
      </w:pPr>
      <w:r>
        <w:rPr>
          <w:rFonts w:cs="Times New Roman" w:ascii="Times New Roman" w:hAnsi="Times New Roman"/>
          <w:b/>
        </w:rPr>
        <w:t xml:space="preserve">Christy A. Omohundro, </w:t>
      </w:r>
      <w:r>
        <w:rPr>
          <w:rFonts w:cs="Times New Roman" w:ascii="Times New Roman" w:hAnsi="Times New Roman"/>
        </w:rPr>
        <w:t>Managing Director, Revenue Requirements, presents the policy discussion in support of the Company’s proposed Power Cost Adjustment Mechanism (PCAM), and discusses the Company’s support for the decoupling mechanism proposed by NRDC.</w:t>
      </w:r>
      <w:r>
        <w:rPr>
          <w:rFonts w:cs="Times New Roman" w:ascii="Times New Roman" w:hAnsi="Times New Roman"/>
          <w:b/>
        </w:rPr>
        <w:t xml:space="preserve"> </w:t>
      </w:r>
    </w:p>
    <w:p>
      <w:pPr>
        <w:pStyle w:val="BodyText2"/>
        <w:spacing w:before="0" w:after="0"/>
        <w:ind w:left="720" w:hanging="0"/>
        <w:jc w:val="both"/>
        <w:rPr/>
      </w:pPr>
      <w:r>
        <w:rPr>
          <w:rFonts w:cs="Times New Roman" w:ascii="Times New Roman" w:hAnsi="Times New Roman"/>
          <w:b/>
        </w:rPr>
        <w:t>Gregory N. Duvall,</w:t>
      </w:r>
      <w:r>
        <w:rPr>
          <w:rFonts w:cs="Times New Roman" w:ascii="Times New Roman" w:hAnsi="Times New Roman"/>
        </w:rPr>
        <w:t xml:space="preserve"> Managing Director, Planning and Major Projects, addresses the Revised Protocol method of allocation and related inter-jurisdictional cost allocation issues.</w:t>
      </w:r>
    </w:p>
    <w:p>
      <w:pPr>
        <w:pStyle w:val="BodyText2"/>
        <w:spacing w:before="0" w:after="0"/>
        <w:ind w:left="720" w:hanging="0"/>
        <w:jc w:val="both"/>
        <w:rPr/>
      </w:pPr>
      <w:r>
        <w:rPr>
          <w:rFonts w:cs="Times New Roman" w:ascii="Times New Roman" w:hAnsi="Times New Roman"/>
          <w:b/>
        </w:rPr>
        <w:t>David L. Taylor</w:t>
      </w:r>
      <w:r>
        <w:rPr>
          <w:rFonts w:cs="Times New Roman" w:ascii="Times New Roman" w:hAnsi="Times New Roman"/>
        </w:rPr>
        <w:t>, Principal Regulatory Consultant, also addresses Revised Protocol and related inter-jurisdictional cost allocation issues.</w:t>
      </w:r>
    </w:p>
    <w:p>
      <w:pPr>
        <w:pStyle w:val="Normal"/>
        <w:spacing w:lineRule="auto" w:line="480"/>
        <w:ind w:left="720" w:hanging="0"/>
        <w:jc w:val="both"/>
        <w:rPr/>
      </w:pPr>
      <w:r>
        <w:rPr>
          <w:rFonts w:cs="Times New Roman" w:ascii="Times New Roman" w:hAnsi="Times New Roman"/>
          <w:b/>
        </w:rPr>
        <w:t xml:space="preserve">Mark R. Tallman, </w:t>
      </w:r>
      <w:r>
        <w:rPr>
          <w:rFonts w:cs="Times New Roman" w:ascii="Times New Roman" w:hAnsi="Times New Roman"/>
        </w:rPr>
        <w:t>Managing Director of Commercial and Trading, testifies regarding the Company’s resource acquisition process.</w:t>
      </w:r>
    </w:p>
    <w:p>
      <w:pPr>
        <w:pStyle w:val="Normal"/>
        <w:spacing w:lineRule="auto" w:line="480"/>
        <w:ind w:left="720" w:hanging="0"/>
        <w:jc w:val="both"/>
        <w:rPr/>
      </w:pPr>
      <w:r>
        <w:rPr>
          <w:rFonts w:cs="Times New Roman" w:ascii="Times New Roman" w:hAnsi="Times New Roman"/>
          <w:b/>
        </w:rPr>
        <w:t>Mark T. Widmer</w:t>
      </w:r>
      <w:r>
        <w:rPr>
          <w:rFonts w:cs="Times New Roman" w:ascii="Times New Roman" w:hAnsi="Times New Roman"/>
        </w:rPr>
        <w:t>, Director, Net Power Costs, testifies regarding power cost issues, hydro deferrals, and implementation of the Company’s proposed PCAM.</w:t>
      </w:r>
    </w:p>
    <w:p>
      <w:pPr>
        <w:pStyle w:val="Normal"/>
        <w:spacing w:lineRule="auto" w:line="480"/>
        <w:ind w:left="720" w:hanging="0"/>
        <w:jc w:val="both"/>
        <w:rPr/>
      </w:pPr>
      <w:r>
        <w:rPr>
          <w:rFonts w:cs="Times New Roman" w:ascii="Times New Roman" w:hAnsi="Times New Roman"/>
          <w:b/>
          <w:bCs/>
        </w:rPr>
        <w:t>Mark T. Klein</w:t>
      </w:r>
      <w:r>
        <w:rPr>
          <w:rFonts w:cs="Times New Roman" w:ascii="Times New Roman" w:hAnsi="Times New Roman"/>
        </w:rPr>
        <w:t>, Managing Director of Planning and Analytics, testifies about adjusting for weather normalization.</w:t>
      </w:r>
    </w:p>
    <w:p>
      <w:pPr>
        <w:pStyle w:val="Normal"/>
        <w:spacing w:lineRule="auto" w:line="480"/>
        <w:ind w:left="720" w:hanging="0"/>
        <w:jc w:val="both"/>
        <w:rPr/>
      </w:pPr>
      <w:r>
        <w:rPr>
          <w:rFonts w:cs="Times New Roman" w:ascii="Times New Roman" w:hAnsi="Times New Roman"/>
          <w:b/>
          <w:bCs/>
        </w:rPr>
        <w:t>Erich D. Wilson</w:t>
      </w:r>
      <w:r>
        <w:rPr>
          <w:rFonts w:cs="Times New Roman" w:ascii="Times New Roman" w:hAnsi="Times New Roman"/>
        </w:rPr>
        <w:t>, Director of Compensation, offers testimony regarding the Company’s incentive compensation programs.</w:t>
      </w:r>
    </w:p>
    <w:p>
      <w:pPr>
        <w:pStyle w:val="BodyText2"/>
        <w:spacing w:before="0" w:after="0"/>
        <w:ind w:left="720" w:hanging="0"/>
        <w:jc w:val="both"/>
        <w:rPr/>
      </w:pPr>
      <w:r>
        <w:rPr>
          <w:rFonts w:cs="Times New Roman" w:ascii="Times New Roman" w:hAnsi="Times New Roman"/>
          <w:b/>
        </w:rPr>
        <w:t xml:space="preserve">Daniel J. Rosborough, </w:t>
      </w:r>
      <w:r>
        <w:rPr>
          <w:rFonts w:cs="Times New Roman" w:ascii="Times New Roman" w:hAnsi="Times New Roman"/>
        </w:rPr>
        <w:t>Director of Employee Benefits, testifies regarding pension and employee benefit costs.</w:t>
      </w:r>
    </w:p>
    <w:p>
      <w:pPr>
        <w:pStyle w:val="BodyText2"/>
        <w:spacing w:before="0" w:after="0"/>
        <w:ind w:left="720" w:hanging="0"/>
        <w:jc w:val="both"/>
        <w:rPr/>
      </w:pPr>
      <w:r>
        <w:rPr>
          <w:rFonts w:cs="Times New Roman" w:ascii="Times New Roman" w:hAnsi="Times New Roman"/>
          <w:b/>
          <w:bCs/>
        </w:rPr>
        <w:t>Larry O. Martin</w:t>
      </w:r>
      <w:r>
        <w:rPr>
          <w:rFonts w:cs="Times New Roman" w:ascii="Times New Roman" w:hAnsi="Times New Roman"/>
        </w:rPr>
        <w:t>, Senior Tax Director, testifies about the ratemaking treatment of consolidated taxes and the treatment of the IRS tax settlement payments.</w:t>
      </w:r>
    </w:p>
    <w:p>
      <w:pPr>
        <w:pStyle w:val="BodyText2"/>
        <w:spacing w:before="0" w:after="0"/>
        <w:ind w:left="720" w:hanging="0"/>
        <w:jc w:val="both"/>
        <w:rPr/>
      </w:pPr>
      <w:r>
        <w:rPr>
          <w:rFonts w:cs="Times New Roman" w:ascii="Times New Roman" w:hAnsi="Times New Roman"/>
          <w:b/>
          <w:bCs/>
        </w:rPr>
        <w:t>Harold D. Elliott</w:t>
      </w:r>
      <w:r>
        <w:rPr>
          <w:rFonts w:cs="Times New Roman" w:ascii="Times New Roman" w:hAnsi="Times New Roman"/>
        </w:rPr>
        <w:t>, Assistant Tax Director, Compliance and Regulation, offers testimony regarding the tax treatment of Malin midpoint.</w:t>
      </w:r>
    </w:p>
    <w:p>
      <w:pPr>
        <w:pStyle w:val="Normal"/>
        <w:spacing w:lineRule="auto" w:line="480"/>
        <w:ind w:left="720" w:hanging="0"/>
        <w:jc w:val="both"/>
        <w:rPr/>
      </w:pPr>
      <w:r>
        <w:rPr>
          <w:rFonts w:cs="Times New Roman" w:ascii="Times New Roman" w:hAnsi="Times New Roman"/>
          <w:b/>
        </w:rPr>
        <w:t xml:space="preserve">Paul Wrigley, </w:t>
      </w:r>
      <w:r>
        <w:rPr>
          <w:rFonts w:cs="Times New Roman" w:ascii="Times New Roman" w:hAnsi="Times New Roman"/>
        </w:rPr>
        <w:t>Regulation Manager</w:t>
      </w:r>
      <w:r>
        <w:rPr>
          <w:rFonts w:cs="Times New Roman" w:ascii="Times New Roman" w:hAnsi="Times New Roman"/>
          <w:b/>
        </w:rPr>
        <w:t xml:space="preserve">, </w:t>
      </w:r>
      <w:r>
        <w:rPr>
          <w:rFonts w:cs="Times New Roman" w:ascii="Times New Roman" w:hAnsi="Times New Roman"/>
        </w:rPr>
        <w:t>presents the Company’s revised revenue requirement recommendation in the case, and related testimony on revenue requirement issues.</w:t>
      </w:r>
    </w:p>
    <w:p>
      <w:pPr>
        <w:pStyle w:val="BodyText2"/>
        <w:spacing w:before="0" w:after="0"/>
        <w:ind w:left="720" w:hanging="720"/>
        <w:jc w:val="both"/>
        <w:rPr/>
      </w:pPr>
      <w:r>
        <w:rPr>
          <w:rFonts w:cs="Times New Roman" w:ascii="Times New Roman" w:hAnsi="Times New Roman"/>
          <w:b/>
        </w:rPr>
        <w:tab/>
        <w:t>William R. Griffith</w:t>
      </w:r>
      <w:r>
        <w:rPr>
          <w:rFonts w:cs="Times New Roman" w:ascii="Times New Roman" w:hAnsi="Times New Roman"/>
        </w:rPr>
        <w:t>, Director of Pricing and Cost of Service, offers testimony on rate spread and rate design issue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Does this conclude your rebuttal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w:t>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Andrew N. MacRitchie</w:t>
      <w:tab/>
      <w:t>Exhibit No.___(ANM-1T)</w:t>
    </w:r>
  </w:p>
  <w:p>
    <w:pPr>
      <w:pStyle w:val="Footer"/>
      <w:rPr/>
    </w:pPr>
    <w:r>
      <w:rPr>
        <w:rStyle w:val="PageNumbe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Andrew N. MacRitchie</w:t>
      <w:tab/>
      <w:t>Exhibit No.___(ANM-1T)</w:t>
    </w:r>
  </w:p>
  <w:p>
    <w:pPr>
      <w:pStyle w:val="Footer"/>
      <w:rPr/>
    </w:pPr>
    <w:r>
      <w:rPr>
        <w:rStyle w:val="PageNumbe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Andrew N. MacRitchie</w:t>
      <w:tab/>
      <w:t>Exhibit No.___(ANM-1T)</w:t>
    </w:r>
  </w:p>
  <w:p>
    <w:pPr>
      <w:pStyle w:val="Footer"/>
      <w:rPr/>
    </w:pPr>
    <w:r>
      <w:rPr>
        <w:rStyle w:val="PageNumbe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buttal Testimony of Andrew N. MacRitchie</w:t>
      <w:tab/>
      <w:t>Exhibit No.___(ANM-1T)</w:t>
    </w:r>
  </w:p>
  <w:p>
    <w:pPr>
      <w:pStyle w:val="Footer"/>
      <w:rPr/>
    </w:pPr>
    <w:r>
      <w:rPr>
        <w:rStyle w:val="PageNumber"/>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Cs w:val="32"/>
    </w:rPr>
  </w:style>
  <w:style w:type="paragraph" w:styleId="Heading4">
    <w:name w:val="Heading 4"/>
    <w:basedOn w:val="Normal"/>
    <w:next w:val="Normal"/>
    <w:qFormat/>
    <w:pPr>
      <w:keepNext w:val="true"/>
      <w:numPr>
        <w:ilvl w:val="3"/>
        <w:numId w:val="1"/>
      </w:numPr>
      <w:spacing w:lineRule="auto" w:line="480"/>
      <w:ind w:left="720" w:hanging="720"/>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9:00Z</dcterms:created>
  <dc:creator>Dan Peterson</dc:creator>
  <dc:description/>
  <dc:language>en-US</dc:language>
  <cp:lastModifiedBy>Peggy Ryan</cp:lastModifiedBy>
  <cp:lastPrinted>2005-12-06T10:36:00Z</cp:lastPrinted>
  <dcterms:modified xsi:type="dcterms:W3CDTF">2005-12-07T16:16:00Z</dcterms:modified>
  <cp:revision>1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