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Disaggregation of Federal Universal Service Suppor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otin Telephone Company, CenturyTel of Cowiche, Ellensburg Telephone Company, Inland Telephone Company, Kalama Telephone Company, McDaniel Telephone Company, The Toledo Telephone Company, United Telephone Company, Western Wahkiakum County Telephone Company, Hat Island Telephone Company, Hood Canal Telephone Company, Inc., Mashell Telecom, Inc., Pend Oreille Telephone Company, Pioneer Telephone Company, St. John Telephone &amp; Telegraph Company, Tenino Telephone Company, Whidbey Telephone Company, YCOM Networks, Lewis River Telephone Company, and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Joint Petition of CenturyTel of Washington, Inc., and CenturyTel of Inter Island, Inc. (collectively CenturyTel).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approval of USF Disaggregation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w:t>
            </w:r>
          </w:p>
        </w:tc>
        <w:tc>
          <w:tcPr>
            <w:tcW w:w="720" w:type="dxa"/>
            <w:tcBorders/>
          </w:tcPr>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S. UT-013058 AN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T-0230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FURTHER EXTENDING FILING PERIOD FOR ELECTRONIC MAP FILES, APPROVING FILINGS, DIRECTING THE SUBMISSION OF DISAGGREGATION DATA WITH THE UNIVERSAL SERVICE ADMINISTRATIVE COMPANY, AND GRANTING PETITION FOR WAIVER BY UNITED TELEPHONE COMPAN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In these dockets the Commission is currently in the process of collecting and reviewing data and electronic maps from rural telephone companies for purposes of disaggregating federal universal service support.   On August 2, 2002, the Commission issued an Order Rejecting Disaggregation Filings by Asotin Telephone Company and CenturyTel, and Directing Rural ILECs to File Disaggregation Plans with the Commission Not Later Than </w:t>
      </w:r>
    </w:p>
    <w:p>
      <w:pPr>
        <w:pStyle w:val="Normal"/>
        <w:rPr>
          <w:rFonts w:ascii="Palatino;Book Antiqua" w:hAnsi="Palatino;Book Antiqua" w:cs="Palatino;Book Antiqua"/>
        </w:rPr>
      </w:pPr>
      <w:r>
        <w:rPr>
          <w:rFonts w:cs="Palatino;Book Antiqua" w:ascii="Palatino;Book Antiqua" w:hAnsi="Palatino;Book Antiqua"/>
        </w:rPr>
        <w:t>August 23, 2002 (the August 2, 2002 Order).</w:t>
      </w:r>
      <w:r>
        <w:rPr>
          <w:rStyle w:val="FootnoteCharacters"/>
          <w:rStyle w:val="FootnoteAnchor"/>
          <w:rFonts w:cs="Palatino;Book Antiqua" w:ascii="Palatino;Book Antiqua" w:hAnsi="Palatino;Book Antiqua"/>
        </w:rPr>
        <w:footnoteReference w:id="2"/>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We had anticipated responsive submissions by September 6, 2002, in response to our Order Extending Filing Period, dated August 20, 2002.  However, while relevant financial data and disaggregation plans have been received, the electronic maps are not yet available.  On September 6, 2002, CenturyTel requested an extension of time to January 15, 2003, to complete the legal descriptions of exchange boundaries required, as well as an extension of time to complete the electronic map filings.  Several other requests for extension of time were received, and finally, the Commission has received requests from fourteen companies in this matter for an extension of time to December 31, 2002, to allow for preparation of filings required in this docket.</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e consider the requests for additional time to be reasonable and not inconsistent with the public interest.  To accommodate all requests and set a date certain for completion of the mapping requirements, Respondents will be given until January 15, 2003, to complete their submissions.  We anticipate that staff will continue to provide such assistance as Respondents request and as may be reasonabl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The financial data and disaggregation plans required have been filed and upon review, are found to be in compliance and ready to be sent to the Universal Service Administrative Company (USAC).</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We hereby approve the disaggregation data filed by the companies and direct them to file it with USAC not later than fourteen days after service of this order.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On August 29, 2002, United Telephone Company filed a petition for exemption from the filing requirements in these dockets because the company does not receive any federal universal service support as a rural telephone company and therefore argues that data and maps necessary to disaggregate such nonexistent funds is unnecessary.  We find this argument to be reasonable in the instant matter and approve the petition without implying any limit to our intentions to require disaggregation plans or electronic exchange maps at a future time.</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bCs w:val="false"/>
        </w:rPr>
      </w:pPr>
      <w:r>
        <w:rPr>
          <w:rFonts w:cs="Palatino;Book Antiqua" w:ascii="Palatino;Book Antiqua" w:hAnsi="Palatino;Book Antiqua"/>
          <w:bCs w:val="false"/>
        </w:rPr>
        <w:t>O R D E R</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Based upon the foregoing, the Commission Orders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1)</w:t>
        <w:tab/>
        <w:t xml:space="preserve">The Commission extends the time for filing the electronic .shp maps and </w:t>
      </w:r>
    </w:p>
    <w:p>
      <w:pPr>
        <w:pStyle w:val="Normal"/>
        <w:ind w:left="720" w:hanging="0"/>
        <w:rPr>
          <w:rFonts w:ascii="Palatino;Book Antiqua" w:hAnsi="Palatino;Book Antiqua" w:cs="Palatino;Book Antiqua"/>
        </w:rPr>
      </w:pPr>
      <w:r>
        <w:rPr>
          <w:rFonts w:cs="Palatino;Book Antiqua" w:ascii="Palatino;Book Antiqua" w:hAnsi="Palatino;Book Antiqua"/>
        </w:rPr>
        <w:t xml:space="preserve">associated required material as directed in the August 2, 2002 Order to January 15, 2003.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2)</w:t>
        <w:tab/>
        <w:t>The disaggregation data and disaggregation plans filed by Asotin Telephone Company, Ellensburg Telephone Company, Inland Telephone Company, Kalama Telephone Company, McDaniel Telephone Company, The Toledo Telephone Company, Western Wahkiakum County Telephone Company, Hat Island Telephone Company, Hood Canal Telephone Company, Inc., Mashell Telecom, Inc., Pend Oreille Telephone Company, Pioneer Telephone Company, St. John Telephone &amp; Telegraph Company, Tenino Telephone Company, Whidbey Telephone Company, YCOM Networks, Lewis River Telephone Company, and CenturyTel are approv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3)</w:t>
        <w:tab/>
        <w:t xml:space="preserve">Asotin Telephone Company, Ellensburg Telephone Company, Inland </w:t>
      </w:r>
    </w:p>
    <w:p>
      <w:pPr>
        <w:pStyle w:val="Normal"/>
        <w:ind w:left="720" w:hanging="0"/>
        <w:rPr>
          <w:rFonts w:ascii="Palatino;Book Antiqua" w:hAnsi="Palatino;Book Antiqua" w:cs="Palatino;Book Antiqua"/>
        </w:rPr>
      </w:pPr>
      <w:r>
        <w:rPr>
          <w:rFonts w:cs="Palatino;Book Antiqua" w:ascii="Palatino;Book Antiqua" w:hAnsi="Palatino;Book Antiqua"/>
        </w:rPr>
        <w:t xml:space="preserve">Telephone Company, Kalama Telephone Company, McDaniel Telephone Company, The Toledo Telephone Company, Western Wahkiakum County Telephone Company, Hat Island Telephone Company, Hood Canal Telephone Company, Inc., Mashell Telecom, Inc., Pend Oreille Telephone Company, Pioneer Telephone Company, St. John Telephone &amp; Telegraph Company, Tenino Telephone Company, Whidbey Telephone Company, YCOM Networks, Lewis River Telephone Company, and CenturyTel are directed to file with the Universal Service Administrative Company, as required by the Universal Service Administrative Company, the disaggregation plan data filed on September 6, 2002, in compliance with our August 2, 2002, Order as follow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 xml:space="preserve">The material must be filed not later than fourteen days after the service date of this order.  </w:t>
      </w:r>
    </w:p>
    <w:p>
      <w:pPr>
        <w:pStyle w:val="Normal"/>
        <w:numPr>
          <w:ilvl w:val="1"/>
          <w:numId w:val="2"/>
        </w:numPr>
        <w:rPr>
          <w:rFonts w:ascii="Palatino;Book Antiqua" w:hAnsi="Palatino;Book Antiqua" w:cs="Palatino;Book Antiqua"/>
        </w:rPr>
      </w:pPr>
      <w:r>
        <w:rPr>
          <w:rFonts w:cs="Palatino;Book Antiqua" w:ascii="Palatino;Book Antiqua" w:hAnsi="Palatino;Book Antiqua"/>
        </w:rPr>
        <w:t>As noted herein, Respondents are directed to include a copy of the August 2, 2002, Order in the filing to USAC, minus the attached sample spreadshee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As discussed above, the filing to USAC must include a company specific electronic version of the correct methodology in .xls forma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 xml:space="preserve">The filing must contain a print out of the results of using the methodology with the “Cost Input – BCPM 3.1 Output ‘98” provided by Staff, the most current annual federal universal service support amounts, and the most current Category 1.3 loop count provided to USAC.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4)</w:t>
        <w:tab/>
        <w:t xml:space="preserve">The Petition by United Telephone Company for exemption from the </w:t>
      </w:r>
    </w:p>
    <w:p>
      <w:pPr>
        <w:pStyle w:val="TextBodyIndent"/>
        <w:rPr/>
      </w:pPr>
      <w:r>
        <w:rPr/>
        <w:t>requirement to file a disaggregation plan and electronic maps is granted at this time.</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1440" w:right="21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A four page attachment set forth sample spreadsheets supplied to the Rural ILECs by Staff.  Subsequently an error was found in cells H16, I16, H18 and I18 of the sample spreadsheet.  Staff and the companies worked together to correct the error, and subsequent submissions by the companies reflect the corrected formulae in the spreadsheets (</w:t>
      </w:r>
      <w:r>
        <w:rPr>
          <w:rFonts w:cs="Palatino;Book Antiqua" w:ascii="Palatino;Book Antiqua" w:hAnsi="Palatino;Book Antiqua"/>
          <w:i/>
          <w:iCs/>
        </w:rPr>
        <w:t>See</w:t>
      </w:r>
      <w:r>
        <w:rPr>
          <w:rFonts w:cs="Palatino;Book Antiqua" w:ascii="Palatino;Book Antiqua" w:hAnsi="Palatino;Book Antiqua"/>
        </w:rPr>
        <w:t xml:space="preserve"> August 30, 2002 e-mail to parties from Bob Shirley on file).</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Letter from Richard Finnigan dated November 8, 2002.</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spreadsheets submitted, as noted in footnote 1, reflect corrected formulae.  The disaggregation plans submitted properly included a copy of the August 2, 2002, Order, and the companies will be directed herein to submit a copy of the August 2, 2002, Order to USAC as well because that will enable USAC to fully comprehend the disaggregation plans it will receive.  However, to avoid possible confusion that might be caused by the errors in the sample spreadsheet attachment to the August 2, 2002 Order, Respondents will be directed to file the August 2, 2002, Order with USAC </w:t>
      </w:r>
      <w:r>
        <w:rPr>
          <w:rFonts w:cs="Palatino;Book Antiqua" w:ascii="Palatino;Book Antiqua" w:hAnsi="Palatino;Book Antiqua"/>
          <w:u w:val="single"/>
        </w:rPr>
        <w:t>minus</w:t>
      </w:r>
      <w:r>
        <w:rPr>
          <w:rFonts w:cs="Palatino;Book Antiqua" w:ascii="Palatino;Book Antiqua" w:hAnsi="Palatino;Book Antiqua"/>
        </w:rPr>
        <w:t xml:space="preserve"> the attached sample spreadsheet.  Instead, Respondents will be directed herein to file their corrected spreadsheets which will reflect the proper formulae for USAC’s review and implementation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 xml:space="preserve">DOCKET NOS: UT-013058 AND UT-023020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r>
      <w:rPr>
        <w:rFonts w:cs="Palatino Linotype" w:ascii="Palatino Linotype" w:hAnsi="Palatino Linotype"/>
        <w:sz w:val="20"/>
      </w:rPr>
      <w:t xml:space="preserve">  </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00:00Z</dcterms:created>
  <dc:creator>Information Services</dc:creator>
  <dc:description/>
  <dc:language>en-US</dc:language>
  <cp:lastModifiedBy>Information Services</cp:lastModifiedBy>
  <cp:lastPrinted>2002-11-25T09:47:00Z</cp:lastPrinted>
  <dcterms:modified xsi:type="dcterms:W3CDTF">2002-12-03T00: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02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