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May 21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33044 - Triennial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Comments of Qwest Corpo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ed for filing are the original and 6 copies of Comments of Qwest Corporation, including attachments.  The electronic copy of each document will be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3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17:00Z</dcterms:created>
  <dc:creator>LAW/Public Policy</dc:creator>
  <dc:description/>
  <dc:language>en-US</dc:language>
  <cp:lastModifiedBy>Qwest</cp:lastModifiedBy>
  <cp:lastPrinted>2004-05-21T14:09:00Z</cp:lastPrinted>
  <dcterms:modified xsi:type="dcterms:W3CDTF">2004-05-21T21:17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