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the Updated Joint Issues List in Avista’s Electric and Gas General Rate Case Filing (UE-150204 and UG-150205), by mailing a copy thereof, postage prepaid to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nald L. Rose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 Eas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1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naldroseman@comcast.ne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trick Oshi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ashington Utilities &amp; Transportation Commiss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bCs/>
              </w:rPr>
              <w:t>poshie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inda Davis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hua Web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jd@dvclaw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jdw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 at Spokane, Washington this 13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November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ndy Manskey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tes Coordinator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22:00Z</dcterms:created>
  <dc:creator>rates</dc:creator>
  <dc:description/>
  <dc:language>en-US</dc:language>
  <cp:lastModifiedBy>WDM1148</cp:lastModifiedBy>
  <cp:lastPrinted>2015-11-13T11:23:00Z</cp:lastPrinted>
  <dcterms:modified xsi:type="dcterms:W3CDTF">2015-11-13T19:28:00Z</dcterms:modified>
  <cp:revision>5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1-13T00:00:00Z</vt:lpwstr>
  </property>
  <property fmtid="{D5CDD505-2E9C-101B-9397-08002B2CF9AE}" pid="6" name="DocketNumber">
    <vt:lpwstr>150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02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