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CKET NO. UT-03304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TACHMENT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ENTS OF QWEST CORPOR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y 21, 200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21:13:00Z</dcterms:created>
  <dc:creator>Qwest</dc:creator>
  <dc:description/>
  <dc:language>en-US</dc:language>
  <cp:lastModifiedBy>Qwest</cp:lastModifiedBy>
  <cp:lastPrinted>2004-05-21T14:16:00Z</cp:lastPrinted>
  <dcterms:modified xsi:type="dcterms:W3CDTF">2004-05-21T21:16:00Z</dcterms:modified>
  <cp:revision>1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5-24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