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spacing w:lineRule="auto" w:line="240" w:before="0" w:after="120"/>
              <w:rPr/>
            </w:pPr>
            <w:bookmarkStart w:id="0" w:name="Parties"/>
            <w:bookmarkEnd w:id="0"/>
            <w:r>
              <w:rPr/>
              <w:t>STERICYCLE OF WASHINGTON, INC.,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ab/>
              <w:tab/>
              <w:t>Complainant,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ab/>
              <w:t>v.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WASTE MANAGEMENT OF WASHINGTON, INC., d/b/a WM HEALTHCARE SOLUTIONS OF WASHINGTON,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ab/>
              <w:tab/>
              <w:t>Respondent.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1597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JESSICA L. GOLDMAN IN OPPOSITION TO STERICYCLE’S MOTION FOR THIRD PARTY DISCOVERY</w:t>
            </w:r>
          </w:p>
        </w:tc>
      </w:tr>
    </w:tbl>
    <w:p>
      <w:pPr>
        <w:pStyle w:val="TextBody"/>
        <w:spacing w:lineRule="exact" w:line="470" w:before="420" w:after="0"/>
        <w:ind w:right="90" w:firstLine="720"/>
        <w:rPr/>
      </w:pPr>
      <w:r>
        <w:rPr/>
        <w:t>I, Jessica L. Goldma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 xml:space="preserve">Attached hereto as Exhibit 1 is a true and correct copy of Complainant Stericycle of Washington, Inc.’s First Data Requests to Applicant Waste Management </w:t>
      </w:r>
      <w:r>
        <w:rPr>
          <w:b/>
        </w:rPr>
        <w:t>and Objections and Responses Thereto</w:t>
      </w:r>
      <w:r>
        <w:rPr/>
        <w:t xml:space="preserve"> dated May 6, 2013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2 is a true and correct copy of a July 16, 2013 email from Kristen Oxwang to Jared Van Kirk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3 are true and correct copies of excerpts of Jeff Norton’s July 17, 2013 deposition transcript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Jessica L. Goldma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am E. Torem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</w:rPr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torem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Steven W. Smith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ssmith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>
          <w:trHeight w:val="298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>
          <w:trHeight w:val="1781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i/>
                <w:szCs w:val="24"/>
              </w:rPr>
              <w:t>Attorneys for Washington Refuse and Recycling Associa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36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Katie Angelikis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DECLARATION OF JESSICA L. GOLDMAN IN OPPOSITION TO STERICYCLE’S MOTION FOR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b/>
              <w:sz w:val="20"/>
            </w:rPr>
            <w:t>THIRD PARTY DISCOVERY</w:t>
          </w:r>
          <w:r>
            <w:rPr>
              <w:sz w:val="20"/>
            </w:rPr>
            <w:t xml:space="preserve"> </w:t>
            <w:noBreakHyphen/>
            <w:t> 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IDChar">
    <w:name w:val="DocID Char"/>
    <w:basedOn w:val="DefaultParagraphFont"/>
    <w:qFormat/>
    <w:rPr>
      <w:spacing w:val="-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pacing w:lineRule="auto" w:line="240"/>
    </w:pPr>
    <w:rPr>
      <w:spacing w:val="-3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7-26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