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il 9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VIA E-MAIL &amp; FIRST CLASS MAIL 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:</w:t>
        <w:tab/>
        <w:t>WUTC v. Avista Corporation d/b/a Avista Utiliti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Docket No. UE-080416, UG-0804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 and twelve copies of the confidential protective order agreements of Simon ffitch, Sarah Shifley, Mary Kimball, Stefanie Johnson, Mary Harper, </w:t>
      </w:r>
    </w:p>
    <w:p>
      <w:pPr>
        <w:pStyle w:val="Normal"/>
        <w:rPr/>
      </w:pPr>
      <w:r>
        <w:rPr/>
        <w:t xml:space="preserve">Tom Spinks, Carol Williams, Kathryn Zsoka, Allison Martin, and Aimee Coe for filing in the above-entitled docke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kez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c:  Service List (U.S. Mail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1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">
    <w:name w:val="plain"/>
    <w:basedOn w:val="Normal"/>
    <w:qFormat/>
    <w:pPr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1:37:00Z</dcterms:created>
  <dc:creator>Office of the Attorney General</dc:creator>
  <dc:description/>
  <cp:keywords/>
  <dc:language>en-US</dc:language>
  <cp:lastModifiedBy>jocarlson</cp:lastModifiedBy>
  <cp:lastPrinted>2008-04-08T09:28:00Z</cp:lastPrinted>
  <dcterms:modified xsi:type="dcterms:W3CDTF">2008-04-09T21:37:00Z</dcterms:modified>
  <cp:revision>2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4-09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