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the Matter of Determining the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per Carrier Classification of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  ) DOCKET NO. TG-0722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LACIER RECYCLE, LLC;            ) Volume I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UNGRY BUZZARD RECOVERY LLC; AND ) Pages 61 - 8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&amp;T RECOVERY, INC.               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 status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as held on December 5, 2008, at 12:35 p.m., at 13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outh Evergreen Park Drive Southwest, Olympi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, before Administrative Law Judge ADAM 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OREM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MMISSION, by JONATHAN THOMPSON, Assistant Attorne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General, 1400 South Evergreen Park Drive Southwest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ost Office Box 40128, Olympia, Washington  98504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lephone, (360) 624-122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GLACIER RECYCLE, LLC; HUNGRY BUZZAR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COVERY, LLC; T&amp;T RECOVERY, INC., by DONALD 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DERSON (via bridge line), Attorney at Law, Eisenhower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&amp; Carlson, 1201 Pacific Avenue, Suite 1200, Tacom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hington  98402; telephone, (253) 572-450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WASTE MANAGEMENT OF WASHINGTON, INC.,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OLLY L. MCNEILL (via bridge line), Attorney at Law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ummit Law Group, 315 Fifth Avenue South, Suite 1000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 98104; telephone, (206) 676-704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ASHINGTON REFUSE AND RECYCLING ASSOCIATI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y JAMES K. SELLS (via bridge line), Attorney at Law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yan, Sells, Uptegraft, 9657 Levin Road Northwest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uite 240, Silverdale, Washington  98383; telephone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360) 307-886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athryn T. Wilso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URREY'S DISPOSAL COMPANY, INC.; WAST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NNECTIONS OF WASHINGTON, INC.; ISLAND DISPOSAL, INC.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LYNNWOOD DISPOSAL, d/b/a ALLIED WASTE OF LYNNWOOD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EASTSIDE DISPOSAL, d/b/a ALLIED WASTE OF BELLEVUE,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AVID W. WILEY (via bridge line), Attorney at Law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illiams Kastner, 601 Union Street, Suite 4100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attle, Washington  98101; telephone, (206) 628-660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.HE       TG-072226, VOL. III  12/5/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TOREM:  This is a status conferenc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ocket No. TG-072226.  This is the matter of Glaci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cycle, Hungry Buzzard Recovery, and T&amp;T Recover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oday is the 5th of December, 2008.  It's now a li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fter 12:30 in the afternoon, and we have a stat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nference to discuss whether the case is read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ettle, soon to be ready to settle, or needs to be s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or hearing.  So very quickly, we'll do as we did ba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n November 18th take short form appearances. 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mmission staff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THOMPSON:  Jonathan Thompson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TOREM:  Jonathan Thompson and I a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nly ones here in the room in Olympia.  Those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hone include, I understand, Dave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R. WILEY:  Yes, Your Honor.  I represen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umber of interven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TOREM:  Mr. Sel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SELLS:  James Sells represen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ervenor WR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JUDGE TOREM:  Ms. McNe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S. MCNEILL:  Polly McNeill represen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te Management of Washington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TOREM:  Mr. Anders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ANDERSON:  Don Anderson represent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pond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TOREM:  Where we left off, I think,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n November 18th, there was a promise to exchang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econd settlement offer forwarded from Commission sta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ith concurrence of the intervenors to your client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r. Anderson.  That was to occur no later tha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riday before Thanksgiving, November 21st, and t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ere going to counter or respond to that by yesterd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ecember 4th, and then we would have a decision po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s to what would occur today.  So Mr. Thompson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lluded to that before we went on the record t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tha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THOMPSON:  Right, and we have exchang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ose settlement proposals and counter-proposals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guess the long and short of it is that we don't hav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greement, and as a result of that, I have a proposa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d I think Mr. Anderson may join me in this;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est thing to do at this point, rather than set up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maining dates for further testimony and hearing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is matter because the issues that remain are lik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o be addressed in the parallel rule-making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going on on this subject, we are proposing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mmission suspend the procedural schedule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atter while that rule-making takes place,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ason for that, just to expand on it a little bit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ink the remaining issues in the case are re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hether it is permissible for a company that purpor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o be a transporter of recyclables to haul material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 mixed recyclable materials, I'll say, to a sor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acility and then remove some percentage of garb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from that, whether that is permissible.  If so,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uch residual is permissible and what happens if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xceed that, those kinds of questions, and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ose are the same issues that the Commission has s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ut for itself to address in that rule-making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ocket number of which I don't have at the top of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ng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So we certainly could proceed to hearing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is case, but the decision would have limi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hort-term significance since it's likely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vertaken by whatever the result of the rule-making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any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TOREM:  Mr. Anderson, what is your vi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n that proposal from Commission staff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ANDERSON:  We concur in the proposal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e would ask, I guess, that if you agreed to enter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rder suspending that that language be inclu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essentially adopting that as the rationale. 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ettlement discussions were fruitful but maybe no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context of terminating this but seeing whe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dustry is going to go, and we think it's b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dressed in the rule-making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TOREM:  Mr. Wiley, Mr. Sell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r. McNeill, as intervenors in the case, what are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lients' positio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WILEY:  Yes, Your Honor. 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ncerned with this proposal, and I'll just brief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ell you why.  We think that a suspension to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definite time on a rule-making is a concern not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under the Commission's procedural rules but und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ast history of rule-making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Your Honor, for those of us who have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volved in solid waste rule-making at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ver the last decade or two, from a chronologi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tandpoint, they can be a bit of a black hole, and l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e give you an example.  The last substan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ule-making in the solid waste area, which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G-99061, the original preproposal of intent went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n March 3rd, 1999.  The final rules were adopted Apr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2nd, 2001, so we are talking about a period of over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In addition, this case stems from disput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taff letters, etcetera, that hark back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pproximately March 2006, if not before, from wha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uld find, and we've got a complaint and show-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rder that was filed on December 28th, 2007, almos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year ago, and an order on partial summary adjudic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rom June 13th, 2008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While I understand that some of the issu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ay be addressed in the rule-making, we haven't s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y of Staff's proposed rules on changes to 480-70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e are speaking without any kind of knowledge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hether they are going to be in complete privity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not, and we also believe, at least my clients, and I'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let the other two intervenor counsel speak for their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if in your wisdom you decide to suspend and ref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 your interim ruling on the partial summ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djudication should be the law of the case unt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hanged or otherwise overturned by the Commission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ule, and that's one of the conditions that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ike to see imposed if there is any indefin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ntinuance for a rule-making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I for one have never been involved i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mission adjudication that suspended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ule-making, so we are in some uncharted area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cknowledge there are some common issues, but I'm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ure we are on complete privity to resolutio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sues raised in the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TOREM:  Thank you, Mr. Wile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s. McNeill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S. MCNEILL:  Well, Judge Torem, I guess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ave couple of concerns about it as well. 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bject to the concept of having these issues resolv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 rule-making in a more general fashion, but I a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ncerned about the elimination of the controls tha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ink are required by law and which are subjec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ispute in the settlement, and in particular, I a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ncerned about the point that Mr. Wiley made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elieve your interim order ruling that deliver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aterials to Weyerhauser for industrial landf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tabilizer is a solid waste disposal, and I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pposed to any elimination of the requirement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pondents to continue to abide by tha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I also believe that one of the obligation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existing law is that the Respondent should no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llecting from generators unless they have affirma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evidence that there is a solid waste container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ystem in place, and that's very important to me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lso think that's existing law and should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quirement, and then thirdly, as Your Honor knows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ctually don't think that the rules allow us to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ntinue this for an indefinite time under WA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480-07-385, subsection 4, requiring continuances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 granted only to a specified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TOREM:  You and I have had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nversation in another case, and the solution there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ink, is what Mr. Thompson is suggesting,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ould suspend the procedural schedule as the solu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ere as we did in the other matter pending whatever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s, and your other matter was a Superior Court appea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 this case, it would be a rule-making, so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would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S. MCNEILL:  I think that can be work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round.  I do mention it because it's fresh on my mi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ight now.  My substantive concerns are, I think,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TOREM:  Let me hear from Mr. Sell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n I can address what I've heard the mutual conce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s to the effect of the ruling on summary judg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r. Sell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R. SELLS:  If Your Honor please, I ag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ith virtually everything that Ms. McNeill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r. Wiley said, but I'm stuck on a couple of thing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ne is any kind of an indefinite continuance.  It see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o me that if one of our goals here is to get a rul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lace as expeditiously as possible with as m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formation that maybe rather than an indefin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uspension here, this thing ought to be set for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aybe in late summer or something like that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ould not only give us a date to work against bu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llow the Staff who is working on the rule and thos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us commenting on the rule to have something to wo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gainst as well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I agree it doesn't make a great deal of sen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o have a whole bunch of expensive hearing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veryone and then have a rule come along that may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ay not agree with that.  WRRA's agreements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y sort of suspension or major continuance though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trictly based upon the Respondents following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onor's order regarding Weyerhaeuser.  We think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as one of the, if not the primary issue in the c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Respondents have indicated that they are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auling to Weyerhaeuser, and if they indicate that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record, that's good enough, that's fine, bu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ink that should be in plac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As far as the boxes, the solid was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ntainers on-site, construction sites, as far as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re concerned, Senate Bill 788, did go on, and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as to be a solid waste container on any site that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 recycling container, and it's up to the Respond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o advise people of that, and it's up to their folk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all the local garbage company and get the proper siz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ntainers.  We don't expect Respondents to -- stop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e don't expect them to say what the appropriate siz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ntainer is.  They should not be serving any sit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es not have a solid waste container on s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TOREM:  Mr. Anderson, did you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spond to any of the concerns of the intervenor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ANDERSON:  I think one is really eas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ith respect to Weyerhaeuser, my clients aren't hau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re and don't intend to.  So having as was, I think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uggested in the first of the objections that the or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e the law of the case pending some dismissal or chan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s not a problem because they are complying now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end to continue to com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TOREM:  That makes the first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lementary.  I wasn't sure there was a basis for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rder to stop being effective even if we suspend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rocedural schedule.  Mr. Wiley, was there some tri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f administrative law that I haven't learned ye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R. WILEY:  There is a procedural argu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 has been raised that unless and until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terlocutory order is appealed as a part of the larg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oceeding that that ruling is somehow suspended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on't necessarily agree with that analysis, but I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t very clear if your decision is to suspend becaus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rule-making that your order, Order No. 6,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effective until overruled by the Commission, either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 case adjudication or the ruling, because peopl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ummary judgment situations sometimes hold tha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beyance until the overall case is appealed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ink it's effective until overturned.  I think we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ppear to agree, but we want that codified in any or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ing out of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TOREM:  So if I underst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tervenors' concern on that point, they simply wan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iteration that Order 06 remains in ef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WILEY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TOREM:  My signing such a thing,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legal way of saying "ditto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S. MCNEIL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WILE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TOREM:  I can give you the ditto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ee what, Mr. Wiley, is of any concern; alth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r. Anderson has made appropriate reservations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cord that his clients are not and not intend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aul to Weyerhaeuser, the order is on a motion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ummary determination, the cross-motion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It's not including anything about a ceas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esist because I don't believe that was request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relief sought in those orders, and it wasn't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itial or final order of the Commission, so as long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e have the word of counsel that the ceasing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sisting is already occur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WILEY:  Yes, and won't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ANDERSON:  And won't change; that i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ending some change in this proceeding rule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bsequen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TOREM:  The only other item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ncerns me about continuing the case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mission's new attention to making sur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plaints, and in this case, I was looking.  It i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rder instituting a special proceeding.  It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lassification measure.  It's not a complaint.  So i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ay, this is an enforcement measure, but it's not qu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hat other items have been that have draw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mmissioners' attention as to when we take a compla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d allow it to sit out for a long time hoping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utual resolu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We've had another case recently wher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aused some hubbub here amongst our staff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dministrative law division, the consumer prot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ivision and others, and I certainly don't want to p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ore fuel on the fire that recently died down 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ase by having this case go to what would essenti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e an indefinite term of waiting, and Mr. Wiley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gree with you.  The rule-making itself was some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's been discussed at the same time that this or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stituting the special proceeding first came back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most a year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Thompson, can you tell me what you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bout the rule-making docket and its current promi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or a schedul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THOMPSON:  Yes.  Let me confer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Eckh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TOREM:  Why don't we just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r. Eckhart state his name and title, and if he know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is a rule-making under him, just tell us di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ECKHART:  This is Gene Eckhart, and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assistant director of water and transportation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gulatory services division.  The rule-ma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chedule, I don't have that in front of me.  The stat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s that we've held some stakeholder meeting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iscussed internally with Staff.  Staff expects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ill be issuing a proposed draft rule soon in the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eek or so, next week or two for comments, and base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ents likely hold another stakeholder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The intent at the time we issu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ule-making was to complete that rule-making within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year, which I believe we issued our CR-101 in March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pril, and I'm fairly certain we will not complet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ule-making by March or April, but I belie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urrent time schedule is to complete the rule-making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2009 at the latest, by the end of 20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TOREM:  With that schedule in mind..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r. Thompson, you have something to add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THOMPSON:  Just on the general ques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f whether it's permissible to allow a suspension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definite continuance, I recognize that the ru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tates that with regard to continuances, but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is is a little unique in this is not a priv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plaint.  It's two proceedings initiated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mission itself to try to bring clarity to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orts of issues, and the Commission has that discre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o either define policy case by case or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ule-making, and at this point, it looks like the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fficient means of doing that and the one that'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etter venue in terms of being more inclusiv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terested parties is the rule-making, so that's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ationale for proposing what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TOREM:  I just want to make sur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intervenors concur with the idea that with Order 06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maining in place that while they want to se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inal resolution as to whether the respondent compan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 this case should be classified to requir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G-certificate for their operations, they concur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hat Mr. Thompson said that that matter might bes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ddressed in a rule-making rather than risk me reac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ne conclusion and the rule-making reach another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imply reach the same conclusion but at double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riple the expense of simply having Mr. Ander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present his client's needs and you represent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various client's needs and interests in the rule-ma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um.  Mr. Wiley, are you okay with going that r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WILEY:  I'm glad you posed it that w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Your Honor, because I think one of my concern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t's yet to be resolved.  I'm glad to hear from Ge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 we are going to see some proposed rule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next couple of week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y concern right now in terms of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definite suspension for the rule-making is we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know that the proposed rules, either the WA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480-70-016, all of the important issues are going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cluded in the rule-making that will, in fact, pert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o the issues that need to be resolved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roceeding.  I assume they will be, but I think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onor, if you are going to grant the Staff'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spondent's motion, I think you should reserv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pportunity for us to come back to you once those draf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ules are out to say, Hey, there is not comple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rivity.  This issue might not be resolved.  What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e going to do with this suspended proceeding i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ule changes aren't going to address this issu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It sounds like we are going to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mprehensive proposal, but there is always room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terpretation when definitional rules are propose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hanging.  I would be remiss if I didn't try to seek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tect that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TOREM:  Having done that protect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re you okay with waiting to see how the rule-ma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goes, and perhaps what Ms. McNeill is alread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ticipating what I'm going to tell you requir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other status report or conference, as the case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e.  It may be better to get a joint letter saying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re satisfied with where we are on CR-101 and the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takeholder meeting being sufficient to advanc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utual interest between this docket and the rule-ma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ocket, and therefore, the parties don't requir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tatus conference again like this, because if I iss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other notice, you've already as of October 23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uspended the procedural schedule and then set up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tatus conference and the prior one on November 18th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If I'm going to grant this, I think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ssue another notice requiring an interim stat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port, probably, it sounds like four or five month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rom now, unless the parties on their own acco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quest a status conference to adopt a new proced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chedule before the date I pick.  Mr. Wiley, ar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kay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WILEY:  That latter point about allow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intervenors or any party to request another stat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ference I think would be advis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TOREM:  I think that you always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at independent power to make the request.  This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e an explicit way of saying, if anybody gets to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mpatient with the rule-making procedure or feel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hat's come out in the draft rules would not addr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hat we need to finish in this case, bring it on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wn accord to my attention, or as a group preferab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gree that it needs to press on separately, an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ould pick up the ball earlier at that poin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s. McNeill, with all that discussion,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you okay with what Mr. Thompson has suggested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aiting for the rule-making to take its course bef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e incur further litigation expense in this docke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S. MCNEILL:  Yes, I am.  I actually do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 it would be unfair to require everybody, inclu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Respondents, to spend a great deal of mone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effort on this when the rule-making present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pportunity for us to debate the issues that we've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ebating amongst ourselves in a public matter and ge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olution from the Commission, so I'm okay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JUDGE TOREM:  Mr. Sel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SELLS:  It sounds fine to me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aveat that at some point, nobody should be surpri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f one of the intervenors comes in with a motion to s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is matter for hearing for a variety of reasons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ertainly want the record to reflect that we are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giving up the possibility of that happening depe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pon the speed of the rule and the content of the r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TOREM:  That's what I had wan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ddress today, and I think the parties have answe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questions I had.  We have distinguished th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s not a complaint proceeding but an institution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pecial proceeding to classify the respondent compa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d to me it gives me permission to tak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ocedural latitude further and put this on the ba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urner, because the practice has already cease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esiste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It's not like another case some of you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ware of where a private party, the practice has cea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d desisted, and the case was initially rendered mo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as now landed on my desk awaiting a Superior Cou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ction, so it's not as though there has to be a penal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mposed or not imposed.  It's a classification iss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then what goes on from ther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With the ruling ahead on the summary judg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otions back in the summertime and Order 06 remai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 effect legally, and apparently, despit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dministrative arguments that might be made about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effectiveness, it is in effect in practice, so I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state that in the notice I send ou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I think given what Mr. Eckhart has told 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bout the pacing of the ruling-making that if it's 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going to be December when it's published, and we assu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may slip to January because I know how rule-ma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an be at the holiday time, or anything at the holid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ime, commenting period will probably last until m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ebruary or later, or a stakeholder meeting would ari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 February.  Mr. Eckhart, is that reasonabl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ECKHART:  I contemplate at least a 30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ay comment period with a stakeholder meeting schedu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hortly thereafter, so early 2009, February is lik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a stakeholder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TOREM:  So I would want to give you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bout two or three weeks after what I guess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stakeholder meeting in late February to early Mar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d require a status report the first week or so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pril and set things out.  Just issue a notice is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 propose to do.  Not an order, but a notice that giv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notice that Order 06 remains in effect as we discuss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Give notice that with the other docket which I'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pecify in the notice.  I have that docket number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rule-making is going to be allowed to proc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unless and until one of the intervenors make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eparate motion to restart this case and reset i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e will wait for the rule-making, and then I'll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joint status report, or if there is individual on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at's fine as well, all due by a date in early Apri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r. Thompson, will that satisfy what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taff's proposal was originally 25 minutes ago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THOMPSON:  Yes, I think it will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ink it's important to reflect in the order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ason for doing so is that the rule-making, at le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t this stage, appears likely to address the issu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remain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TOREM:  I will make note of tha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ummarize it in my notice.  There will be a coupl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aragraphs explaining why we are extend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uspension of the procedural schedule out to a stat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port.  That will tell us what happens, essenti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ay resolve this case, the rule-making, dependi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hat happens there.  Mr. Anderson, are you okay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R. ANDER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JUDGE TOREM: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WILEY:  Sounds acceptable, Your Hono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articularly reserving the right, as Mr. Sell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uggested, to get back on a schedule if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issatisfied at progress either substantively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hronolog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TOREM:  Mr. Sells, did he get you r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that to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SELLS: I don't know what the last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rds meant, but I think I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TOREM:  Ms. McNeill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S. MCNEILL:  I do know what the last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rds meant, and I do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TOREM:  I will hopefully capture all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is in a short notice that goes out in the next cou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f days and sets a date for you all in early April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ile a joint status report or individual repor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tating where you think the case needs to go.  You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pecify in those status reports if you think tha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urther extension and another suggested date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tatus report is appropriate, or whether we should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gether with a status conference and set the mat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or hearing, or if you think that at that point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orth invoking a mediator to work out the remai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ssues in the case, whatever the procedural op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ight be, we will remain creative.  Anything els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record toda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R. THOMPSO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TOREM:  Hearing none, we are adjourn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 is a little bit after one o'c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(Status conference adjourned at 1:0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3:28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8-12-19T2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UNGRY BUZZARD RECOVERY LLC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8-12-19T00:00:00Z</vt:lpwstr>
  </property>
  <property fmtid="{D5CDD505-2E9C-101B-9397-08002B2CF9AE}" pid="6" name="DocketNumber">
    <vt:lpwstr>07222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