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December 9,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43045 – Covad Arbitration</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Due D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Commission Order No. 04 - Arbitrator’s Report and Decision - sets out a filing date of December 13, 2004, for Qwest’s reply to Covad’s Petition for Review.  The parties are also required to file on that same date a complete copy of the signed interconnection agreement.  Qwest requests that the Commission extend the due date for Qwest to file its reply and due date for the parties to file the interconnection agreement to Friday, December 17,</w:t>
      </w:r>
      <w:r>
        <w:rPr>
          <w:vertAlign w:val="superscript"/>
        </w:rPr>
        <w:t xml:space="preserve"> </w:t>
      </w:r>
      <w:r>
        <w:rPr/>
        <w:t xml:space="preserve">2004.  Qwest has conferred with counsel for Covad, and they have agreed to the extens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b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LAW/Public Policy</dc:creator>
  <dc:description/>
  <dc:language>en-US</dc:language>
  <cp:lastModifiedBy>Qwest</cp:lastModifiedBy>
  <cp:lastPrinted>2004-12-09T15:10:00Z</cp:lastPrinted>
  <dcterms:modified xsi:type="dcterms:W3CDTF">2004-12-09T23: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9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