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llow-up comments on draft changes (inclusive of stakeholders’ comments) to WAC 480-90-238</w:t>
      </w:r>
    </w:p>
    <w:p>
      <w:pPr>
        <w:pStyle w:val="Heading1"/>
        <w:rPr/>
      </w:pPr>
      <w:r>
        <w:rPr/>
        <w:t>WUTC Integrated Resource Planning Requirements for Natural Gas Utilities</w:t>
      </w:r>
    </w:p>
    <w:p>
      <w:pPr>
        <w:pStyle w:val="Normal"/>
        <w:rPr/>
      </w:pPr>
      <w:r>
        <w:rPr/>
      </w:r>
    </w:p>
    <w:p>
      <w:pPr>
        <w:pStyle w:val="Normal"/>
        <w:rPr/>
      </w:pPr>
      <w:r>
        <w:rPr/>
      </w:r>
    </w:p>
    <w:p>
      <w:pPr>
        <w:pStyle w:val="Normal"/>
        <w:rPr/>
      </w:pPr>
      <w:r>
        <w:rPr/>
      </w:r>
    </w:p>
    <w:p>
      <w:pPr>
        <w:pStyle w:val="Normal"/>
        <w:ind w:left="720" w:hanging="0"/>
        <w:rPr/>
      </w:pPr>
      <w:ins w:id="0" w:author="NWN User" w:date="2005-09-28T10:13:00Z">
        <w:r>
          <w:rPr>
            <w:b/>
            <w:bCs/>
          </w:rPr>
          <w:t xml:space="preserve">(4) </w:t>
        </w:r>
      </w:ins>
      <w:r>
        <w:rPr>
          <w:b/>
          <w:bCs/>
        </w:rPr>
        <w:t>Timing.</w:t>
      </w:r>
    </w:p>
    <w:p>
      <w:pPr>
        <w:pStyle w:val="Normal"/>
        <w:ind w:left="720" w:hanging="0"/>
        <w:rPr/>
      </w:pPr>
      <w:r>
        <w:rPr/>
      </w:r>
    </w:p>
    <w:p>
      <w:pPr>
        <w:pStyle w:val="Normal"/>
        <w:ind w:left="720" w:hanging="0"/>
        <w:rPr/>
      </w:pPr>
      <w:r>
        <w:rPr/>
        <w:t xml:space="preserve">NW Natural would like to see </w:t>
      </w:r>
      <w:del w:id="1" w:author="NWN User" w:date="2005-09-28T10:12:00Z">
        <w:r>
          <w:rPr/>
          <w:delText>further</w:delText>
        </w:r>
      </w:del>
      <w:r>
        <w:rPr/>
        <w:t xml:space="preserve"> language included to </w:t>
      </w:r>
      <w:ins w:id="2" w:author="NWN User" w:date="2005-09-28T10:12:00Z">
        <w:r>
          <w:rPr/>
          <w:t xml:space="preserve">further </w:t>
        </w:r>
      </w:ins>
      <w:r>
        <w:rPr/>
        <w:t xml:space="preserve">explain what </w:t>
      </w:r>
      <w:ins w:id="3" w:author="NWN User" w:date="2005-09-28T10:12:00Z">
        <w:r>
          <w:rPr/>
          <w:t xml:space="preserve">is meant by: </w:t>
        </w:r>
      </w:ins>
      <w:r>
        <w:rPr/>
        <w:t>“</w:t>
      </w:r>
      <w:ins w:id="4" w:author="NWN User" w:date="2005-09-28T10:13:00Z">
        <w:r>
          <w:rPr/>
          <w:t xml:space="preserve">… </w:t>
        </w:r>
      </w:ins>
      <w:r>
        <w:rPr/>
        <w:t>must submit a plan within two years after the date on which the previous plan was filed.”  It is unclear whether Commission Staff expects utilities to submit two years after the draft version or final version was filed.</w:t>
      </w:r>
      <w:ins w:id="5" w:author="NWN User" w:date="2005-09-28T10:11:00Z">
        <w:r>
          <w:rPr/>
          <w:t xml:space="preserve"> </w:t>
        </w:r>
      </w:ins>
    </w:p>
    <w:p>
      <w:pPr>
        <w:pStyle w:val="Normal"/>
        <w:ind w:left="720" w:hanging="0"/>
        <w:rPr/>
      </w:pPr>
      <w:r>
        <w:rPr/>
      </w:r>
    </w:p>
    <w:p>
      <w:pPr>
        <w:pStyle w:val="Normal"/>
        <w:ind w:left="720" w:hanging="0"/>
        <w:rPr>
          <w:ins w:id="26" w:author="NWN User" w:date="2005-09-28T11:11:00Z"/>
        </w:rPr>
      </w:pPr>
      <w:ins w:id="6" w:author="NWN User" w:date="2005-09-28T10:49:00Z">
        <w:r>
          <w:rPr/>
          <w:t xml:space="preserve">In its initial comments </w:t>
        </w:r>
      </w:ins>
      <w:del w:id="7" w:author="NWN User" w:date="2005-09-28T10:50:00Z">
        <w:r>
          <w:rPr/>
          <w:delText>Furthermore,</w:delText>
        </w:r>
      </w:del>
      <w:r>
        <w:rPr/>
        <w:t xml:space="preserve"> NW Natural </w:t>
      </w:r>
      <w:ins w:id="8" w:author="NWN User" w:date="2005-09-28T10:50:00Z">
        <w:r>
          <w:rPr/>
          <w:t xml:space="preserve">explained its objections to adhering to </w:t>
        </w:r>
      </w:ins>
      <w:del w:id="9" w:author="NWN User" w:date="2005-09-28T10:51:00Z">
        <w:r>
          <w:rPr/>
          <w:delText>defers to its previous comments regarding a</w:delText>
        </w:r>
      </w:del>
      <w:ins w:id="10" w:author="NWN User" w:date="2005-09-28T10:51:00Z">
        <w:r>
          <w:rPr/>
          <w:t xml:space="preserve"> a</w:t>
        </w:r>
      </w:ins>
      <w:r>
        <w:rPr/>
        <w:t xml:space="preserve"> strict 2-year cycle</w:t>
      </w:r>
      <w:ins w:id="11" w:author="NWN User" w:date="2005-09-28T10:59:00Z">
        <w:r>
          <w:rPr/>
          <w:t xml:space="preserve"> (</w:t>
        </w:r>
      </w:ins>
      <w:ins w:id="12" w:author="NWN User" w:date="2005-09-28T10:59:00Z">
        <w:r>
          <w:rPr>
            <w:rFonts w:cs="Arial" w:ascii="Arial" w:hAnsi="Arial"/>
            <w:sz w:val="20"/>
            <w:szCs w:val="20"/>
          </w:rPr>
          <w:t>http://www.wutc.wa.gov/rms2.nsf/frmVwDSWeb?OpenForm&amp;vL1DktSh=030312-Documents&amp;NAV999999)</w:t>
        </w:r>
      </w:ins>
      <w:r>
        <w:rPr/>
        <w:t xml:space="preserve">.  The company’s experience suggests that such a rigid rule leads to a misallocation of company and Commission Staff resources.  It has been proven in the past that changing events </w:t>
      </w:r>
      <w:ins w:id="13" w:author="NWN User" w:date="2005-09-28T11:03:00Z">
        <w:r>
          <w:rPr/>
          <w:t xml:space="preserve">can </w:t>
        </w:r>
      </w:ins>
      <w:del w:id="14" w:author="NWN User" w:date="2005-09-28T11:03:00Z">
        <w:r>
          <w:rPr/>
          <w:delText>do</w:delText>
        </w:r>
      </w:del>
      <w:r>
        <w:rPr/>
        <w:t xml:space="preserve"> call for a 2-year cycle, while at other times events have not changed and a longer planning </w:t>
      </w:r>
      <w:ins w:id="15" w:author="NWN User" w:date="2005-09-28T11:03:00Z">
        <w:r>
          <w:rPr/>
          <w:t xml:space="preserve">cycle </w:t>
        </w:r>
      </w:ins>
      <w:del w:id="16" w:author="NWN User" w:date="2005-09-28T11:04:00Z">
        <w:r>
          <w:rPr/>
          <w:delText>period</w:delText>
        </w:r>
      </w:del>
      <w:r>
        <w:rPr/>
        <w:t xml:space="preserve"> is in order.  It is also important to note that NW Natural views changes in gas procurement strategies </w:t>
      </w:r>
      <w:ins w:id="17" w:author="NWN User" w:date="2005-09-28T11:04:00Z">
        <w:r>
          <w:rPr/>
          <w:t xml:space="preserve">as </w:t>
        </w:r>
      </w:ins>
      <w:del w:id="18" w:author="NWN User" w:date="2005-09-28T11:04:00Z">
        <w:r>
          <w:rPr/>
          <w:delText>are</w:delText>
        </w:r>
      </w:del>
      <w:r>
        <w:rPr/>
        <w:t xml:space="preserve"> topics best </w:t>
      </w:r>
      <w:ins w:id="19" w:author="NWN User" w:date="2005-09-28T11:04:00Z">
        <w:r>
          <w:rPr/>
          <w:t xml:space="preserve">addressed in </w:t>
        </w:r>
      </w:ins>
      <w:del w:id="20" w:author="NWN User" w:date="2005-09-28T11:04:00Z">
        <w:r>
          <w:rPr/>
          <w:delText>reserved for</w:delText>
        </w:r>
      </w:del>
      <w:r>
        <w:rPr/>
        <w:t xml:space="preserve"> gas cost tracking filings.  Conversely, an IRP update is triggered when </w:t>
      </w:r>
      <w:ins w:id="21" w:author="NWN User" w:date="2005-09-28T11:05:00Z">
        <w:r>
          <w:rPr/>
          <w:t xml:space="preserve">changes in circumstances underlying </w:t>
        </w:r>
      </w:ins>
      <w:r>
        <w:rPr/>
        <w:t xml:space="preserve">opportunities </w:t>
      </w:r>
      <w:ins w:id="22" w:author="NWN User" w:date="2005-09-28T11:06:00Z">
        <w:r>
          <w:rPr/>
          <w:t xml:space="preserve">for </w:t>
        </w:r>
      </w:ins>
      <w:r>
        <w:rPr/>
        <w:t xml:space="preserve">or </w:t>
      </w:r>
      <w:ins w:id="23" w:author="NWN User" w:date="2005-09-28T11:06:00Z">
        <w:r>
          <w:rPr/>
          <w:t xml:space="preserve">the </w:t>
        </w:r>
      </w:ins>
      <w:del w:id="24" w:author="NWN User" w:date="2005-09-28T11:06:00Z">
        <w:r>
          <w:rPr/>
          <w:delText>a</w:delText>
        </w:r>
      </w:del>
      <w:r>
        <w:rPr/>
        <w:t>need for long-term commitments arise</w:t>
      </w:r>
      <w:del w:id="25" w:author="NWN User" w:date="2005-09-28T11:10:00Z">
        <w:r>
          <w:rPr/>
          <w:delText>s</w:delText>
        </w:r>
      </w:del>
      <w:r>
        <w:rPr/>
        <w:t>.</w:t>
      </w:r>
    </w:p>
    <w:p>
      <w:pPr>
        <w:pStyle w:val="Normal"/>
        <w:ind w:left="720" w:hanging="0"/>
        <w:rPr>
          <w:ins w:id="28" w:author="NWN User" w:date="2005-09-28T11:11:00Z"/>
        </w:rPr>
      </w:pPr>
      <w:ins w:id="27" w:author="NWN User" w:date="2005-09-28T11:11:00Z">
        <w:r>
          <w:rPr/>
        </w:r>
      </w:ins>
    </w:p>
    <w:p>
      <w:pPr>
        <w:pStyle w:val="Normal"/>
        <w:ind w:left="720" w:hanging="0"/>
        <w:rPr>
          <w:ins w:id="38" w:author="NWN User" w:date="2005-09-28T11:19:00Z"/>
        </w:rPr>
      </w:pPr>
      <w:ins w:id="29" w:author="NWN User" w:date="2005-09-28T11:11:00Z">
        <w:r>
          <w:rPr/>
          <w:t xml:space="preserve">NW Natural understands that the Oregon PUC will recommend </w:t>
        </w:r>
      </w:ins>
      <w:ins w:id="30" w:author="NWN User" w:date="2005-09-28T11:13:00Z">
        <w:r>
          <w:rPr/>
          <w:t xml:space="preserve">a filing date two years after the acknowledgement anniversary date </w:t>
        </w:r>
      </w:ins>
      <w:ins w:id="31" w:author="NWN User" w:date="2005-09-28T11:11:00Z">
        <w:r>
          <w:rPr/>
          <w:t>in their UM 1056 reply comments</w:t>
        </w:r>
      </w:ins>
      <w:ins w:id="32" w:author="NWN User" w:date="2005-09-28T11:14:00Z">
        <w:r>
          <w:rPr/>
          <w:t xml:space="preserve"> to be filed in two days (September 30, 2005).   They will also allow for a </w:t>
        </w:r>
      </w:ins>
      <w:ins w:id="33" w:author="NWN User" w:date="2005-09-28T11:11:00Z">
        <w:r>
          <w:rPr/>
          <w:t xml:space="preserve">filing waiver request to accompany </w:t>
        </w:r>
      </w:ins>
      <w:ins w:id="34" w:author="NWN User" w:date="2005-09-28T11:18:00Z">
        <w:r>
          <w:rPr/>
          <w:t xml:space="preserve">annual </w:t>
        </w:r>
      </w:ins>
      <w:ins w:id="35" w:author="NWN User" w:date="2005-09-28T11:11:00Z">
        <w:r>
          <w:rPr/>
          <w:t>Multi-Year Action Plan</w:t>
        </w:r>
      </w:ins>
      <w:ins w:id="36" w:author="NWN User" w:date="2005-09-28T11:18:00Z">
        <w:r>
          <w:rPr/>
          <w:t xml:space="preserve"> updates.</w:t>
        </w:r>
      </w:ins>
      <w:ins w:id="37" w:author="NWN User" w:date="2005-09-28T11:21:00Z">
        <w:r>
          <w:rPr/>
          <w:t xml:space="preserve">  </w:t>
        </w:r>
      </w:ins>
    </w:p>
    <w:p>
      <w:pPr>
        <w:pStyle w:val="Normal"/>
        <w:ind w:left="720" w:hanging="0"/>
        <w:rPr/>
      </w:pPr>
      <w:ins w:id="39" w:author="NWN User" w:date="2005-09-28T11:19:00Z">
        <w:r>
          <w:rPr/>
          <w:t xml:space="preserve">NW Natural, Cascade Natural Gas, Avista, and the Washington and Oregon Commission Staffs would greatly benefit from synchronous </w:t>
        </w:r>
      </w:ins>
      <w:ins w:id="40" w:author="NWN User" w:date="2005-09-28T11:21:00Z">
        <w:r>
          <w:rPr/>
          <w:t xml:space="preserve">planning cycles in both states.  We </w:t>
        </w:r>
      </w:ins>
      <w:ins w:id="41" w:author="NWN User" w:date="2005-09-28T11:23:00Z">
        <w:r>
          <w:rPr/>
          <w:t xml:space="preserve">strongly </w:t>
        </w:r>
      </w:ins>
      <w:ins w:id="42" w:author="NWN User" w:date="2005-09-28T11:21:00Z">
        <w:r>
          <w:rPr/>
          <w:t>urge t</w:t>
        </w:r>
      </w:ins>
      <w:r>
        <w:rPr/>
        <w:t xml:space="preserve">he </w:t>
      </w:r>
      <w:ins w:id="43" w:author="NWN User" w:date="2005-09-28T11:21:00Z">
        <w:r>
          <w:rPr/>
          <w:t xml:space="preserve">WUTC to </w:t>
        </w:r>
      </w:ins>
      <w:ins w:id="44" w:author="NWN User" w:date="2005-09-28T11:23:00Z">
        <w:r>
          <w:rPr/>
          <w:t xml:space="preserve">adopt the </w:t>
        </w:r>
      </w:ins>
      <w:ins w:id="45" w:author="NWN User" w:date="2005-09-28T11:21:00Z">
        <w:r>
          <w:rPr/>
          <w:t xml:space="preserve">date of </w:t>
        </w:r>
      </w:ins>
      <w:ins w:id="46" w:author="NWN User" w:date="2005-09-28T11:26:00Z">
        <w:r>
          <w:rPr/>
          <w:t xml:space="preserve">plan </w:t>
        </w:r>
      </w:ins>
      <w:ins w:id="47" w:author="NWN User" w:date="2005-09-28T11:21:00Z">
        <w:r>
          <w:rPr/>
          <w:t>acceptance as the anniversary date for the IRP planning cycle.</w:t>
        </w:r>
      </w:ins>
      <w:ins w:id="48" w:author="NWN User" w:date="2005-09-28T11:18:00Z">
        <w:r>
          <w:rPr/>
          <w:t xml:space="preserve">  </w:t>
        </w:r>
      </w:ins>
      <w:r>
        <w:rPr/>
        <w:t>For further information on the Oregon PUC Staff’s intent, contact Lisa Schwartz (</w:t>
      </w:r>
      <w:hyperlink r:id="rId2">
        <w:r>
          <w:rPr>
            <w:rStyle w:val="InternetLink"/>
          </w:rPr>
          <w:t>lisa.c.schwartz@state.or.us</w:t>
        </w:r>
      </w:hyperlink>
      <w:r>
        <w:rPr/>
        <w:t>; 503.378.8718).</w:t>
      </w:r>
      <w:ins w:id="49" w:author="NWN User" w:date="2005-09-28T11:11:00Z">
        <w:r>
          <w:rPr/>
          <w:t xml:space="preserve"> </w:t>
        </w:r>
      </w:ins>
    </w:p>
    <w:p>
      <w:pPr>
        <w:pStyle w:val="Normal"/>
        <w:ind w:left="720" w:hanging="0"/>
        <w:rPr/>
      </w:pPr>
      <w:r>
        <w:rPr/>
      </w:r>
    </w:p>
    <w:p>
      <w:pPr>
        <w:pStyle w:val="Normal"/>
        <w:ind w:left="720" w:hanging="0"/>
        <w:rPr/>
      </w:pPr>
      <w:r>
        <w:rPr/>
        <w:t>In the event that it is determined that the environment to serve NW Natural’s core customers has not changed</w:t>
      </w:r>
      <w:ins w:id="50" w:author="NWN User" w:date="2005-09-28T11:27:00Z">
        <w:r>
          <w:rPr/>
          <w:t>,</w:t>
        </w:r>
      </w:ins>
      <w:r>
        <w:rPr/>
        <w:t xml:space="preserve"> </w:t>
      </w:r>
      <w:del w:id="51" w:author="NWN User" w:date="2005-09-28T11:26:00Z">
        <w:r>
          <w:rPr/>
          <w:delText xml:space="preserve"> </w:delText>
        </w:r>
      </w:del>
      <w:r>
        <w:rPr/>
        <w:t xml:space="preserve">the company recommends </w:t>
      </w:r>
      <w:ins w:id="52" w:author="NWN User" w:date="2005-09-28T11:09:00Z">
        <w:r>
          <w:rPr/>
          <w:t xml:space="preserve">creating </w:t>
        </w:r>
      </w:ins>
      <w:r>
        <w:rPr/>
        <w:t xml:space="preserve">the opportunity to file </w:t>
      </w:r>
      <w:ins w:id="53" w:author="NWN User" w:date="2005-09-28T11:09:00Z">
        <w:r>
          <w:rPr/>
          <w:t xml:space="preserve">for </w:t>
        </w:r>
      </w:ins>
      <w:r>
        <w:rPr/>
        <w:t xml:space="preserve">a </w:t>
      </w:r>
      <w:ins w:id="54" w:author="NWN User" w:date="2005-09-28T11:24:00Z">
        <w:r>
          <w:rPr/>
          <w:t>1-year</w:t>
        </w:r>
      </w:ins>
      <w:r>
        <w:rPr/>
        <w:t xml:space="preserve"> waiver</w:t>
      </w:r>
      <w:ins w:id="55" w:author="NWN User" w:date="2005-09-28T11:28:00Z">
        <w:r>
          <w:rPr/>
          <w:t xml:space="preserve">.  This would be </w:t>
        </w:r>
      </w:ins>
      <w:del w:id="56" w:author="NWN User" w:date="2005-09-28T11:28:00Z">
        <w:r>
          <w:rPr/>
          <w:delText xml:space="preserve">, </w:delText>
        </w:r>
      </w:del>
      <w:r>
        <w:rPr/>
        <w:t xml:space="preserve">accompanied by an </w:t>
      </w:r>
      <w:del w:id="57" w:author="NWN User" w:date="2005-09-28T11:09:00Z">
        <w:r>
          <w:rPr/>
          <w:delText>annual</w:delText>
        </w:r>
      </w:del>
      <w:r>
        <w:rPr/>
        <w:t xml:space="preserve"> </w:t>
      </w:r>
      <w:ins w:id="58" w:author="NWN User" w:date="2005-09-28T11:25:00Z">
        <w:r>
          <w:rPr/>
          <w:t xml:space="preserve">annual </w:t>
        </w:r>
      </w:ins>
      <w:r>
        <w:rPr/>
        <w:t xml:space="preserve">action plan </w:t>
      </w:r>
      <w:ins w:id="59" w:author="NWN User" w:date="2005-09-28T11:09:00Z">
        <w:r>
          <w:rPr/>
          <w:t xml:space="preserve">update </w:t>
        </w:r>
      </w:ins>
      <w:r>
        <w:rPr/>
        <w:t xml:space="preserve">on the </w:t>
      </w:r>
      <w:ins w:id="60" w:author="NWN User" w:date="2005-09-28T11:23:00Z">
        <w:r>
          <w:rPr/>
          <w:t>1</w:t>
        </w:r>
      </w:ins>
      <w:ins w:id="61" w:author="NWN User" w:date="2005-09-28T11:27:00Z">
        <w:r>
          <w:rPr>
            <w:vertAlign w:val="superscript"/>
          </w:rPr>
          <w:t>st</w:t>
        </w:r>
      </w:ins>
      <w:ins w:id="62" w:author="NWN User" w:date="2005-09-28T11:27:00Z">
        <w:r>
          <w:rPr/>
          <w:t xml:space="preserve"> and subsequent </w:t>
        </w:r>
      </w:ins>
      <w:del w:id="63" w:author="NWN User" w:date="2005-09-28T11:24:00Z">
        <w:r>
          <w:rPr/>
          <w:delText>2</w:delText>
        </w:r>
      </w:del>
      <w:del w:id="64" w:author="NWN User" w:date="2005-09-28T11:28:00Z">
        <w:r>
          <w:rPr/>
          <w:delText>-year</w:delText>
        </w:r>
      </w:del>
      <w:r>
        <w:rPr/>
        <w:t xml:space="preserve"> anniversaries of the </w:t>
      </w:r>
      <w:ins w:id="65" w:author="NWN User" w:date="2005-09-28T11:07:00Z">
        <w:r>
          <w:rPr/>
          <w:t xml:space="preserve">acceptance or acknowledgement of the </w:t>
        </w:r>
      </w:ins>
      <w:r>
        <w:rPr/>
        <w:t xml:space="preserve">previously filed pl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schwartz@state.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49:00Z</dcterms:created>
  <dc:creator>NWN User</dc:creator>
  <dc:description/>
  <dc:language>en-US</dc:language>
  <cp:lastModifiedBy>NWN User</cp:lastModifiedBy>
  <dcterms:modified xsi:type="dcterms:W3CDTF">2005-09-28T21:49:00Z</dcterms:modified>
  <cp:revision>2</cp:revision>
  <dc:subject/>
  <dc:title>Draft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8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