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5, 201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March 31,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anuary, February and March 2016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Administrator</cp:lastModifiedBy>
  <cp:lastPrinted>2016-07-25T07:05:00Z</cp:lastPrinted>
  <dcterms:modified xsi:type="dcterms:W3CDTF">2016-07-25T14:06:00Z</dcterms:modified>
  <cp:revision>24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5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