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nuary 26, 200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role J. Washburn, Secretar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ashington Utilities and Transportation Commiss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.O. Box 4725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lympia, WA  98504-725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  <w:lang w:val="fr-FR"/>
        </w:rPr>
        <w:t>Re:</w:t>
        <w:tab/>
        <w:t>Air Liquide, et al. v.  PS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lang w:val="fr-FR"/>
        </w:rPr>
        <w:tab/>
        <w:tab/>
      </w:r>
      <w:r>
        <w:rPr>
          <w:rFonts w:eastAsia="MS Mincho;ＭＳ 明朝" w:cs="Times New Roman" w:ascii="Times New Roman" w:hAnsi="Times New Roman"/>
          <w:sz w:val="24"/>
        </w:rPr>
        <w:t>Docket Nos. UE-001952 and UE-009159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ar Ms. Washburn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Enclosed please find the original and 14 copies each of the following documents: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144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</w:t>
        <w:tab/>
        <w:t xml:space="preserve">Attachment A:  Joint Answer of Commission Staff, Public Counsel, and </w:t>
        <w:br/>
        <w:t>Complainant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</w:t>
        <w:tab/>
        <w:t>Attachment B:  draft Advice Letter re: Optional Rate Cap Mechanism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.</w:t>
        <w:tab/>
        <w:t>Attachment C:  draft Tariff Amendm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se documents are filed on behalf of Commission Staff, Public Counsel, and the Complainants pursuant to the Commission's Sixth Supplemental Order in this docket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Please note that these documents are in draft form and, therefore, are subject to further discussion at the technical conference now scheduled for January 29, 2001.  These document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ve also been shared with the Company prior to this filing, and were discussed in concept with the Company on Wednesday, January 24, 2001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>Very truly yours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>ROBERT D. CEDARBAU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Senior Counse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DC:pa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cl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c:</w:t>
        <w:tab/>
        <w:t>All parties (w/Encl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8:12:00Z</dcterms:created>
  <dc:creator>Information Services</dc:creator>
  <dc:description/>
  <dc:language>en-US</dc:language>
  <cp:lastModifiedBy>Information Services</cp:lastModifiedBy>
  <cp:lastPrinted>2001-01-26T10:42:00Z</cp:lastPrinted>
  <dcterms:modified xsi:type="dcterms:W3CDTF">2001-01-26T21:25:00Z</dcterms:modified>
  <cp:revision>7</cp:revision>
  <dc:subject/>
  <dc:title>January 25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01-26T00:00:00Z</vt:lpwstr>
  </property>
  <property fmtid="{D5CDD505-2E9C-101B-9397-08002B2CF9AE}" pid="6" name="DocketNumber">
    <vt:lpwstr>00195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12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