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8"/>
              <w:gridCol w:w="3451"/>
              <w:gridCol w:w="1744"/>
              <w:gridCol w:w="1025"/>
              <w:gridCol w:w="1352"/>
            </w:tblGrid>
            <w:tr>
              <w:trPr>
                <w:trHeight w:val="280" w:hRule="atLeast"/>
              </w:trPr>
              <w:tc>
                <w:tcPr>
                  <w:tcW w:w="93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1/17/2012</w:t>
                  </w:r>
                </w:p>
              </w:tc>
              <w:tc>
                <w:tcPr>
                  <w:tcW w:w="62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061625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7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7/1/2010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  <w:t>Representing: WUTC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owles, Rex</w:t>
                    <w:br/>
                    <w:t>Regional Vice President</w:t>
                    <w:br/>
                    <w:t>XO Communications Services, LLC</w:t>
                    <w:br/>
                    <w:t>7050 Union Park Ave. STE 400</w:t>
                    <w:br/>
                    <w:t>Midvale, UT 84047</w:t>
                    <w:br/>
                    <w:t>rex.knowles@xo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801) 983-1504</w:t>
                    <w:br/>
                    <w:t>Fax: (801) 951-2133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nikoff, Stephen</w:t>
                    <w:br/>
                    <w:t>Regulatory Law Office</w:t>
                    <w:br/>
                    <w:t>901 North Stuart Street STE 700</w:t>
                    <w:br/>
                    <w:t>Arlington, VA 22203-1837</w:t>
                    <w:br/>
                    <w:t>stephen.melnikoff@HQDA.ARMY.MIL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703) 696-1643</w:t>
                    <w:br/>
                    <w:t>Fax: (703) 696-2960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  <w:t>Representing: Qwest Corporation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l, Lisa</w:t>
                    <w:br/>
                    <w:t>Qwest Corporation (T156)</w:t>
                    <w:br/>
                    <w:t>1600 7th Avenue RM 1506</w:t>
                    <w:br/>
                    <w:t>Seattle, WA 98191</w:t>
                    <w:br/>
                    <w:t>Lisa.Anderl@qwest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45-1574</w:t>
                    <w:br/>
                    <w:t>Fax: (206) 343-4040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shall, Gregg</w:t>
                    <w:br/>
                    <w:t>President</w:t>
                    <w:br/>
                    <w:t>Northwest Public Communications Council</w:t>
                    <w:br/>
                    <w:t>2204 NW Birdsdale Avenue STE 9</w:t>
                    <w:br/>
                    <w:t>Gresham, OR 97030</w:t>
                    <w:br/>
                    <w:t>gmarshall@corbantechnologies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276-5192</w:t>
                    <w:br/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ynolds, Mark S</w:t>
                    <w:br/>
                    <w:t>Director - State Regulatory Affairs</w:t>
                    <w:br/>
                    <w:t>Qwest Corporation (T156)</w:t>
                    <w:br/>
                    <w:t>1600 - 7th Ave RM 1506</w:t>
                    <w:br/>
                    <w:t>Seattle, WA 98191</w:t>
                    <w:br/>
                    <w:t>mark.reynolds3@centurylink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45-1568</w:t>
                    <w:br/>
                    <w:t>Fax: (206) 343-4040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  <w:t>Representing: Qwest Corporation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r, Adam L</w:t>
                    <w:br/>
                    <w:t>Qwest Corporation (T156)</w:t>
                    <w:br/>
                    <w:t>1600 7th Ave. RM 3206</w:t>
                    <w:br/>
                    <w:t>Seattle, WA 98191</w:t>
                    <w:br/>
                    <w:t>adam.sherr@qwest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98-2507</w:t>
                    <w:br/>
                    <w:t>Fax: (206) 343-4040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XO, TWTC, Integra, and Covad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pta, Gregory</w:t>
                    <w:br/>
                    <w:t>Utilities and Transportation Commission</w:t>
                    <w:br/>
                    <w:t>1300 S. Evergreen Park Drive S.W.</w:t>
                    <w:br/>
                    <w:t>Olympia, WA 98504</w:t>
                    <w:br/>
                    <w:t>gkopta@utc.wa.gov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dge, Katherine</w:t>
                    <w:br/>
                    <w:t>Director-State Affairs &amp; ILEC Relations</w:t>
                    <w:br/>
                    <w:t>Covad Communications Company</w:t>
                    <w:br/>
                    <w:t>2111 W. Braker Lane STE 100</w:t>
                    <w:br/>
                    <w:t>Austin, TX 78758</w:t>
                    <w:br/>
                    <w:t>kmudge@covad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12) 514-6480</w:t>
                    <w:br/>
                    <w:t>Fax: (512) 514-6520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Arthur A.</w:t>
                    <w:br/>
                    <w:t>Ater Wynne LLP</w:t>
                    <w:br/>
                    <w:t>601 Union Street STE 1501</w:t>
                    <w:br/>
                    <w:t>Seattle, WA 98101-3981</w:t>
                    <w:br/>
                    <w:t>aab@aterwynne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623-4711</w:t>
                    <w:br/>
                    <w:t>Fax: (206) 467-8406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  <w:t>Representing: Public Counsel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itch, Simon</w:t>
                    <w:br/>
                    <w:t>Office of the Attorney General</w:t>
                    <w:br/>
                    <w:t>800 Fifth Avenue STE 2000</w:t>
                    <w:br/>
                    <w:t>Seattle, WA 98104-3188</w:t>
                    <w:br/>
                    <w:t>simonf@atg.wa.gov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89-2055</w:t>
                    <w:br/>
                    <w:t>Fax: (206) 464-6451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ney, Douglas K</w:t>
                    <w:br/>
                    <w:t>Director, Costs &amp; Policy</w:t>
                    <w:br/>
                    <w:t>Integra Telecom of Washington, Inc. (T1169)</w:t>
                    <w:br/>
                    <w:t>1201 Lloyd Blvd</w:t>
                    <w:br/>
                    <w:t>Portland, OR 97232</w:t>
                    <w:br/>
                    <w:t>dkdenney@integratelecom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453-8285</w:t>
                    <w:br/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pps, Lyndall</w:t>
                    <w:br/>
                    <w:t>Vice President, Regulatory</w:t>
                    <w:br/>
                    <w:t>tw telecom of washington llc</w:t>
                    <w:br/>
                    <w:t>9665 Granite Ridge Drive STE 500</w:t>
                    <w:br/>
                    <w:t>San Diego, CA 92123</w:t>
                    <w:br/>
                    <w:t>lyndall.nipps@twtelecom.com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858) 805-6050</w:t>
                    <w:br/>
                    <w:t>Fax: (858) 309-0121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4/2011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utman, Greg J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gtrautma@wutc.wa.gov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87</w:t>
                    <w:br/>
                    <w:t>Fax: (360) 586-5522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/20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ferro, Catherin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rStyle w:val="DocID"/>
      </w:rPr>
      <w:t>DWT 18856030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rStyle w:val="DocID"/>
      </w:rPr>
      <w:t>DWT 18856030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43:00Z</dcterms:created>
  <dc:creator/>
  <dc:description> </dc:description>
  <cp:keywords/>
  <dc:language>en-US</dc:language>
  <cp:lastModifiedBy/>
  <cp:lastPrinted>2012-01-17T12:20:00Z</cp:lastPrinted>
  <dcterms:modified xsi:type="dcterms:W3CDTF">2012-01-18T23:43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1-1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