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0, 2026</w:t>
      </w:r>
      <w:r>
        <w:rPr/>
        <w:fldChar w:fldCharType="end"/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Steven V. King</w:t>
      </w:r>
    </w:p>
    <w:p>
      <w:pPr>
        <w:pStyle w:val="InsideAddress"/>
        <w:rPr/>
      </w:pPr>
      <w:r>
        <w:rPr/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1597</w:t>
        <w:br/>
        <w:t>Stericycle of Washington, Inc. v. Waste Management of Washington, Inc. d/b/a WM Healthcare Solutions of Washington</w:t>
      </w:r>
    </w:p>
    <w:p>
      <w:pPr>
        <w:pStyle w:val="Salutation"/>
        <w:spacing w:before="0" w:after="200"/>
        <w:rPr/>
      </w:pPr>
      <w:r>
        <w:rPr/>
        <w:t>Dear Mr. King:</w:t>
      </w:r>
    </w:p>
    <w:p>
      <w:pPr>
        <w:pStyle w:val="TextBody"/>
        <w:spacing w:before="0" w:after="2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On behalf of Waste Management of Washington, Inc., enclosed please find an original and six (6) copies of the following documents: 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Waste Management’s Opposition to Stericycle’s Motion for Third Party Discovery; and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claration of Jessica L. Goldman in Opposition to Stericycle’s Motion for Third Party Discovery.</w:t>
      </w:r>
    </w:p>
    <w:p>
      <w:pPr>
        <w:pStyle w:val="TextBody"/>
        <w:spacing w:before="0" w:after="2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tephen B. Johnso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red Van Kirk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dam Torem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Steven Smith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Sel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t>4838-4960-2069.1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teven V. King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Cs w:val="false"/>
      <w:iCs w:val="false"/>
      <w:color w:val="000000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7-26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