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7, 2011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111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Confidentiality Agreements of Michael Gorman, Greg Meyer, and Chris Walters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7th day of October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39"/>
      </w:tblGrid>
      <w:tr>
        <w:trPr>
          <w:trHeight w:val="1026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DAN WHITE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CIFIC POWER &amp; LIGH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07 W NORTH TEMPLE S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ALT LAKE CITY  UT  84116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jordan.white@pacificorp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H A SHIFL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.shifley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EW LOCAL 12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IS ERI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MANAG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 NE SACRAMENTO 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0</w:t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D M PURD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N 17TH 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E  ID  9370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purdy@hotmail.com</w:t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9:00Z</dcterms:created>
  <dc:creator>jrm</dc:creator>
  <dc:description/>
  <cp:keywords/>
  <dc:language>en-US</dc:language>
  <cp:lastModifiedBy>sak</cp:lastModifiedBy>
  <cp:lastPrinted>2011-07-08T10:47:00Z</cp:lastPrinted>
  <dcterms:modified xsi:type="dcterms:W3CDTF">2011-10-07T22:41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07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