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59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el Surcharge Inquir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Workshop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ssed Open Meeting Item</w:t>
      </w:r>
    </w:p>
    <w:p>
      <w:pPr>
        <w:pStyle w:val="Heading3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T-101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nuary 20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:30 a.m. - 9:45 a.m.</w:t>
        <w:tab/>
        <w:t>Introd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45 a.m. – Noon</w:t>
        <w:tab/>
        <w:tab/>
        <w:t>General Discussion (all industries prese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 of Workshop #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stry’s Proposed Method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aTac Shuttle – Company specific UPS / Fed Ex Style Inde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ital Aeroporter – Retain existing method, but remove 1% Ba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tain existing met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ssion Staff’s Proposed Method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hase Out – Rate Cases or Single Item Adjustments via Peti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lling 12-month Average or rate case base, whichever is grea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parate fuel cost component for all rates, fares and char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xt ste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on - 1:00 p.m.</w:t>
        <w:tab/>
        <w:tab/>
        <w:t>Lunch (on your ow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:00 p.m. - 3:00 p.m.</w:t>
        <w:tab/>
        <w:t>Additional time (if required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1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C900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1:00Z</dcterms:created>
  <dc:creator>DByers</dc:creator>
  <dc:description/>
  <cp:keywords/>
  <dc:language>en-US</dc:language>
  <cp:lastModifiedBy>Kippi Walker</cp:lastModifiedBy>
  <cp:lastPrinted>2011-01-19T11:50:00Z</cp:lastPrinted>
  <dcterms:modified xsi:type="dcterms:W3CDTF">2011-01-19T20:10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1-19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