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s.                           )    DOCKET NO. UG-1016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GET SOUND ENERGY, INC.,     )   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Respondent.    )    PAGES 59 - 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public comment hearing in the above matter was he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Tuesday, March 1, 2011, at 1:30 p.m., at 1300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green Park Drive Southwest, Olympia, Washington,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nistrative Law Judge DENNIS MOSS, Chairman JEFF GOLTZ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er PATRICK OSHIE and Commissioner PHILIP JO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WASHINGTON UTILITIES AND TRANSPORTATION COMMISSION,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BERT D. CEDARBAUM, Assistant Attorney General, 1400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ergreen Park Drive Southwest, Olympia, Washington 98504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 360-664-11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UBLIC COUNSEL, by SIMON J. FFITCH, Senior Assi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torney General, 800 Fifth Avenue, Suite 2000, Seattl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98104; Telephone 206-389-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UGET SOUND ENERGY, by SHEREE STROM CARSON, Attorney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w, Perkins Coie, 10885 Northeast Fourth Street, Suite 700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llevue, Washington 98004; Telephone 425-635-1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mi Lynn Vondran, CCR No. 2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(Whereupon, the proceedings wen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record at 1:3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MOSS:  All right.  I think we're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gin.  It's the appointed hour of 1:30.  My name is Denn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ss.  I'm an administrative law judge for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tilities &amp;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We're here this afternoon to conduct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ent hearing, which is the last hearing stag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eding styled Washington Utilities &amp;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against Puget Sound Energy, Inc.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G-10164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is is a rate case that Puget brought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ck in October of last year seeking to increase the na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as rates charges through its tariffs in Washington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'll talk in a moment a little bit about the pos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.  I turn first, however, to Chairman Goltz to gr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se members of the public who have appeared today and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HAIRMAN GOLTZ:  Certainly.  Thank you,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I just want to thank you for taking time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day to come and participate in this.  I'm sure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ss will address this more, but there are two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pects of a rat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ne aspect is an evidentiary hearing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ducted pursuant to our Administrative Procedure Act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have witnesses, expert witnesses, accountants, engine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conomists testifying as to the need or lack of ne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tility to increase its rates.  Then we also have always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public comment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nd I have been on the Commission for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y colleagues, Pat Oshie and Phil Jones, have bee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about ten years and six years respectivel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'm sure I speak for them when I say that we always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se public hearings very, very useful and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cause they give a perspective that, no offe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countants, accountants don't always conv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And I know that our predecessors in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always felt that these are very important aspec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hearing as well.  So we look forward to the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, again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nd I'm sure also that Judge Moss will say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so possible to submit comments in writing as well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'm sure that we have a number of written comment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he record.  So thank you for co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MOSS:  Thank you very much.  We do ha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fternoon, so far it's been indicated to me we hav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ople present in the hearing room who wish to make o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ent today.  And I understand there's also at leas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son on our telephone conference bridge line who wish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ke a comment.  So we'll call on each of you in turn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First, let me say just a word about this cas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ntioned that it is a case filed by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eking to increase rates for natural gas servi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When the Company originally filed the cas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eking an increase of approximately $24 million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venue requirement.  Which would represent, depend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perspective, about a 2.3 percent increas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verall gas rates including the gas cost component.  O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look only at the non-gas cost about 4.9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parties, as sometimes happens in these typ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cases, got together and discussed the issue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parating them in terms of Staff's review, ou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ff's review of the case.  And our Commission staff s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this case as a party, just like any other party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action with them is here in the hearing room just 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with the Company and the Public Counsel and other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cipate in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ose parties all got together and negotia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ttlement agreement among themselves.  They all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duce what the Company had asked for by about $5 million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ttle more.  So that today what is before u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ttlement agreement that would increase the rates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venue requirement by about $19 million.  Again, de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whether you include the gas cost or not, that repres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a 1.8 percent increase overall, or about 4.6 o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non-gas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ere are, as I mentioned,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cipants who negotiated the settlement who were a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is proceeding, some of whom are present here toda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ght say the key players in a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The Company is here represented by couns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s. Carson here at the front table.  Our Commission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resented by counsel from the Attorney General's Off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Cedarbaum, is here at the front of the room. 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nsel section of the Attorney General's Office repres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ffitch here, also at the front table, represen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rests of the public, specifically inclu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idential and small business customers who are serv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get Sound Energy.  And so he has participated ac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roughout th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s I mentioned, we have other parties--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 present here today--who represent various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umers such as Nucor Steel and the Industrial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Northwest Utilities and certain public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roups such as The Energy Project, which represen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rests of the low-income customers of Puget and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With that we're ready to move to the sta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eding, which is really why we're here, which is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comments orally, if you wish to giv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nd also as Chairman Goltz mentioned, we do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ritten comments.  We have received some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ffitch will present those later in the proceed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y of an exhibit, which I have already included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 list.  And we'll accept written comments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d of this week.  If you wish to file written comment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're postmarked by March 4th, then we will recei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part of the record early nex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As I said, there are two here in the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there someone on the telephone conference bridge lin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shes to make an oral comment today?  If so please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Okay.  And let me just get a confirmation by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hands.  I have a Mr. Ormsby and a Mr. Ice, do you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sh to comment today?  (Both nod their heads.)  You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ll right.  What I'll do then is I'll just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th of you in at the same time, which will save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'll ask Mr. Ormsby then--after I swear you in--if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e up here and sit by the microphone so that we can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od record of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If you would both just rise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(Mr. Ice &amp; Mr. Ormsby both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oath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MOSS:  Thank you very much.  Mr. Ormsby,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't you come forward first, and we'll hear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ll ask you a couple of preliminar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ORMSB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ORMSBY:  I get the easy ch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MOSS:  There you go.  These ar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fortable than the ones back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ll right.  Mr. Ormsby, would you pleas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full name for the record and spell your last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ORMSBY:  Okay.  My name is Clyde Rob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msby, Jr.  My last name, O-r-m-s-b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MOSS:  Thank you.  Mr. Ormsby, are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 of Puget Sound Energy's natural gas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ORMSB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MOSS:  And it goes without saying t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ve in the PSE service territory.  Are you appear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self today or for ot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ORMSBY:  Basically I could say it could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self as well as others because we're both on fixed in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MOSS:  Okay.  Very well.  All right. 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f you would pull that microphone very close to you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happy to hear your comment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ORMSBY:  Is it already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MOSS:  Is the red light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ORMSB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MOSS:  Push the button and then the 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ght should illumin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ORMSBY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MOSS:  We're set, we can hear you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rough the speakers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CLYDE ROBERT ORMSB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having been first duly sworn on oa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TESTIMONY OF CLYDE ROBERT ORMS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ORMSBY:  The reason I -- I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 to ask Puget Sound.  What did they earn and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t in basic dividends?  And how many pay increases di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over the last three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MOSS:  Okay.  I should have said thi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liminary matter.  We are not here to answe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day but to listen.  But there are representativ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 present, and once you have delivered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ents you wish to make then you can tal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resentatives of the Company.  And I'm sure the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ppy to answer questions such as the one you just 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DeBoer is in the back of the room there.  And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ntioned, Ms. Carson is sitting here at the fro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oom representing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So they will be able to answer you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ong with our Staff members who are sitting in the bac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oom there.  But in the meantime if you hav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ents you would like to make we would like to hea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ORMSBY:  Okay.  Being as in the last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ears there's been no cost of living according to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cause none of us on Social Security have gotten a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ise whatsoever and everything.  And this here i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is -- we can't hardly afford to pay for an incre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as when there hasn't been an increase in cost of li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at's the way I look at the overall picture. 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id out dividends and what have you during the year o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ree years, pay raises, that means they have plen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ney to throw around for no reason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MOSS:  All right.  Does that comple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ents, Mr. Ormsb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ORMSBY:  That would b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MOSS:  All right.  Thank you very much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reciate hearing from you today.  Agai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presentatives of the Company and our Staff are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perhaps after we finish here with Mr. Ice you'll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have a chance to talk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Ice, please come forward.  And as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served, I'll have a couple of preliminar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Ask you to state your full name for the reco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ell your last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ICE:  Donald Allen Ice, I-c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MOSS:  All right, thank you.  And you'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stomer for Puget Sound Energy's natural gas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ICE: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MOSS:  All right, very well.  Are you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 representing yourself or ot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ICE:  I own a little industrial park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resenting that as a general part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MOSS:  All right, very well. 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uch.  Please proceed with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DONALD ALLEN 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having been first duly sworn on oa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TESTIMONY OF DONALD ALLEN 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ICE:  First of all, I don't have any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the rate increase.  Rate increase is fine with m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need it to cover thei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But what I have been wanting to say to you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ready-to-serve charge, I have a real problem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like 30 bucks a month on my tenants.  And some of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small businesses that are struggling right now.  They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ly got 1,000, 1,500 square feet, and they get hi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$30 a month ready-to-serve charge whether they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as or not.  Frankly, six months out of the year they le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gas shut off.  They only use it for freeze protec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dead of winter.  So use it or not here'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ady-to-serve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nd I think it's, you know, whether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erating a Wal-Mart or a Costco or a little 1,500 squ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ot space, here comes this ready to serve charg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's detrimental to small businesses.  These peopl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any problem paying for the gas, but this ready-to-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arge is oner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MOSS:  All right, thank you. 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thing else you would like to sa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ICE: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MOSS:  All right.  Mr. Ice, we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being here today and giving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Is there anyone else present in the hearing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o wishes to offer an oral commen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I'll ask again if there's anyone on the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ference bridge line who wishes to make a commen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Apparently there is not.  That then would co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r purpose for being here this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nd with that I'll, again, turn to Chairman Goltz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offer closing comments.  And I'll say my thank you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being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HAIRMAN GOLTZ:  I'll just echo that.  And I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d, Mr. Ormsby, after you discuss if you ge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ormation out of the Company's representatives that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iggers some further comments, please feel free to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r Public Affairs staff in the back and they can gi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method by which you can file an extra written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may get some useful information from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But, again, thank you very much for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 to come.  And for those of you that didn't testify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me, thank you for your interes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MOSS:  All right.  With that we will be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(Whereupon, the proceedings went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the record at 1:4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I, TAMI LYNN VONDRAN, a Certified Court Repor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hereby certify that I reported in machine shorth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egoing proceedings in the above-entitled cause;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egoing transcript was prepared under my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pervision and constitutes a true record of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said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 further certify that I am not an attorne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nsel of any parties, nor a relative or employee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orney or counsel connected with the action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nancially interested in the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DATED at Edgewood, Washington this 14th d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rch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ami Lynn Vondra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 Certified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icense No. 21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42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3-15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3-15T00:00:00Z</vt:lpwstr>
  </property>
  <property fmtid="{D5CDD505-2E9C-101B-9397-08002B2CF9AE}" pid="6" name="DocketNumber">
    <vt:lpwstr>10164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