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HINGTON UTILITIES AND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  DOCKET NO. UE-0017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  Volume II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CIFICORP, d/b/a/ PACIFIC    )    Pages 29 - 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WER AND LIGHT,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September 11, 2002, at 1:34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Washington, before Administrative Law Judge KAREN 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AILLE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 PACIFICORP, by JAMES C. PAINE, Attorney a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w, Stoel Rives, 900 Southwest Fif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2600, Portland, Oregon  97204; telephone, (503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94-924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WASHINGTON UTILITIES AND TRANSPOR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COMMISSION, by DONALD T. TROTTER, Senior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1400 South Evergreen Park Dr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; telephone, (360) 664-11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INDUSTRIAL CUSTOMERS OF NORTHWEST UTILIT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by IRION A. SANGER, Attorney at Law, Davison Van Clev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000 Southwest Broadway, Suite 2460, Portland, Oreg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97205; telephone, (503) 241-724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LUMBIA RURAL ELECTRIC ASSOCIATION, b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CHAEL V. HUBBARD, Attorney at Law, 147 Main Stree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t Office Box 67, Waitsburg, Washington  99361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, (509) 337-6643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_____________________________________________________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EXHIBIT:            MARKED:  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1-T, 2-T            34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3 - 48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0 - 112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01-T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2 - 205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215 - 218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301-T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302 - 309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310 - 312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CAILLE:  We are on the record.  Thi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prehearing conference in Docket No. UE-001734. 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sus PacifiCorp doing business as Pacific Pow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ght.  This matter concerns PacifiCorp's appl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a tariff revision, which would allow PacifiCorp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rge a customer the costs associated with remo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cifiCorp's utility property from the customer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cation when the customer changes utility serv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oday is September 11th, 2002, an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vened at Commission's offices in Olympia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hington.  My name is Karen Caille, and I'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esiding administrative law judge in this procee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urpose of today's prehearing conference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umber for identification all exhibits and cro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s and to attend to other procedural matter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Our agenda today will include deter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order of witnesses and cross-examination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 have already done off the record and I will pu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record in a moment.  Once we have determin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rder of witnesses and cross-examination, we will ma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exhibits and cross-exhibits to reflect that ord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will hear any objections to evidence, and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ally attend to any other procedural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o let's begin with appearances.  If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lease state your name and whom you represent, then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nk that will be sufficient for today's purposes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et's begin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PAINE:  James C. Paine appea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PacifiCo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HUBBARD:  Mike Hubbard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bia 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SANGER:  Irion Sanger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TROTTER:  Donald T. Trotter, assis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torney general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CAILLE:  Let the record reflec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no other appearances.  Prior to going on the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morning, I have had a discussion with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garding the order of witnesses and the ord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ross-examination.  The order of witnesses will b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llows:  Mr. William G. Clemens followed by Thomas 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usted, and then finally, Henry B. McIntos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order of cross-examina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Clemens will be first ICNU, then Columbia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taff.  The order for Mr. Husted will be PacifiCor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llowed by Staff, and the order for Mr. McIntosh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ICNU, Columbia, and PacifiCo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ur first witness is Mr. Clemens, so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ll get your master exhibit list that came from m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mark Mr. Clemens' Exhibit WGC-T1 as 1-T and WGC-2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be identified as 2-T.  Then if you will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ICNU cross-exhibits for Mr. Clemens, begins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fourth one down.  We'll mark that as 3, and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proceed the rest of the way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CAILLE:  So for purposes of the recor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ross-exhibits for ICNU from Mr. Clemen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3 through 48, and I will submit a cop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list to take care of the description of eac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exhibits for purposes o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PAINE:  Judge Caille, it's been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while since I participated in one of these as well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assume that any potential objections that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dged at hearing based on foundation or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levant basis for objection at that tim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CAILLE:  That is correct.  Although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have anything major -- that's why I'm ask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lks to appear at 9:00 next Friday -- I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ke care of any of those preliminary matters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hen we call the Commissioners to the Bench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n just begin right away, and it may be something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ed to hear too, so we will just have to kind of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the tim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PAINE:  My only concern at this point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would want to call it major, is consider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ber of listed cross-examination exhibits whether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ay is going to be sufficient for hearing.  That is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inciple concern.  With the number of exhib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dentified by ICNU and CREA, I'm a little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whether or not we are going to be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ete this hearing on Friday the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CAILLE:  I don't know whether all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s will actually be used.  My experienc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the past that sometimes these exhibits aren'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SANGER:  For ICNU's sake, I believ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going to need the full two hours, but after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viewed the exhibits, you will see that a lot of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fairly similar and will be introduced concur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each other.  So there may not be a need for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parately introduce a separate question for e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PAINE:  We will see how it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CAILLE:  My other comment is --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is is just from having read the testimony --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esn't seem that this particular proceeding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ct specific.  What we are pretty much facing 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policy decision, and so I understand you need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you need to get into the record in order to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arguments on your brief, but I encourag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rties to limit your cross-examination to w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going to n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I don't know when we would be able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other day, so I didn't realize there were that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oss-exhibits at the time that we reduced the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a day, and it looked to me like from the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efiled exhibits and the amount of testimony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as not even going to take a day, and the Commission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d other obligations that week also.  So I felt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fortable with saying that we could accomplish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a day, so hopefully, we will still be able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but your concern is noted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PAIN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CAILLE:  So we stopped with 48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CNU's cross-exhibits, so that would mean we begin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9 on Columbia's exhibits for Mr. Clem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SANGER:  I have a question regar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REA's exhibits.  If you could tell me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fference is between the two exhibits?  You've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first two exhibits here before the data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HUBBARD:  Those lodged under w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. 50 of on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CAILLE:  Okay, now you've los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HUBBARD:  Our second exhibit is a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quest from an Allen Laib followed by the recor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C complaint file 78523.  Those will be offered a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MR. SANGER:  So the first exhibit is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R. HUBBARD:  The first page is one of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CAILLE:  So we will star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exhibit, and that will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SANGER:  Judge Caille, I was wondering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wanted to leave some space for the opportunit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y others.  We don't foresee having any others 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JUDGE CAILLE:  We usual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SANGER:  Maybe start at 60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CAILLE:  Yes.  Let's start at 60 an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112.  So that looks like it takes care of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ross-exhibits for Mr. Clemens.  For the record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lumbia Rural Electric's cross-exhibi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r. Clemens begin with Exhibit No. 60 and go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hibit No. 112, and I will provide a copy of tha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cord for description of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ur next witness is Mr. Husted.  Shoul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 with 120 for Mr. Hu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R. TROTTER:  I would recommend start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 so each party has a different sequ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JUDGE CAILLE:  So the response testimon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mas H. Husted that I have designated at THH-T1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ll be 201-T.  Beginning with PacifiCorp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ross-examination exhibits, it will be 202, 203, 2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PAINE:  Does everyone understand that 20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stitutes the latest three annual reports of CREA?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ried to make that clear earlier.  I just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ke sure everyone understand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HUBBARD:  It's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CAILLE:  Then next, we have Staff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oss-examination exhibits of Mr. Husted.  Is the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al for what we should begin on the number?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opped with 2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R. TROTTER:  2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CAILLE:  Just so I'm consisten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rd, PacifiCorp's cross-examination exhibi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signated as Exhibits 202 through 205, and thos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 described by the exhibit list I submi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Now, Commission staff will begin with 21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216, 217 and 218, so it will be 215 through 218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last one is now being taken care of by PacifiCorp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TROTTER:  Yes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CAILLE:  So for purposes o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ff's cross-examination exhibits of Mr. Husted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een marked as Exhibits 215 through 218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bmit a written description of those as provid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exhibit list for purposes o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For Mr. McIntosh, we will begin with 301-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rough 309, and there are no cross-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SANGER:  ICNU has three cross-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CAILLE:  Yes.  First of all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urposes of the record, the prefiled direc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prefiled exhibits of Mr. Hank McIntos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signated as Exhibits 301-T through 309, and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mit a written description of that for the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ICNU has three cross-examination exhibi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McIntosh, and we will number those as 310, 311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312, and again, I will submit descriptions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HUBBARD:  If I might inquire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Mr. Trotter has another list of cross-exhibit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 exhibits for Mr. McInto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JUDGE CAILLE:  You didn't get one of thes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TROTTER:  It's what we distributed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alked in the room.  It's on the second pa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the judge handed ou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HUBBARD:  Now we are caught up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CAILLE:  Do any of the parties hav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ther procedural matters to bring forward to me today?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kay, what I will do is I'll ask you again to ple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-mail me your exhibit lists, and my staff will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ster list of these exhibits in order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escriptions.  That's what we will be working from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what you will be working from and the Bench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we will all be on the sam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hat we do is we prepare the Commissioners'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ooks, and the books are prepared with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umbers in numerical order, and hopefully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nesses appearing in that order, things will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moothly and we will not waste much tim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Again, I will ask you to please arriv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ine o'clock next Friday, the 20th, just so we can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re of any preliminary matters.  I can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earances from the parties, and I can swea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st witness and then call the Commissioner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nch.  I think that is all I really wanted to go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.  Is there anything from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TROTTER:  Just one secon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          JUDGE CAILLE: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         MR. TROTTER:  I didn't mark numbers o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eet.  On the record, Your Honor, at hearing, is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pected that the parties would refer to exhibit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umber and not by suffix, Page MB-2 and so on, s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ness on the stand should have a complete se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ed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CAILLE:  Yes, that would be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lpful.  If there is nothing further, thank you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ch for coming, and I will see you next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(Prehearing conference concluded at 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08:00Z</dcterms:created>
  <dc:creator>Information Services</dc:creator>
  <dc:description/>
  <dc:language>en-US</dc:language>
  <cp:lastModifiedBy>Information Services</cp:lastModifiedBy>
  <dcterms:modified xsi:type="dcterms:W3CDTF">2002-09-25T17:08:00Z</dcterms:modified>
  <cp:revision>2</cp:revision>
  <dc:subject/>
  <dc:title>0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9-25T00:00:00Z</vt:lpwstr>
  </property>
  <property fmtid="{D5CDD505-2E9C-101B-9397-08002B2CF9AE}" pid="6" name="DocketNumber">
    <vt:lpwstr>00173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11-0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