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VANCED TELCOM GROUP,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803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ECOND, THIRD, FOURTH, AND FIFTH AMENDMENTS TO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negotiated second, third, fourth, and fifth amendments to an agreement (Amended Agreement) under the Telecommunications Act of 1996 (Telecom Act).  The Amended Agreement is between Advanced TelCom Group, Inc., (ATG), and Qwest Corporation (Qwest), f/k/a U S WEST Communications, Inc.  The Commission previously approved an interconnection agreement between the parties on December 9, 1998, and a first amended agreement on March 22, 2000.  The Commission ordered that in the event the parties amended their agreement, the amended agreement would be deemed a new agreement under the Telecom Act and must be submitted to the Commission for approval.  The parties filed a joint request for approval of the amendments on Januar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ATG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ATG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December 9, 1998, and a first amended agreement on March 22,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2001, the parties filed with the Commission a joint request for approval of the amendments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ATG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ATG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Advanced TelCom Group, Inc., and 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980390</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40:00Z</dcterms:created>
  <dc:creator>Information Services</dc:creator>
  <dc:description/>
  <dc:language>en-US</dc:language>
  <cp:lastModifiedBy>Information Services</cp:lastModifiedBy>
  <cp:lastPrinted>2001-02-13T16:11:00Z</cp:lastPrinted>
  <dcterms:modified xsi:type="dcterms:W3CDTF">2001-02-14T00: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9803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