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November 13,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70318</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North County Communications Corporation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960269, please find enclosed an original and two (2) copies of the Amendment to the Interconnection Agreement between North County Communications Corporation and Qwest Corporation.  This Amendment adds terms, conditions and rates for single point of presence (SPO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uba Hromyk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Todd Lesser at North County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24:00Z</dcterms:created>
  <dc:creator>LAW/Public Policy</dc:creator>
  <dc:description/>
  <dc:language>en-US</dc:language>
  <cp:lastModifiedBy>LAW/PP/HR</cp:lastModifiedBy>
  <cp:lastPrinted>2002-11-08T10:16:00Z</cp:lastPrinted>
  <dcterms:modified xsi:type="dcterms:W3CDTF">2002-11-13T18: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4T00:00:00Z</vt:lpwstr>
  </property>
  <property fmtid="{D5CDD505-2E9C-101B-9397-08002B2CF9AE}" pid="6" name="DocketNumber">
    <vt:lpwstr>97031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