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0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ASHINGTON UTILITIES AND       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TRANSPORTATION COMMISSION,     )  Docket No. </w:t>
      </w:r>
      <w:r>
        <w:rPr>
          <w:spacing w:val="-3"/>
          <w:lang w:val="fr-FR"/>
        </w:rPr>
        <w:t>UT</w:t>
        <w:noBreakHyphen/>
        <w:t>96012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4            Complainant,         )  Volume I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</w:t>
      </w:r>
      <w:r>
        <w:rPr>
          <w:spacing w:val="-3"/>
          <w:lang w:val="fr-FR"/>
        </w:rPr>
        <w:t>vs.                       )  Pages 1</w:t>
        <w:noBreakHyphen/>
        <w:t>24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</w:rPr>
        <w:t xml:space="preserve">5  U S WEST COMMUNICATIONS, INC., )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Respondent.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June 18, 1996 at 9:35 a.m.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rk Drive Southwest, Olympia, Washington,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Review Judge C. Robert Walli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          U S WEST COMMUNICATIONS, INC. by Lisa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nderl, Attorney, 1600 7th Avenue, Room 3206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Washington 9819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          SHARED COMMUNICATIONS SERVICES by Elizabe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Thomas, Attorney, 701 Fifth Avenue, Suite 5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Seattle, Washington 98104.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          AT&amp;T COMMUNICATIONS OF THE PACIFIC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NORTHWEST, INC. by Alan G. Waldbaum, Attorney, 1501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Fourth Avenue, Suite 2600, Seattle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98101</w:t>
        <w:noBreakHyphen/>
        <w:t xml:space="preserve">1688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 xml:space="preserve">MCI, MCI METRO, and METRONET by Brook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Harlow, Attorney, 601 Union Street, Suite 44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eattle, Washington 98101</w:t>
        <w:noBreakHyphen/>
        <w:t>235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 xml:space="preserve">MFS INTELENET OF WASHINGTON, INC. by Anton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R. Petrilla, Attorney, 3000 K Street Northwest, Suit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300, Washington, D.C., 20007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 xml:space="preserve">THE PUBLIC by Donald T.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eattle, Washington 9816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Lisa K. Nishikawa, CSR, RPR,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THE COMMISSION STAFF by Shannon Smith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ssistant Attorney General, 1400 South Evergreen Park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rive Southwest, PO Box 40128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98504</w:t>
        <w:noBreakHyphen/>
        <w:t>0128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 xml:space="preserve">FRONTIER TELEMANAGEMENT, INC. by Sara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iegler Miller, Attorney, 2000 Northeast 42nd, Suit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154, Portland, Oregon 97213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000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ITNESS:  DIRECT  CROSS  REDIRECT  RECROSS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(None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EXHIBIT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(None marked.)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it-IT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0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JUDGE WALLIS:  Let's be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lease, for a prehearing conference in the mat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Docket Number UT</w:t>
        <w:noBreakHyphen/>
        <w:t xml:space="preserve">960126, a proceeding involv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laint by the Washington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ransportation Commission versus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unications, Inc.  This prehearing conferen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being held at Olympia, Washington on June 20, 1996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y name is Bob Wallis.  I'm presid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orning at the prehearing conference, and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nt to welcome everyone to Olympia, especially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o are from long distances away, and know that you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njoy the wonderful weather we've arranged for you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Let's begin with appearances, and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ike to take the company first and then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aff and public counsel and then the people wh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eking interven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ANDERL:  Thank you, your Honor.  Lis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erl with US West, Inc. representing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unications, Inc.  My business address is 1600 7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venue, Room 3206, Seattle, Washington, 9819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And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SMITH:  Shannon Smith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ttorney general, 1300 South Evergreen Park Dri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uthwest, PO Box 40128, Olympia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98504</w:t>
        <w:noBreakHyphen/>
        <w:t xml:space="preserve">0128.  It's 1400 not 13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TROTTER:  Donald T. Trotter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ttorney general for the public counsel sec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ttorney general's office.  My address is 900 Fou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venue, Suite 2000, Seattle, Washington, 9816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PETRILLA:  Antony Petrilla for MF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telenet of Washington.  My business address is 3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K Street Northwest, Suite 300, Washington, D.C.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20007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MFS is also represented by co</w:t>
        <w:noBreakHyphen/>
        <w:t xml:space="preserve">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uglas Bonner.  I would like to note tha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cord.  He cannot be here today, though, d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ju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HARLOW:  Good morning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rooks Harlow.  Business address 601 Union Stree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Suite 4400, Seattle, Washington, 98101</w:t>
        <w:noBreakHyphen/>
        <w:t xml:space="preserve">2352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presenting MCI Telecommunications Corpor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CI Metro Access Transmission Services, Inc.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etroNet Services Corpo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WALDBAUM:  Good morning.  I'm Al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ldbaum of Davis Wright Tremaine.  Ou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dress is 1501 Fourth Avenue, Suite 2600, Seatt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shington, 98101.  And I'm here today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T&amp;T Communications of the Pacific Northwes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THOMAS:  Good morning.  My n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lizabeth Thomas of Preston Gates &amp; Ellis, 701 Fif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venue, Suite 5000, Seattle, Washington, 98104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ere representing Shared Communications Services, In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MILLER:  Good morning.  I'm Sa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iegler Miller, and I'm here on behalf of Front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lemanagement, Inc., previously entered in th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bove as Enhanced Telemanagement, Inc.  My addr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2000 Northeast 42nd, Suite 154, Portland, Oreg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9721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Are there any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erventions?  Let the record show that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Let's take up the peti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tervention at this time, and just for conveni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ake, let's follow the order in which counsel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ppearance.  What I would like you to do is st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ature of your client's interest and why you thi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hould be able to participate in the proceeding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trill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PETRILLA:  My client is a resell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entrex Plus service, and as such, the grandfath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Centrex Plus will affect its ability to resell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the future.  It will limit its growth. 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re's no replacement product available currently,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ll force its customers either to leave our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buy services directly from US West, which harms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bviously financi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Is there obj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PETRILLA:  I should also note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onor, that the business address of my client is 18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rry Street, Suite 5100, San Francisco, California,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9410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Do you know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ission has that address at present for purpo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PETRILLA:  I am uncert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Could you check with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cords center before you leave the building toda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ke sure that it does have the accurate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PETRILLA: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ANDERL:  No objection, your Honor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intervention.  I was just curious if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hington address for the intervenor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sta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PETRILLA:  We have an addr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shington, but it's really for network manag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's not for legal affairs.  We try to consolidate 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legal affai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SMITH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TROTTER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Mr. Trotter indicate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TROTTER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</w:t>
        <w:noBreakHyphen/>
        <w:noBreakHyphen/>
        <w:t xml:space="preserve"> no objection.  Very wel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HARLOW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THOMAS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As to your client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HARLOW:  Thank you, your Honor. 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art, I guess, with MetroNet Services Corpo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ince their written petition is on top.  As ref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that petition, MetroNet is a rebiller currentl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entrex Plus service provided by US West.  An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ame reasons stated by MFS, the tariff proposed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ist and tariff revisions by US Wes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bstantially affect MetroNet's interest. 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quirements in the petition are stated in the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peti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Wish me to continue with the MCI 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No.  Let's hear respon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ANDERL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SMITH:  No objec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Staff, public counsel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TROTTER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Very well.  Mr.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HARLOW:  Thank you, your Honor.  Nex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sh to present the petition to intervene of MCI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CI Metro.  MCI is an interexchange carrier which c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filing a tariff or a price list, be a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reseller of US West Centrex servi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CI Metro is a regis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lecommunications company authorized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switched and non</w:t>
        <w:noBreakHyphen/>
        <w:t xml:space="preserve">switched intraexchang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erexchange services within the state of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CI Metro is also a potential reseller of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entrex Plus services, and as such, the rev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posed by US West will substantially affec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ter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ANDERL:  Well, your Honor, I woul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question whether potential intervenors who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rrent customers do demonstrate the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terest required by the rule, but we're not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ise a formal objection to the petition to interve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Commission sta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SMITH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Public counsel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TROTTER:  If the company is not go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, I won't ei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MR. HARLOW:  Thank you, D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Mr. Waldbau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WALDBAUM:  Yes.  AT&amp;T Communica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cific Northwest </w:t>
        <w:noBreakHyphen/>
        <w:noBreakHyphen/>
        <w:t xml:space="preserve"> and I'll refer to them as AT&amp;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oth competes with US West as far as intraLATA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other interexchange services, and i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urrently becoming a customer of US West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otential customer of Centrex Plus.  As such,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 substantial interest in US West's filing seek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draw and grandfather Centrex Plus, and we as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ervene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ANDERL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HARLOW: 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WALDBAUM:  The address that I hav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2601 Fourth Avenue, Sixth Floor, Seattle, Wash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98164.  If for any reason that is not the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dress to send or serve, I will notify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r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Would you also make su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tify the Commission's record center by send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etter to the secretary of the Commission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WALDBAUM:  Yes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It's been indic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there are no objections to the request to intervene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Thom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THOMAS:  Thank you.  SCS is a resell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the Centrex Plus service and has interes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ceeding similar to those already articulated by MF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telenet and MetroNet Services, and according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quest permission to interve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Is there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ANDERL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Let the record show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Mill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MILLER:  Yes.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rontier Telemanagement, Inc. is in the same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 many of the other parties here in that i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eller of, among other services, the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rvices provided by US West.  For those reasons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like to intervene.  I do not have at this mo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 written petition to intervene but will submit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s afternoon upon return to my off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Very well. 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bjection to the petition from Front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ANDERL:  Just for clarification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r client the same party who has pending a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th the FCC on this same iss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MILLER:  You know, I honestly don'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know the answer to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ANDERL:  We do have a complaint p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h the FCC against US West filed by ETI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MILLER:  Okay.  Then it's probab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am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ANDERL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Any other party indicat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objection?  Let the record show there is no respon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Har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HARLOW:  We want to be sure Front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es provide a service address for the client Front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self for purposes of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MILLER:  Both Gina Doysc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rporate representative and myself will b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 l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HARLOW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Very well.  I see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would indicate any of the peti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tervention would be denied at this point,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be undertaken by order.  The parties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 opportunity to object t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Now we have some various proced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tters.  There's been a request for a prot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rder in this proceeding.  And the parties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is appropriat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THOMAS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ANDERL:  If the discovery rule i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be invok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Do the parties wis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scovery rule to be invok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SMITH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HARLOW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THOMA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Yes, very well. 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tective order will be entered and a discovery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ll be entered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In other matters, it's been indic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re may be an appearance of fairness issue. 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om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THOMAS:  Thank you, your Honor.  I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disclose to all the parties, and I've discuss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with many of them already, one of my law partners 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m Allison.  Tom Allison is married to the chairm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of the Commission, Sharon Nels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This conceivably could raise an appea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fairness issue.  It's conceivable that on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gue that Chairman Nelson should recuse herself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earing the case because one of my law partners is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husban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Tom Allison will have no involvement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s case at Preston Gates &amp; Ellis.  I will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scuss it with him, neither will anyone else. 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ll not see any of the pleadings.  He will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y input as to how the case is handled.  The cl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ll not speak to him.  So he will be comple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segregated from the handling of this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And in order to avoid any proced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fusion later on or later requests that Chairm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elson recuse herself from hearing this matt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request that the parties waive any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y might otherwise have to Chairman Nelson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Very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ANDERL:  We would be will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Ms. Ander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ANDERL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SMITH:  Staff would wai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TROTTER:  We would waive any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that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PETRILLA:  MFS has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HARLOW:  I have no objection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n't affirmatively waive until I consult my cli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 I will have to do that and get back to Ms. Thom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 tha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Very well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dicate that to the Commission as well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HARLOW:  Yes, I w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Within what time period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be able to d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HARLOW:  A few days, I would exp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JUDGE WALLIS: May we have that in</w:t>
        <w:noBreakHyphen/>
        <w:t xml:space="preserve">hous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on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HARLOW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PETRILLA:  Your Honor, I woul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quest to be able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Very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PETRILLA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WALDBAUM:  I foresee no objection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 would also like to confer with our client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Ms. Mill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MILLER:  I think I can wai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bjection at this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All right.  Very well. 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the three parties who have indicated that they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consult with their client, please do so and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r response filed with the Commission no lat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onday, and we will accept a fax filing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In another matter, I understand th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 has an objection to the proceeding and w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raise that at this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ANDERL:  Thank you, your Honor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 just like it clear on the record that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tinue to believe that the Commission was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atutory authority to issue the order suspen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ariff filings in this matter and would, therefo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bject to this proceeding.  However, underst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 am just making that for the record at this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Very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ANDERL:  Don't expect a ruling o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Very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TROTTER:  On that subject,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cord could reflect the superior court rejec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y's arguments on that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I believe that docu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our fi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ANDERL:  Order speaks for it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Very well.  Other proced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tters, Commission staff has indicated tha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 requesting an extension of the suspension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s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SMITH:  Yes, staff request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tension of the suspension period in this cas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amount of time that the matter was pending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perior court.  At that point in time it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en impossible, considering the circumstances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Commission and superior court to have con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jurisdiction over this matter.  As such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 could not have continued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ceeding until the court ruled on the issue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.  Once the court ruled on that issue,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 once again had jurisdiction to 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with this proceed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ere is a case on point on this issue,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rtin versus Dayton School District, 85 Wn.2d 41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 states the general rule that the jurisdiction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ministrative agency over a particular matter e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en its decision is appealed to the cour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ason is that the court's jurisdiction mus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lete and not subject to being interfered with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rustrated by concurrent actions by the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o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Given that general rule, you know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airness, the Commission should have an additional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lculate, 68 days to make a decision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complaint and order suspending the fil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And I did call the company and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Lisa Anderl indicated that she could not wai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10</w:t>
        <w:noBreakHyphen/>
        <w:t xml:space="preserve">month suspension period at the time I talked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h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Ms. Ander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ANDERL:  That's still true. 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would object to any mandated or Commission</w:t>
        <w:noBreakHyphen/>
        <w:t xml:space="preserve">im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extension of the 10</w:t>
        <w:noBreakHyphen/>
        <w:t xml:space="preserve">month time period.  We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the statute is very, very clear and tha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se the tariffs, to the extent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s the authority to suspend them, can be susp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r 10 months from the proposed effective date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 believe was March 5th or 8th of this year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put us to a suspension ending in very 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January of next year.  We simply don't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appeal to the superior court either stay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's order or affected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bility to call a prehearing conference and con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proceeding in accordance with its ord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spen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Very well.  Do other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a view o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HARLOW:  Yes, your Honor. 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sort of join in the staff motion, but I gues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nt to state it a little different way. 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stating it as an extension of the 10</w:t>
        <w:noBreakHyphen/>
        <w:t xml:space="preserve">month perio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ek a declaration that the US West appeal toll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suspension period for a period of 68 days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It's easy for US West to now contend, O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 would have welcomed going forwar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ehearing conference, but given the continu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bjection that Ms. Anderl just stated,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tinue to object to this proceeding going forwar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don't think that would have been the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But we need not speculate.  I've revi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Martin case.  It states something I think w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know, that an appeal does divest the Com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jurisdiction, so the Commission could not go forw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obviously statutes of limitation and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 suspension statute must be tolled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ceedings can't go forward because of some reas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such as a lack of Commission jurisdi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I think we could argue that the 10 month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rts today because this is really </w:t>
        <w:noBreakHyphen/>
        <w:noBreakHyphen/>
        <w:t xml:space="preserve"> we're sta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over again.  But two</w:t>
        <w:noBreakHyphen/>
        <w:t xml:space="preserve">month extension will grea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acilitate your ability and the Commission's 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n review of an initial order to deal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ubstantial issues in this case, including pot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some very heavy</w:t>
        <w:noBreakHyphen/>
        <w:t>duty cost issu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I tried to find out from US West, and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f we go off the record we can discuss simpl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issues, but I think as you've reflected,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ood chance that we're going to be dealing with so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very substantial cost issues requiring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scovery and expert analysis of the cost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ice and it's just nearly impossible to fit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o what's now a six</w:t>
        <w:noBreakHyphen/>
        <w:t xml:space="preserve">month suspension period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's po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TROTTER:  Don Trotter for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unsel.   We would join in Mr. Harlow's analysi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nk a suspension period has been toll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60</w:t>
        <w:noBreakHyphen/>
        <w:t xml:space="preserve">plus days, not extended, but I think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tter of semantics.  The Commission was under a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sability during that time period, and it's ob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he time ought to be added on at this poi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process.  The company said the statute is cl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eah, the statute is clear and so is the Martin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so we would agree that the staff's motion i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aken and ought to be gran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Any other person desi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ent?  Go ahead, Mr. Waldbau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WALDBAUM:  For the record,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thing to add, but we also support the moti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extension of the 10</w:t>
        <w:noBreakHyphen/>
        <w:t xml:space="preserve">month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THOMAS:  Liz Thomas.  SCS also supp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tolling analysis and the accompanying exten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Ms. Anderl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ANDERL:  Just a brief response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onor.  I have not had a chance to look at the Mart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se, however, I doubt, given the caption,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terpreted this particular provision of the RC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Just kind of glancing at it here, it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terpret RCW 80.04.130, which is the statu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provision which imposes the 10</w:t>
        <w:noBreakHyphen/>
        <w:t xml:space="preserve">month time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s is not a statute of limitation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traditional sen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And again, I think that the law is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the </w:t>
        <w:noBreakHyphen/>
        <w:noBreakHyphen/>
        <w:t xml:space="preserve"> an appeal of the Commission order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y the effectiveness of the order and that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imply no legal basis upon which to exte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10</w:t>
        <w:noBreakHyphen/>
        <w:t>month statutory time perio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I would also like to respond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rlow's suggestion that there's going to be ext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scovery and cost issues brought forth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ceeding.  There's no rate change proposal mad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s proceeding and, therefore, I ques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gnitude of the cost issues that might come fort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amount of time that would be required to deal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ose.  The company is simply seeking to freez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hdraw a service, not change a 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MILLER:  Your Honor, I have a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larifica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Ms. Mil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MILLER:  It was my understanding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eed further explanation, that this proceeding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lso going to include issues of any new Centrex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the company would be mak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ANDERL:  That's not correct, from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erspec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Does that answ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MILLER:  Well, it answer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rspec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Very well.  The reques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 taken under advis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I would like us to discuss issu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chedule at this time, and perhaps the best way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would be to leave the record with the pro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when we come back, any party will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ate the party's understanding of the interve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scussions for the record.  So let's b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lease, following a brief discussion of issu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cheduling.  In a discussion of issues,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e indicated in general that the nature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's direct filing will affect the natu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sues that other parties will perceive and the n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their own filings, so that it's not possibl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time to determine what the issues will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It's also been acknowledg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ission's decision in a pending matter in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Number UT</w:t>
        <w:noBreakHyphen/>
        <w:t xml:space="preserve">950200 may affect the issu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A request has been made by Commission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extend the suspension period, and motions b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rties in support of that, to rul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uspension period was tolled during the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judicial review, which totaled approximately 68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out ruling on that question, and based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latively optimistic view of the nature of issu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he following schedule has been establish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US West will prefile its direct evidenc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July 12.  In terms of guidelines for data requests,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rties would be expected to send the bulk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quests to US West no later than July 18. 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st would respond on the schedule specifi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ule.  That would be by August 1. 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ff and other parties' testimony and othe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vidence would be due September 6, 1996. 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buttal testimony would be due October 4, 1996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earing would be held during the week of October 2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1996, dependent upon the commissioners' sched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riefs would be filed by November 22.  And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would aim to enter an order by December 23, 1996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Again we recognize that there a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nknowns in this schedule and the parties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opportunity to ask for an amendm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chedule if it works out that the issue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posture of the case require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Does any party wish the opportunity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 comment either upon the issues or on the schedu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et the record show </w:t>
        <w:noBreakHyphen/>
        <w:noBreakHyphen/>
        <w:t xml:space="preserve"> Mr. Har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HARLOW:  Wish to note my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ased on our position that the suspension period ru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68 days after January 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Yes.  And there has b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question regarding surrebuttal and it's been, I gu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 consensus that it's premature at this poi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chedule surrebuttal, but if the need arises,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ll have the opportunity to request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surrebuttal as soon as they perceive that ne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Very well.  Is there anything furth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e before the Commission at this time?  L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ord show that there's no response.  Thank you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(Adjourned at 10:35 a.m.)   </w:t>
      </w:r>
    </w:p>
    <w:sectPr>
      <w:type w:val="nextPage"/>
      <w:pgSz w:w="12240" w:h="15840"/>
      <w:pgMar w:left="1440" w:right="1440" w:gutter="0" w:header="0" w:top="576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57:00Z</dcterms:created>
  <dc:creator/>
  <dc:description/>
  <cp:keywords/>
  <dc:language>en-US</dc:language>
  <cp:lastModifiedBy>Mike Sommerville, Customer Service Specialist 3</cp:lastModifiedBy>
  <dcterms:modified xsi:type="dcterms:W3CDTF">2007-01-18T16:57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6-06-18T00:00:00Z</vt:lpwstr>
  </property>
  <property fmtid="{D5CDD505-2E9C-101B-9397-08002B2CF9AE}" pid="6" name="DocketNumber">
    <vt:lpwstr>96012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6-02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