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BEFORE THE WASHINGTON UTILITIES AND TRANSPORTATION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ASHINGTON UTILITIES AND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</w:t>
      </w:r>
      <w:r>
        <w:rPr>
          <w:spacing w:val="-3"/>
          <w:sz w:val="20"/>
        </w:rPr>
        <w:t>Complainant,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vs.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         )  Hearing No. UE</w:t>
        <w:noBreakHyphen/>
        <w:t xml:space="preserve">93062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GHT COMPANY,               )  Volume 2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</w:t>
      </w:r>
      <w:r>
        <w:rPr>
          <w:spacing w:val="-3"/>
          <w:sz w:val="20"/>
        </w:rPr>
        <w:t xml:space="preserve">Respondent. )  Pages 11 </w:t>
        <w:noBreakHyphen/>
        <w:t xml:space="preserve"> 4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ugust 2, 1993 at 9:4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k Drive Southwest, Olympia, Washington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ministrative Law Judge ALICE HAENLE, Chairman SHAR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NELSON, and Commissioner RICHARD CASAD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, by SALLY BROWN, Assistant Attorney General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400 South Evergreen Park Drive Southwest, Olympi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985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GET POWER SOUND &amp; LIGHT COMPANY,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   JAMES M. VAN NOSTRAND, Attorney at Law, 411</w:t>
        <w:noBreakHyphen/>
        <w:t xml:space="preserve">108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venue NE, Seattle, Washington 980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BLIC, by ROBERT MANIFOLD, Public Counsel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900 Fourth Avenue, Suite 2000, Seattle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WICFUR, by PETER RICHARDSON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aw, 702 West Idaho, Suite 700, Boise, Idaho 83702.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Marilyn Johnson, RPR, CS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      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J. LAUCKHART      14     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    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     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XHIBITS  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T</w:t>
        <w:noBreakHyphen/>
        <w:t>1             14         16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 xml:space="preserve">8   2 </w:t>
        <w:noBreakHyphen/>
        <w:t xml:space="preserve"> 10            14         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9      11             18         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0      12             20        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1      13             24         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2   BENCH REQUEST    PAG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3       1             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4       2             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5   REQUISITION REQUEST     PAG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 1                    27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       2                    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 3                    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9       4                    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0       5                    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1       6                    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2       7                    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3       8                    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a second day of hearing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number UE</w:t>
        <w:noBreakHyphen/>
        <w:t xml:space="preserve">920622, which is the PRAM 3 fil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aring is taking place on August 2, 1993,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.  The purpose of the hearing today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ake direct and cross</w:t>
        <w:noBreakHyphen/>
        <w:t xml:space="preserve">examination of compan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indicated in the July 12th, 1993 notice of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'd like to take appearances from those of you wh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ready entered an appearance.  Please just gi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ame and your client's name.  If this is your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earance, if you would give your full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lient's name that would be help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For responden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ound Power &amp; Light Company, James M. Van Nostrand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411 </w:t>
        <w:noBreakHyphen/>
        <w:t xml:space="preserve"> 108th Avenue NE, Bellevue, Washington 980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Sally G. Brow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torney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NIFOLD:  Appearing for Public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obert F. Manifold, Assistant Attorney General, 9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urth Avenue, Suite 2000, Seattle,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Thank you.  Mr. Richardson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RICHARDSON:  Appear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CFUR, Peter J. Richardson, of the firm Davis W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emaine, 702 West Idaho Street, Suite 700, Boi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daho 837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ll right.  Are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act person as opposed to Mr. Tanner on this one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RICHARDSON:  I am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All right.  I might no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's several other people who were involved in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ere have been some traffic problems on I</w:t>
        <w:noBreakHyphen/>
        <w:t xml:space="preserve">5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now if they're held up by it or not but we've hel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ten minutes to give them a little extra ti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uess we'll find out.  Anything in the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reliminary matters before we take the witness? 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We had discussed briefly the ten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chedule that I announced at the initial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volved hearings on Wednesday, Thursday and Frid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ptember.  Mr. Manifold suggested that if it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ok like we were going to go into Frida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, that we might consider changing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aring from that Friday to the Thursday to b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people didn't have to come back unnecessar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erybody look at your calendars.  I will chec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missioners on it.  We might want to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, but let's take care of that one way or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fore we go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ll right.  We have the one witnes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lieve.  Is there anything we need to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DIRECT BY VAN NOSTRAND)                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 we take the witness' testimony?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nk you.  Would you raise your right hand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J. RICHARD LAUCKHART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Thank you.  Mr. Van Nostrand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Marked Exhibits T</w:t>
        <w:noBreakHyphen/>
        <w:t>1, 2 through 1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Lauckhart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been marked for identification as Exhibit T</w:t>
        <w:noBreakHyphen/>
        <w:t xml:space="preserve">1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do you recognize that documen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filed direct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ke to your testimony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have a correction.  On page six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ur, the last four words of that sentence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will be $6.4 million lower.  That should be $4.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illion higher.  It's a small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es that complete your addi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DIRECT BY VAN NOSTRAND)                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r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if I asked you the question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 Exhibit T</w:t>
        <w:noBreakHyphen/>
        <w:t xml:space="preserve">1 today as corrected, would you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swers as set forth in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do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d for identification as Exhibits 2 through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were these exhibits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ke to the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these exhibit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r Honor, I would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Exhibit T</w:t>
        <w:noBreakHyphen/>
        <w:t xml:space="preserve">1 and Exhibits 2 through 10 and Mr. Lauck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s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documents, Ms. Brow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ANIF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DIRECT BY VAN NOSTRAND)                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RICHARDSON:  No objec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JUDGE HAENLE:  All right.  T</w:t>
        <w:noBreakHyphen/>
        <w:t xml:space="preserve">1 and 2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0 then will be entered into the record.  Go ah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s. Br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(Admitted Exhibits T</w:t>
        <w:noBreakHyphen/>
        <w:t>1, 2 through 1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S. BROW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ank you.  Mr. Lauckhart, could you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urn to page one of your testimony?   Beginning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6, you state that "Because the company's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ceeding will determine the revenue requir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ase and resource cost for the 12</w:t>
        <w:noBreakHyphen/>
        <w:t xml:space="preserve">month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ginning October 1, 1993, the rate increase sough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filing is limited to the recovery of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ounts from prior periods,"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urning to page two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e at line 11 that "The company is seek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ling an increase of $76,254,437,"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on line 15, you stat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is proposing to recover this amount over a two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iod, and therefore the amount to be recover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PRAM 3 proceeding period would be one half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rease or about 38.1 million,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does this mean that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pose to recover the remaining 38.1 million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RAM 4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we're asking for approval for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e whole 76 million now, but it would be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ut over two years, so I guess I don't know techn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f we would be asking again for the other 38 mill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, but the idea would be to pick up the other 3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llion in the second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es the company propose to accru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est on this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Please turn to page four.  T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dicate that out of the total proposed increase of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76.3 million, 48.9 million is for the deferred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the first seven months of PRAM 2,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iod from October 1992 through April 1993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JUDGE HAENLE:  You've handed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cument.  At the top </w:t>
        <w:noBreakHyphen/>
        <w:noBreakHyphen/>
        <w:t xml:space="preserve"> gosh, the hole took 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entire caption was.  It begins PRAM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something.  Docket number UE</w:t>
        <w:noBreakHyphen/>
        <w:t xml:space="preserve">920630.  I'll mark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Marked Exhibit 1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Lauckhart, do you recogniz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cuments as pages 32 and 33 of the company's defer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rk paper submitted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Could you tell m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ole caption is, please?   Just out of curios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Mine has a hole punched i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Oh, all right.  Fair en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MMISSIONER CASAD:  Second page might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a little 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Thank you.  Looks li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cond line should be PRAM period 2, docke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UE</w:t>
        <w:noBreakHyphen/>
        <w:t>92063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Your Honor, I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Exhibit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strand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MANIF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RICHARDSON:  No objec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All right.  Exhibit 11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be enter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Admitted Exhibit 1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nk you.  Page 32 shows th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deferred amount of 48.9 million that w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ferred to,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Like to direct your attention now to lin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work paper page 32, specifically the first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gures on this line.  Are they the trued up amou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enue for base costs for the months of October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rough April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Generally that's a correct ident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ow do you mean,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if you want to know specifical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do, if you'd turn to page 33, which is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ge of this exhibit, it describes how that numb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lc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kay.  Could you turn to line 18?  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rst seven figures on this line the trued up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counts for the months of October 1992 through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Generally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by generally you mean what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scrib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Specifically you can look on the nex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see where they come fr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You've handed m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cument.  At the beginning it is entitled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count True Up, T R U E U P, and i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right</w:t>
        <w:noBreakHyphen/>
        <w:t xml:space="preserve">hand corner is 70 with a circle around it. 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 this as Exhibit 12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Marked Exhibit 12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recognize what's been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  <w:noBreakHyphen/>
        <w:noBreakHyphen/>
        <w:t xml:space="preserve"> what's been marked for identification as Exhibit 1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 being pages 70 through 76 of the company's defer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rk pap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r Honor, I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2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strand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VAN NOSTRAN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MANIF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RICHARDSON:  No objec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Exhibit 12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Admitted Exhibit 12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do these pages show th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trued up customer accounts for the month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ctober 1992 through April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does page 70 show the calcu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ued up customer account for the month of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Looking at column D, the column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tual Count, is the circled figure of 790,894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bottom of this column the trued up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stomer accounts for the month of October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is this 790,894 figure the a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ustomer accounts for the 12 months from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992 through September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Like to direct your atten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otnote for column D which appears in the midd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age.  This footnote explains that this colum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tual customer accounts up to the current month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he month of October 1992 in this case, and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each of the remaining months the so</w:t>
        <w:noBreakHyphen/>
        <w:t xml:space="preserve">called actual 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calculated by adding a monthly delta increa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ior month count,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s it true that the delta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umbers are the numbers of customer growth estim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get for each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 of the 12 numbers of customer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sed by the company in this calculation of the tru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stomer account for the month of October 1992,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number for the month of October 1992 is an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stomer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 The rest of the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stimates based on the forecasts that we ha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creases that would be occurring from month to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is it also true, then, or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cept subject to check that the trued up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ount figures for the months of November 1992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ril 1993 are also estimates because this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so involves a number of estimated customer accou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Actually, we go into the PRAM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all of these as estimated, and then as we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tuals from the month in the PRAM period, we re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estimated values for that month with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alue and then readjust the remaining month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rowth that we had forecast would happen between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 it's not until you get to September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 actu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uring the Puget rate design case, Mr. 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fied that PRAM 3 increases should be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tail blocks of the residential class until the 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locks reach marginal cost.  Can you tell us why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rges have not been allocated to the tail block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stead have been allocated across all block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ents per kilowatt hour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Mr. Hough changed that proposa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neral rate case, and the primary reason wa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 complexity of trying to track recoveri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sis where you would do it as had been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posed, and so his revised testimony was to do 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uniform cents per kilowatt h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does that mean that the tail block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chedules with more than one block are no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rgin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ow, if Puget were to buy low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condary power in the Northwest, and then us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pacity rights on the third AC intertie to res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condary power to California utilities at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ice, wouldn't it be true that these purchase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a later result, the California utilitie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 of Puget's calculation of its average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rchase rate for the true up element of the SD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And isn't it also true that the non</w:t>
        <w:noBreakHyphen/>
        <w:t xml:space="preserve">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les which would be made </w:t>
        <w:noBreakHyphen/>
        <w:noBreakHyphen/>
        <w:t xml:space="preserve"> which would be ma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lifornia utilities under this hypothetical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t of Puget's calculation of its average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les rate for the true up element of the SD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You've handed m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cument entitled PRAM 3, rate design work paper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'll mark this as Exhibit 1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Marked Exhibit 1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S. BROW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Lauckhart, do you recogniz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d for identification as Exhibit 13 as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sign work papers, pages one through sev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r Honor, I'd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 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strand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MANIF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RICHARDSON:  No objec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Exhibit 13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BROWN)                        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Admitted Exhibit 1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Have you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ichardson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RICHARDSO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Mr. Manifold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es, just a few.  Good morning,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Good morning,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Referring to your testimony at page th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ne 20, you say that the deferral from the perio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y 1992 to September 1992 was 5.3 million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en the deferral from October of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rough April of 1993 is 48.9 million over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ur,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the deferral from </w:t>
        <w:noBreakHyphen/>
        <w:noBreakHyphen/>
        <w:t xml:space="preserve"> for the period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92 to April 1993 is the sum of those two numbers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54.2 million,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27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On page five at line 18, does your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question refer to the same one year perio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y 1992 to April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in that answer you s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ferrals in this case arose from higher pow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used by adverse hydro conditions and from lower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ue to warm weather, is that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it identifies those two compon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wasn't a </w:t>
        <w:noBreakHyphen/>
        <w:noBreakHyphen/>
        <w:t xml:space="preserve"> intended to be a comprehensive l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 </w:t>
        <w:noBreakHyphen/>
        <w:noBreakHyphen/>
        <w:t xml:space="preserve"> what caused the 54.2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kay.  Good.  Have you in your work pap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wn how the 52.6 million related to th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ditions was deri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t in the work papers.  There ha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ata request on that, and that's due this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Could you provide a copy of that to u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provid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happen to recall the number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en.  Just off the top of my 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e lower power sales created a defer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6.4 million.  Have you also been asked for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quest showing how that was deri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28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might remind you that that'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ions I made to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But we do have a </w:t>
        <w:noBreakHyphen/>
        <w:noBreakHyphen/>
        <w:t xml:space="preserve"> that same data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ks for that question, so you'll get the work shee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have you been asked for a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tual and weather adjusted sales and revenu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nths from May 1992 through April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Could you provid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ctual and weather adjusted sale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ales and revenues for the months of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992 through April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We'll make tha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isition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Record Requisition 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NIFOLD:  There's no celebration 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rst record requisition? 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If you hold it to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haps we'll celebrate.  You're not exactly dabb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feet at this, Mr. Manifold.  Done this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m I correct that during the period from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992 to April 1993, secondary power rates wer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29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n the company had proj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believe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was this one of the fa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ributed to the size of the defer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know the size of the secondar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ff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it was a little over $1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that something you could provid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urately in a record requi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ould you please, in response to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isition number 2 </w:t>
        <w:noBreakHyphen/>
        <w:noBreakHyphen/>
        <w:t xml:space="preserve"> sorry </w:t>
        <w:noBreakHyphen/>
        <w:noBreakHyphen/>
        <w:t xml:space="preserve"> provide a detai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effect of a secondary rate effect on the deferral?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Record Requisition 2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other item that's trued up in the PRA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wheeling costs.  Were actual wheeling costs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n projected for this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by approximately one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Could you in response to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umber three provide a work paper showing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Record Requisition 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Is it correct that the rates for the PRAM 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30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iod were set without including any cos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t xml:space="preserve"> I need you to help me now </w:t>
        <w:noBreakHyphen/>
        <w:noBreakHyphen/>
        <w:t xml:space="preserve"> Encog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Encog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</w:t>
        <w:noBreakHyphen/>
        <w:noBreakHyphen/>
        <w:t xml:space="preserve"> Encogen and Sumas power contracts?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6        Q.    E N C O G E N, S U M A S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7              Did those plants in fact begin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uring the May 1992 to May '93 ti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id the beginning of commercial op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ose two plants contribute to the siz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fer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Sumas contributed slightly becaus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ercial operation date.  Encogen did no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ercial until July, so it didn't contribute.  I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me test power that impacted thes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know the amount of the impa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mas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have that detail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ould you provide that in response to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isition number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Record Requisition 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ere there any other power contract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n these two whose actual costs during this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31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re different from projected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ich contracts were those,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fer, we could make that a record requi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Let's just make that a record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Okay.  That would be number f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Yes, and you're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identity of the contracts and the amount of impact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ANIFOL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Record Requisition 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as actual customer count higher or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n projected during this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Subject to check, I believe it was sligh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did that contribute to the amou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ferral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know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ould you in response to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umber 6 provide a work paper showing the eff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wer customer account on the deferral in this fi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begins to get a little messy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urse, because you have fewer customers.  Tha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tributes to probably lower loads.  I assum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32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go with the simple calculation, ignoring th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ffect of fewer customers and just using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And your response was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 that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Yes, I can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Record Requisition 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your testimony at page 6, line 18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fer to the hydro conditions during the pa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, I believe it's 103 average megawatts, and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at's comparable to the 1928</w:t>
        <w:noBreakHyphen/>
        <w:t xml:space="preserve">'29 operating yea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Let's see.  You said 103 average megawatts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meant to say 80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803 would be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recall that in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at the general rate case, you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on the range of possible power cost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arious hydro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ould you accept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33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as Exhibit JRL</w:t>
        <w:noBreakHyphen/>
        <w:t xml:space="preserve">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'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recall that your testimony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wer costs could range from 43.7 million in the wo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ter year to negative 39.6 million in the best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'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negative power costs means that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venues actually exceed its costs, so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o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By power costs here, we're talking about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ariable power costs, that has some secondary sa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redits in there, so that's right.  Secondary sal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n the net variable power cost is negativ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condary sales are greater than the variabl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recall that the power cost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at you calculated in that case for the 1928</w:t>
        <w:noBreakHyphen/>
        <w:t xml:space="preserve">'2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erating year </w:t>
        <w:noBreakHyphen/>
        <w:noBreakHyphen/>
        <w:t xml:space="preserve"> do you recall what that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ould you accept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 35.196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net variable power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Right.  I'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I gather from this that the </w:t>
        <w:noBreakHyphen/>
        <w:noBreakHyphen/>
        <w:t xml:space="preserve">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34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mply a difference between the computer modeling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duced the $35 million figure and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rating experi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'm not sure I understand the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're trying to mak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ell, were your actual hydro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ferral during the PRAM </w:t>
        <w:noBreakHyphen/>
        <w:noBreakHyphen/>
        <w:t xml:space="preserve"> during these dates $52.6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mill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the portion of the deferral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used by the hydro adjustment, and my testimo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buttal, in the general rate case, indicated a rang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k that was a little over $80 million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ccur, so this is saying that $52 million did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w, you could get $80 million of deferrals ca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ydro if you estimated the best hydro in histor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ing to occur, and then the worst hydro occurred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have $80 million worth of deferrals ca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ydro.  Obviously we didn't estimate that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ydro conditions were going to occur when we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s.  We estimated something in the middle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've talked about what the middle means, b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52.6 million falls within the range of 83 mill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testified to in tha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Well, what I'm focusing on is the 1928</w:t>
        <w:noBreakHyphen/>
        <w:t xml:space="preserve">'2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ydro year comparison and you've said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35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is past year was for hydro purposes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 1928</w:t>
        <w:noBreakHyphen/>
        <w:t xml:space="preserve">'29 year,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en your model, as I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dicted that your power costs, your </w:t>
        <w:noBreakHyphen/>
        <w:noBreakHyphen/>
        <w:t xml:space="preserve">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ter conditions similar to the 1928</w:t>
        <w:noBreakHyphen/>
        <w:t xml:space="preserve">'29 time perio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be $35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predicted the net variable pow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der </w:t>
        <w:noBreakHyphen/>
        <w:noBreakHyphen/>
        <w:t xml:space="preserve"> in that case would be that under thos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ditions.  This $52.6 million is not a net var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wer cos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kay.  I'd like to turn to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change rate.  You discussed it at pages 12 and 13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testimony.  Is it correct that basically BPA bu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wer from Puget at Puget's average system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lls Puget the same amount of power at BPA's PF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an amount equal to the residential and small fa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ad of Pug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pretty close to correct. 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F exchange rate that they sell to us, the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nerally your statemen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ll right.  And since given the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s Puget is selling power to BPA at a higher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n it's buying the equivalent amount of pow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PA and therefore there is a benefit which is equ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36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difference in the </w:t>
        <w:noBreakHyphen/>
        <w:noBreakHyphen/>
        <w:t xml:space="preserve"> Puget's buying and 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at's </w:t>
        <w:noBreakHyphen/>
        <w:noBreakHyphen/>
        <w:t xml:space="preserve"> that benefit is design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st through to customers in the schedule 94 cred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t page 13, line 13, you say that you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more information about BPA's rates in Ju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July.  I guess the basic question is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what is that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their PF exchange rate is going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neighborhood of 13 plus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know about how many mill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?   Is that about three mi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pproximately three mi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order to calculate the revised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94, one would have to know what your Puget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ystem cost is going to be as a result of th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nding general rate case,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you do not expect </w:t>
        <w:noBreakHyphen/>
        <w:noBreakHyphen/>
        <w:t xml:space="preserve"> we do not exp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all do not expect a decision in that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rmination of this case,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think we expect those decisions will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37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made about the sam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could you explain exactly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ntion is regarding refiling the schedule 94 cred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Our thinking at this point is that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eiving the orders in this proceeding and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 case, that we would do the calculation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determine what schedule 94 should be given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onneville's rate and given then our rate, an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ring that down immediately and file for a schedule 9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justment, if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that would probably be in Augu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pte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would be probably shortly </w:t>
        <w:noBreakHyphen/>
        <w:noBreakHyphen/>
        <w:t xml:space="preserve">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ctober 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Could you do a calculation of the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idential exchange benefits over the PRAM 3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iod making a </w:t>
        <w:noBreakHyphen/>
        <w:noBreakHyphen/>
        <w:t xml:space="preserve"> using the current informa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BPA PF exchange rate, and assuming in one in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 company receives its full requ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eneral rate case and in the second instance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t receives no increase in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Let's see.  This gets a little messy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assumption on what the company gets its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quest, would that include rate moderation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38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Shall we mak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ponse to bench request 7?   I'm sorry,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isition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We do not </w:t>
        <w:noBreakHyphen/>
        <w:noBreakHyphen/>
        <w:t xml:space="preserve"> we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uted our average system cost with ou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ling in this case, and we weren't intend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.  We're not required to do that with Bonnevil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a relatively lengthy calculation,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formation is not currently available and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ndering if it's necessary </w:t>
        <w:noBreakHyphen/>
        <w:noBreakHyphen/>
        <w:t xml:space="preserve"> if it's worth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rk for this pur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Well, let us consult on that,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MANIFOLD:  Your Honor, I'd be happ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old that record requisition in abeyance and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 it as a dated request after we've consul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mpany on what needs to be done an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exity of tha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Record Requisition 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ould you refer, please, to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. 7?   This is a summary of the rate effect of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is PRAM 3 filing,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at the bottom of this, the exhibi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39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 increase for the demand charge is shown as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every schedule except schedule 7 which,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idential schedule, has no demand charge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ything in your direct testimony which explain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mand charges are not being increased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was in Dave Hough's gener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e general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could you indicate why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there had been some discussion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derstand it in the rate design collaborativ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ow to do that and it got relatively complicat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acking became quite an issue, so Dave Hough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indicates that the idea was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implify the trac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nk you.  I have no o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ll right.  Commissioners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have questions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0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COMMISSIONER CAS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have a couple of quick ones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urn to your Exhibit 10, Mr. Lauckhart? 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sist me in advising me just what is contain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?  One is the approved costs for T&amp;D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EXAM BY COMMISSIONER CASAD)            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projection of costs which apparently you prepa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onneville, in accordance with your agree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uting the exchange.  That projection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ist of approved costs,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I think the idea was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take a look at those costs as we forec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m to see if the Commission and then the staff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ey were reasonable.  These costs are us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onneville to establish an initial average system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ch money would be exchanged under, and the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sts are ultimately trued up to actuals. 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interested in having some review of our estim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se costs, and for that purpose, they wanted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t them in this case on the hopes that somebody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ok at them, but the bottom line is it all gets tr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p in final in any event, so it's just a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ther it's a reasonable estim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s far as you know, there is no conno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preapproval of those costs by this Commiss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mere fact that they have been reviewed by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 by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indicated in response to a ques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. Manifold that you have the PF exchange rat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use in average system cost.  Would you refres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EXAM BY COMMISSIONER CASAD)            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mory, or maybe create a whole new </w:t>
        <w:noBreakHyphen/>
        <w:noBreakHyphen/>
        <w:t xml:space="preserve"> whole new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re, as to why the </w:t>
        <w:noBreakHyphen/>
        <w:noBreakHyphen/>
        <w:t xml:space="preserve"> or what additional compon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added to the PF exchange rate as compared to the P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Going back to the Regional Power Ac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alling that part of that act was to settl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tigation over who preference customers were, and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t xml:space="preserve"> when residential customers to Puget Pow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idered a public with respect to public prefer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why would a company like British Petroleum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idered a public and get public preference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n they were the only customer of a PU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tigation occurred, and that was addres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ional Power Act of 1980, I guess, and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reed on certain things, including the public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blics had to agree in order to get support of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gressmen to that whole act.  One of the ideas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 preference rate power to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s of industrial utilities.  Where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ney going to come from?   The publics did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should have to come up with that mone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ory there for a while was that the DSI's who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is whole act would get additional contr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long</w:t>
        <w:noBreakHyphen/>
        <w:t xml:space="preserve">term contracts, they would pay more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tracts, enough more to provide moneys to accomp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EXAM BY COMMISSIONER CASAD)            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residential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Now, the publics also insisted there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 done in Bonneville's rate setting program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 </w:t>
        <w:noBreakHyphen/>
        <w:noBreakHyphen/>
        <w:t xml:space="preserve"> because even under the residenti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rangements, that the publics would pay no mo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ir power than they would have paid if there wasn'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idential exchange.  As we get farther and fa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way from 1980, that calculation is more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ream world kind of calculations, and becomes mess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very much debated in the Bonneville rate cas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n it happens that we call this triggering 7B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ch is </w:t>
        <w:noBreakHyphen/>
        <w:noBreakHyphen/>
        <w:t xml:space="preserve"> looks like the customers </w:t>
        <w:noBreakHyphen/>
        <w:noBreakHyphen/>
        <w:t xml:space="preserve"> the publi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ght be paying more, then they make the PF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 a little bit higher so that the industrial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tilities customers don't get quite as much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nefit.  That's why you have a differenc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F rate and the PF exchang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CASAD:  That was a nic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swer but it was an accurate one and I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uch.  Appreciate it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ll right.  Have you don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alysis of the monthly first in, first out bal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rough April of 1993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I believe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Is that somew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EXAM BY COMMISSIONER CASAD)            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That's I believe a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other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VAN NOSTRAND:  Number n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Data request number n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ill be provided.  We can make that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Well, I don't know if we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make it as a bench request or whether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ing through another party.  Okay.  We do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ponse to bench request 1, please, can you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nalysis through April of 1993 and then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nth through July or August or whatever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vailable, please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(Bench Request 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Okay.  And, go ahead, fin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riting that down.  And the rate sprea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pose here is different than that which was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AM 2, is it not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Can you provide a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e rate spread based on the immediate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was used in PRAM 2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Would you do that a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EXAM BY COMMISSIONER CASAD)            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bench request 2, please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(Bench Request 2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Just help me since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actly a rate design expert.  As I understand i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  <w:noBreakHyphen/>
        <w:noBreakHyphen/>
        <w:t xml:space="preserve"> between the customer classes is done the same wa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 was done in PRAM 2, it's just within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lass that it's been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If that's true,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't need to respond.  You can indicat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ponse that that is the case.  If that is not tr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n you do need to respond.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d.  Was there anything else, Commissioners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MMISSIONER CASAD:  Just one quick one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correct that in Bonneville's rate cas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cluded, that the 7B2 test was not triggered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That's correct.  I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iggered before, and therefore there was a higher P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change rate than there was a PF rate. 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 least to date, and I haven't seen the filing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 decision, they've concluded it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iggers, and that's why you will see repor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F rate is going up faster than the PF exchang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's because they've eliminated that differenti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 CASA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 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's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 redirect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VAN NOSTRAND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nything more of the witness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 ahead,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Let me ask a couple of questions ab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e spread issue.  Is it correct that the ba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enue requirement was allocated in this c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me way that it has been in the past, but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rtion was not </w:t>
        <w:noBreakHyphen/>
        <w:noBreakHyphen/>
        <w:t xml:space="preserve"> excuse me, but the revenu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r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I think in theory, both the b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esource costs were allocated under the same the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were </w:t>
        <w:noBreakHyphen/>
        <w:noBreakHyphen/>
        <w:t xml:space="preserve"> allocated in the past.  Of cours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umbers changed, the allocation factors changed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theory was the same.  What we we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fore was once you allocated the money to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lasses now within the customer class, you know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d block gets the money, or does the demand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et some or the energy charge get some, that's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en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it correct that the resource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 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vious programs have been allocated based on 8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nt energy and 20 percent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and those were the demand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factors used in 2688</w:t>
        <w:noBreakHyphen/>
        <w:t xml:space="preserve">T.  What we did here is w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think 84 percent energy and 16 percent deman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factors that we proposed in this curren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that's a change from your previous P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I guess I would have not characte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as a change.  We're using the energy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ocation factors that were established in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ent general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 mean off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in this case, if the Commission adop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mething different, in this general case, we wi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into account when we finalize our schedule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ell, when you say established,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 company has offered, because tha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tween energy and demand is a contested issu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se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and all I'm saying here i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rpose of this estimate at this time, we've use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proposed in that case, but if this Commission adop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thing different in that case, we will use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 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der for this pur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this change mentioned anyplac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's in the work papers.  I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y direct testimony mention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Let me make sure I've got this right. 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pon what Puget has proposed in the general rat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has changed the energy demand allocation from 80/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84 percent energy, 16 percent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s it correct that Mr. Lazar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stance, has recommended an 87 percent energ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rrells an 88 percent energy, and Mr. Schoenbeck, a 7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cent energy allocation in the general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know who has recommended wha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 there's always some debate over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you accept those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'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kay.  Would it be possible for you to re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rate design portion of the program based upon a 8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ergy 13 percent demand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n't know how hard that is, but </w:t>
        <w:noBreakHyphen/>
        <w:noBreakHyphen/>
        <w:t xml:space="preserve">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ould you do that, please,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rd requisition number 8? 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 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(Record Requisition 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For purposes of the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est, consider that a change, the change from 80/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84/16, please.  Anything more of the witness? 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ight.  Thank you, sir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Other than us needing to doubleche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ate of the public hearing and perhaps move it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ticipating we may not have as much as we though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 anything else we need to discuss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et's go off the record, we will establish tha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go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uring the time we were off the record,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termined that there is no open meeting schedul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ptember 1st, so we would be starting on September 1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 9:30 in the morning for the direct and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ff, intervenor, public counsel, and I assu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ross and rebuttal that same day, so w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termined is that we will set the public hearing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1:30 in the afternoon on September 1st,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dnesday.  Please note your calendars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ange from the tentative schedule I gave you alrea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're doing this anticipating that we will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ree full days' worth of testimony and trying to b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UCKHART </w:t>
        <w:noBreakHyphen/>
        <w:t xml:space="preserve"> CROSS BY MANIFOLD)                     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fficient as possible.  I'll send out a two li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tter as soon as I can indicating that the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tentative schedule will set the public hear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:30 in the afternoon on September 1.  Anything m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ed to discuss?   All right.  The hearing will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ess until 9:30 on September 1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Hearing adjourned at 10:30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03:00Z</dcterms:created>
  <dc:creator/>
  <dc:description/>
  <cp:keywords/>
  <dc:language>en-US</dc:language>
  <cp:lastModifiedBy>Mike Sommerville, Customer Service Specialist 3</cp:lastModifiedBy>
  <dcterms:modified xsi:type="dcterms:W3CDTF">2007-02-13T19:03:00Z</dcterms:modified>
  <cp:revision>2</cp:revision>
  <dc:subject/>
  <dc:title>                                                         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8-04T00:00:00Z</vt:lpwstr>
  </property>
  <property fmtid="{D5CDD505-2E9C-101B-9397-08002B2CF9AE}" pid="6" name="DocketNumber">
    <vt:lpwstr>9306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5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