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cember 13,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Executive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>Re:</w:t>
        <w:tab/>
        <w:t xml:space="preserve">General Rate Increase, G-143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>Docket Number TG-16123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 xml:space="preserve">We are writing to acknowledge we are voluntarily extending the effective date of the general rate increase in Docket number TG-161238 until February 1, 2017. 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If you have questions regarding this transmittal letter, please contact me or Heather Church.  Heather may be reached at Bainbridge Disposal, Inc. phone (206) 842-4882 and email heather@bainbridgedisposal.com. My telephone number is (360) 425-8000 and my email address is jdavis@boothdavis.c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G. Da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57:00Z</dcterms:created>
  <dc:creator>Kitti</dc:creator>
  <dc:description/>
  <cp:keywords/>
  <dc:language>en-US</dc:language>
  <cp:lastModifiedBy>Kitti Douglas</cp:lastModifiedBy>
  <cp:lastPrinted>2016-12-13T13:19:00Z</cp:lastPrinted>
  <dcterms:modified xsi:type="dcterms:W3CDTF">2016-12-13T21:23:00Z</dcterms:modified>
  <cp:revision>5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2-13T00:00:00Z</vt:lpwstr>
  </property>
  <property fmtid="{D5CDD505-2E9C-101B-9397-08002B2CF9AE}" pid="7" name="DocketNumber">
    <vt:lpwstr>161238</vt:lpwstr>
  </property>
  <property fmtid="{D5CDD505-2E9C-101B-9397-08002B2CF9AE}" pid="8" name="DocumentDescription">
    <vt:lpwstr>Extension Transmittal letter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5236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11-2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