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McDaniel Telephone Company d/b/a TDS Telecom – Revised Annual ETC Re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cket No. UT-151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quested by WUTC staff, McDaniel Telephone Company is hereby resubmitting its Annual ETC Report to provide the complaint information in the format as required by WAC 480-123-170(4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free to contact me or Gail Long if there are questions or concerns regarding this filing.  Gail can be reached at (541) 516-8210 and my contact information i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ce Schiefelb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– Regulatory Compli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08) 664-5455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bruce.schiefelbein@tdstelecom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schiefelbein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3:00Z</dcterms:created>
  <dc:creator>TDS</dc:creator>
  <dc:description/>
  <dc:language>en-US</dc:language>
  <cp:lastModifiedBy>Schiefelbein, Bruce E.</cp:lastModifiedBy>
  <cp:lastPrinted>2015-07-21T14:04:00Z</cp:lastPrinted>
  <dcterms:modified xsi:type="dcterms:W3CDTF">2015-07-21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1T00:00:00Z</vt:lpwstr>
  </property>
  <property fmtid="{D5CDD505-2E9C-101B-9397-08002B2CF9AE}" pid="7" name="DocketNumber">
    <vt:lpwstr>151363</vt:lpwstr>
  </property>
  <property fmtid="{D5CDD505-2E9C-101B-9397-08002B2CF9AE}" pid="8" name="DocumentDescription">
    <vt:lpwstr>Cover Letter - Native Documen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70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