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uly 21, 2015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RE:  Lewis River Telephone Co. d/b/a TDS Telecom – Revised Annual ETC Re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ocket No. UT-1513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requested by WUTC staff, Lewis River Telephone Company is hereby resubmitting its Annual ETC Report to provide the complaint information in the format as required by WAC 480-123-170(4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l free to contact me or Gail Long if there are questions or concerns regarding this filing.  Gail can be reached at (541) 516-8210 and my contact information is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ce Schiefelb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 – Regulatory Compli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08) 664-5455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bruce.schiefelbein@tdstelecom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c. 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uce.schiefelbein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02:00Z</dcterms:created>
  <dc:creator>TDS</dc:creator>
  <dc:description/>
  <dc:language>en-US</dc:language>
  <cp:lastModifiedBy>Schiefelbein, Bruce E.</cp:lastModifiedBy>
  <cp:lastPrinted>2015-07-21T14:04:00Z</cp:lastPrinted>
  <dcterms:modified xsi:type="dcterms:W3CDTF">2015-07-21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5-07-21T00:00:00Z</vt:lpwstr>
  </property>
  <property fmtid="{D5CDD505-2E9C-101B-9397-08002B2CF9AE}" pid="7" name="DocketNumber">
    <vt:lpwstr>151362</vt:lpwstr>
  </property>
  <property fmtid="{D5CDD505-2E9C-101B-9397-08002B2CF9AE}" pid="8" name="DocumentDescription">
    <vt:lpwstr>Cover Letter - Native Document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2704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7-0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